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Załącznik 4.13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415290</wp:posOffset>
                </wp:positionV>
                <wp:extent cx="2511425" cy="6051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-32.7pt;width:197.7pt;height:47.6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-365760</wp:posOffset>
                </wp:positionV>
                <wp:extent cx="2454275" cy="5556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pt;margin-top:-28.8pt;width:193.2pt;height:43.7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3943985</wp:posOffset>
                </wp:positionV>
                <wp:extent cx="2454275" cy="650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45pt;margin-top:310.55pt;width:193.2pt;height:51.2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 xml:space="preserve">       </w:t>
      </w:r>
    </w:p>
    <w:p>
      <w:pPr>
        <w:pStyle w:val="Normal"/>
        <w:spacing w:before="0" w:after="120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imię nazwisko / Nazwa*) Posiadacza rachunku</w:t>
        <w:tab/>
        <w:tab/>
        <w:tab/>
        <w:tab/>
        <w:t xml:space="preserve">     miejscowość, data</w:t>
      </w:r>
    </w:p>
    <w:p>
      <w:pPr>
        <w:pStyle w:val="Normal"/>
        <w:spacing w:before="0" w:after="12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Heading1"/>
        <w:spacing w:before="0" w:after="120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  <w:t>Wypowiedzenie umowy rachunku/pakietu</w:t>
      </w:r>
      <w:r>
        <w:rPr>
          <w:rFonts w:cs="Arial" w:ascii="Calibri" w:hAnsi="Calibri"/>
          <w:strike/>
          <w:color w:val="008364"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Heading2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szę o rozwiązanie umowy rachunku    </w:t>
      </w:r>
    </w:p>
    <w:p>
      <w:pPr>
        <w:pStyle w:val="Heading2"/>
        <w:spacing w:before="0" w:after="12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terminie 1 miesiąca od dnia złożenia wniosku** tj. w dniu…………………….... /w dniu *** ……………………………..…………*)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Potwierdzam zgodność stanu środków na rachunku z zapisami księgowymi na dzień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wysokość salda wynosi-.................................zł ................. gr., 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słownie.........................................................................................zł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roszę o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>Wypłatę/ przelew na rachunek nr ....................................................................................................................................*)</w:t>
      </w:r>
    </w:p>
    <w:p>
      <w:pPr>
        <w:pStyle w:val="Normal"/>
        <w:spacing w:before="0" w:after="120"/>
        <w:ind w:firstLine="60"/>
        <w:rPr>
          <w:rFonts w:ascii="Calibri" w:hAnsi="Calibri" w:cs="Arial"/>
        </w:rPr>
      </w:pPr>
      <w:r>
        <w:rPr>
          <w:rFonts w:cs="Arial" w:ascii="Calibri" w:hAnsi="Calibri"/>
        </w:rPr>
        <w:t>środków wraz z odsetkami przypadającymi na dzień likwidacji.</w:t>
      </w:r>
    </w:p>
    <w:p>
      <w:pPr>
        <w:pStyle w:val="Normal"/>
        <w:spacing w:before="0" w:after="120"/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A6A6A6"/>
        </w:rPr>
        <w:t>Podpis/y*) Posiadacza/czy rachunku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Zwrócono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lankiety czekowe seria...........od nr.............................. do nr 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</w:rPr>
        <w:t>karty bankowe nr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-457835</wp:posOffset>
                </wp:positionV>
                <wp:extent cx="2454275" cy="647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2pt;margin-top:-36.05pt;width:193.2pt;height:50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6372" w:hanging="0"/>
        <w:rPr/>
      </w:pPr>
      <w:r>
        <w:rPr>
          <w:rFonts w:cs="Arial" w:ascii="Calibri" w:hAnsi="Calibri"/>
          <w:color w:val="A6A6A6"/>
        </w:rPr>
        <w:t xml:space="preserve">Stempel memoriałowy </w:t>
        <w:br/>
        <w:t>i Podpis pracownika Banku</w:t>
      </w:r>
    </w:p>
    <w:p>
      <w:pPr>
        <w:pStyle w:val="Normal"/>
        <w:spacing w:before="0" w:after="120"/>
        <w:ind w:left="4956" w:firstLine="708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*) niepotrzebne skreślić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**) przy</w:t>
      </w:r>
      <w:r>
        <w:rPr>
          <w:b/>
          <w:color w:val="000000"/>
        </w:rPr>
        <w:t xml:space="preserve"> czym U</w:t>
      </w:r>
      <w:r>
        <w:rPr>
          <w:rFonts w:cs="Arial" w:ascii="Calibri" w:hAnsi="Calibri"/>
          <w:b/>
          <w:color w:val="000000"/>
        </w:rPr>
        <w:t>mowa jest zamykana na koniec miesiąca kalendarzowego, w którym przypada ostatni dzień ww. okresu wypowiedzenia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color w:val="000000"/>
        </w:rPr>
        <w:t>***) zapis dotyczy rozwiązania Umowy za porozumieniem stron za zgodą kierującego placówką Banku, bez zachowania terminu wypowiedzenia, o ile Posiadacz rachunku nie korzysta z produktów kredytowych i związanych z wypowiadanym rachunkiem kart płatnicz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3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9660</wp:posOffset>
              </wp:positionH>
              <wp:positionV relativeFrom="paragraph">
                <wp:posOffset>-319405</wp:posOffset>
              </wp:positionV>
              <wp:extent cx="504825" cy="504825"/>
              <wp:effectExtent l="6985" t="6350" r="6350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Times New Roman" w:cs="Calibri"/>
                              <w:color w:val="008866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25.1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" w:hAnsi="Calibri" w:eastAsia="Times New Roman" w:cs="Calibri"/>
                        <w:color w:val="008866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7810</wp:posOffset>
              </wp:positionH>
              <wp:positionV relativeFrom="paragraph">
                <wp:posOffset>-69215</wp:posOffset>
              </wp:positionV>
              <wp:extent cx="77158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5.4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both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3210</wp:posOffset>
              </wp:positionH>
              <wp:positionV relativeFrom="paragraph">
                <wp:posOffset>902335</wp:posOffset>
              </wp:positionV>
              <wp:extent cx="68586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3pt;margin-top:71.0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3:00Z</dcterms:created>
  <dc:creator>Małgorzata Terpiłowska</dc:creator>
  <dc:description/>
  <cp:keywords/>
  <dc:language>en-US</dc:language>
  <cp:lastModifiedBy>Agnieszka Wojtasinska</cp:lastModifiedBy>
  <cp:lastPrinted>2014-08-25T07:48:00Z</cp:lastPrinted>
  <dcterms:modified xsi:type="dcterms:W3CDTF">2025-02-12T14:03:00Z</dcterms:modified>
  <cp:revision>2</cp:revision>
  <dc:subject/>
  <dc:title>Wzór nr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24T15:51:49.1783943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GRNItemId">
    <vt:lpwstr>GRN-baa25aef-9543-4710-ab7f-3a5be138dbfb</vt:lpwstr>
  </property>
  <property fmtid="{D5CDD505-2E9C-101B-9397-08002B2CF9AE}" pid="5" name="BPSHash">
    <vt:lpwstr>WY5kFkfTLOr6sSD2V0zYH71tWHnfJoz48KnjFQ4tlnE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