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rFonts w:ascii="Calibri" w:hAnsi="Calibri" w:cs="Arial"/>
          <w:bCs/>
          <w:i/>
          <w:i/>
          <w:sz w:val="14"/>
          <w:szCs w:val="14"/>
        </w:rPr>
      </w:pPr>
      <w:r>
        <w:rPr>
          <w:rFonts w:cs="Arial" w:ascii="Calibri" w:hAnsi="Calibri"/>
          <w:bCs/>
          <w:i/>
          <w:sz w:val="14"/>
          <w:szCs w:val="14"/>
        </w:rPr>
        <w:t>Załącznik nr 1.6</w:t>
      </w:r>
    </w:p>
    <w:p>
      <w:pPr>
        <w:pStyle w:val="T36"/>
        <w:widowControl/>
        <w:spacing w:lineRule="auto" w:line="240"/>
        <w:jc w:val="right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T36"/>
        <w:widowControl/>
        <w:spacing w:lineRule="auto" w:line="24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36"/>
        <w:widowControl/>
        <w:spacing w:lineRule="auto" w:line="24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MOWA O PROWADZENIE RACHUNKU</w:t>
      </w:r>
    </w:p>
    <w:p>
      <w:pPr>
        <w:pStyle w:val="T36"/>
        <w:widowControl/>
        <w:spacing w:lineRule="auto" w:line="24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ŁATNEGO NA KAŻDE ŻĄDANIE W ZŁOTYCH POTWIERDZONEGO KSIĄŻECZKĄ OSZCZĘDNOŚCIOWĄ  NR  </w:t>
      </w:r>
    </w:p>
    <w:p>
      <w:pPr>
        <w:pStyle w:val="T3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36"/>
        <w:widowControl/>
        <w:spacing w:lineRule="auto" w:line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zwana dalej „</w:t>
      </w:r>
      <w:r>
        <w:rPr>
          <w:rFonts w:cs="Arial" w:ascii="Arial" w:hAnsi="Arial"/>
          <w:b/>
          <w:sz w:val="14"/>
          <w:szCs w:val="14"/>
        </w:rPr>
        <w:t>Umową</w:t>
      </w:r>
      <w:r>
        <w:rPr>
          <w:rFonts w:cs="Arial" w:ascii="Arial" w:hAnsi="Arial"/>
          <w:sz w:val="14"/>
          <w:szCs w:val="14"/>
        </w:rPr>
        <w:t xml:space="preserve">” zawarta w dniu </w:t>
      </w:r>
      <w:r>
        <w:rPr>
          <w:rFonts w:cs="Arial" w:ascii="Arial" w:hAnsi="Arial"/>
          <w:b/>
          <w:bCs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Bankiem Spółdzielczy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w Pieńsku </w:t>
      </w:r>
      <w:r>
        <w:rPr>
          <w:rFonts w:cs="Arial" w:ascii="Arial" w:hAnsi="Arial"/>
          <w:sz w:val="14"/>
          <w:szCs w:val="14"/>
        </w:rPr>
        <w:t>z siedzibą w Pieńsku, ul. Staszica 20, którego dokumentacja jest przechowywana w Sądzie Rejonowym we Wrocławiu ,IX Wydział Gospodarczy Krajowego Rejestru Sądowego, wpisanym do rejestru przedsiębiorców pod numerem KRS  0000109983 NIP 615-002-53-35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wanym dalej „</w:t>
      </w:r>
      <w:r>
        <w:rPr>
          <w:rFonts w:cs="Arial" w:ascii="Arial" w:hAnsi="Arial"/>
          <w:b/>
          <w:sz w:val="14"/>
          <w:szCs w:val="14"/>
        </w:rPr>
        <w:t>Bankiem”,</w:t>
      </w:r>
      <w:r>
        <w:rPr>
          <w:rFonts w:cs="Arial" w:ascii="Arial" w:hAnsi="Arial"/>
          <w:sz w:val="14"/>
          <w:szCs w:val="14"/>
        </w:rPr>
        <w:t xml:space="preserve"> reprezentowanym przez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, stanowisko służbow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, stanowisko służbowe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anem/ią (imiona i nazwisko)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Adres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Numer dokumentu tożsamości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umer PESEL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14"/>
          <w:szCs w:val="14"/>
        </w:rPr>
        <w:t>Zwanym dalej</w:t>
      </w:r>
      <w:r>
        <w:rPr>
          <w:rFonts w:cs="Arial" w:ascii="Arial" w:hAnsi="Arial"/>
          <w:b/>
          <w:sz w:val="14"/>
          <w:szCs w:val="14"/>
        </w:rPr>
        <w:t xml:space="preserve"> Posiadaczem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trzeżenia odnośnie dysponowania książeczką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0" w:name="__Fieldmark__3_2183883484"/>
            <w:bookmarkStart w:id="1" w:name="__Fieldmark__3_2183883484"/>
            <w:bookmarkEnd w:id="1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bsługa książeczek tylko w Banku prowadzącym rachunek wkład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97" w:hanging="397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" w:name="__Fieldmark__4_2183883484"/>
            <w:bookmarkStart w:id="3" w:name="__Fieldmark__4_2183883484"/>
            <w:bookmarkEnd w:id="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ypłaty w Banku prowadzącym rachunek wkładu do rąk własnych właściciela książeczki po uzyskaniu pełnoletnośc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" w:name="__Fieldmark__5_2183883484"/>
            <w:bookmarkStart w:id="5" w:name="__Fieldmark__5_2183883484"/>
            <w:bookmarkEnd w:id="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zienne wypłaty z książeczki do kwoty </w:t>
            </w:r>
            <w:bookmarkStart w:id="6" w:name="Tekst52"/>
            <w:r>
              <w:rPr>
                <w:rFonts w:cs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/>
              </w:rPr>
              <w:instrText xml:space="preserve"> FILLIN "Tekst52"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sz w:val="14"/>
                <w:szCs w:val="14"/>
                <w:rFonts w:cs="Arial"/>
              </w:rPr>
              <w:t>     </w:t>
            </w:r>
            <w:r>
              <w:rPr>
                <w:sz w:val="14"/>
                <w:szCs w:val="14"/>
                <w:rFonts w:cs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. Postanowienia ogólne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y zawierają Umowę o prowadzenie rachunku potwierdzonego książeczką oszczędnościową w walucie złoty polski (zwanej dalej PLN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Umowa o prowadzenie rachunku jest zawierana na czas nieoznaczon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podstawie Umowy Bank zobowiązuje się do przechowywania środków pieniężnych Posiadacza rachun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uprawniony jest, w ramach obowiązujących przepisów prawa oraz zgodnie z postanowieniami Umowy, do swobodnego dysponowania środkami znajdującymi się na jego rachun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4"/>
          <w:szCs w:val="14"/>
        </w:rPr>
        <w:t>Ograniczenie dysponowania środkami pieniężnymi może wynikać wyłącznie z przepisów prawa lub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dysponuje rachunkiem oraz środkami pieniężnymi zgromadzonymi na rachunku zgodnie ze złożoną kartą wzorów podpisów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P4"/>
        <w:numPr>
          <w:ilvl w:val="0"/>
          <w:numId w:val="9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odmawia realizacji zlecenia płatniczego z rachunku w przypadku gdy:</w:t>
      </w:r>
    </w:p>
    <w:p>
      <w:pPr>
        <w:pStyle w:val="P4"/>
        <w:numPr>
          <w:ilvl w:val="0"/>
          <w:numId w:val="13"/>
        </w:numPr>
        <w:tabs>
          <w:tab w:val="clear" w:pos="1100"/>
          <w:tab w:val="clear" w:pos="1680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>występuje brak środków niezbędnych do wykonania zlecenia płatniczego lub na pokrycie należnej Bankowi prowizji;</w:t>
      </w:r>
    </w:p>
    <w:p>
      <w:pPr>
        <w:pStyle w:val="P4"/>
        <w:numPr>
          <w:ilvl w:val="0"/>
          <w:numId w:val="13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oba uprawniona nie podała w zleceniu płatniczym niezbędnych danych do jego realizacji lub dane są sprzeczne bądź niepełne;</w:t>
      </w:r>
    </w:p>
    <w:p>
      <w:pPr>
        <w:pStyle w:val="P4"/>
        <w:numPr>
          <w:ilvl w:val="0"/>
          <w:numId w:val="13"/>
        </w:numPr>
        <w:tabs>
          <w:tab w:val="clear" w:pos="1100"/>
          <w:tab w:val="clear" w:pos="1680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>wykonanie zlecenia płatniczego będzie pozostawało w sprzeczności z przepisami prawa, porozumieniami międzynarodowymi lub umowami międzybankowymi;</w:t>
      </w:r>
    </w:p>
    <w:p>
      <w:pPr>
        <w:pStyle w:val="P4"/>
        <w:numPr>
          <w:ilvl w:val="0"/>
          <w:numId w:val="13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ał zakaz dokonywania wypłat z rachunku bankowego – wydany przez prokuratora, sąd, organ egzekucyjny lub inną instytucję do tego uprawnioną;</w:t>
      </w:r>
    </w:p>
    <w:p>
      <w:pPr>
        <w:pStyle w:val="P4"/>
        <w:numPr>
          <w:ilvl w:val="0"/>
          <w:numId w:val="13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lecenie nie zostało prawidłowo autoryzowane;</w:t>
      </w:r>
    </w:p>
    <w:p>
      <w:pPr>
        <w:pStyle w:val="P4"/>
        <w:numPr>
          <w:ilvl w:val="0"/>
          <w:numId w:val="13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iążeczka oszczędnościowa, przy użyciu której zlecenie płatnicze jest składane, została zablokowana lub zastrzeżona.</w:t>
      </w:r>
    </w:p>
    <w:p>
      <w:pPr>
        <w:pStyle w:val="P4"/>
        <w:numPr>
          <w:ilvl w:val="0"/>
          <w:numId w:val="9"/>
        </w:numPr>
        <w:tabs>
          <w:tab w:val="clear" w:pos="1100"/>
          <w:tab w:val="clear" w:pos="1680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>Osoba uprawniona otrzymuje informację o odmowie wykonania zlecenia płatniczego, jej przyczynie oraz o sposobie korekty błędów w formie telefonicznej informacji z Banku, w którym było składane zlecenie lub mailowo, jeśli Posiadacz rachunku udostępni Bankowi swój adres mailowy, bądź w formie pisma.</w:t>
      </w:r>
    </w:p>
    <w:p>
      <w:pPr>
        <w:pStyle w:val="P4"/>
        <w:numPr>
          <w:ilvl w:val="0"/>
          <w:numId w:val="9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odmowy wykonania zlecenia płatniczego osoba uprawniona ma możliwość sprostowania zidentyfikowanych przez Bank błędów poprzez ponowne złożenie poprawnego zlecenia płatniczego.</w:t>
      </w:r>
    </w:p>
    <w:p>
      <w:pPr>
        <w:pStyle w:val="Normal"/>
        <w:numPr>
          <w:ilvl w:val="0"/>
          <w:numId w:val="17"/>
        </w:numPr>
        <w:ind w:left="69" w:hanging="68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Bez zlecenia płatniczego Posiadacza rachunku realizowane są przez Bank w ciężar rachunku płatności z tytułu:</w:t>
      </w:r>
    </w:p>
    <w:p>
      <w:pPr>
        <w:pStyle w:val="P4"/>
        <w:numPr>
          <w:ilvl w:val="0"/>
          <w:numId w:val="7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gzekucji z rachunku;</w:t>
      </w:r>
    </w:p>
    <w:p>
      <w:pPr>
        <w:pStyle w:val="P4"/>
        <w:numPr>
          <w:ilvl w:val="0"/>
          <w:numId w:val="7"/>
        </w:numPr>
        <w:tabs>
          <w:tab w:val="clear" w:pos="1680"/>
          <w:tab w:val="left" w:pos="1100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>potrącenia wymagalnych wierzytelności Banku;</w:t>
      </w:r>
    </w:p>
    <w:p>
      <w:pPr>
        <w:pStyle w:val="P4"/>
        <w:numPr>
          <w:ilvl w:val="0"/>
          <w:numId w:val="7"/>
        </w:numPr>
        <w:tabs>
          <w:tab w:val="clear" w:pos="1680"/>
          <w:tab w:val="left" w:pos="1100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>potrącenia wierzytelności Banku, gdy przysługuje mu prawo ściągnięcia swych wierzytelności przed nadejściem terminu płatności;</w:t>
      </w:r>
    </w:p>
    <w:p>
      <w:pPr>
        <w:pStyle w:val="P4"/>
        <w:numPr>
          <w:ilvl w:val="0"/>
          <w:numId w:val="7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brania należnych Bankowi odsetek, prowizji i opłat wynikających z Umowy;</w:t>
      </w:r>
    </w:p>
    <w:p>
      <w:pPr>
        <w:pStyle w:val="P4"/>
        <w:numPr>
          <w:ilvl w:val="0"/>
          <w:numId w:val="7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rostowania błędu powstałego w wyniku nieprawidłowo zaksięgowanej transakcji płatniczej.</w:t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P4"/>
        <w:numPr>
          <w:ilvl w:val="0"/>
          <w:numId w:val="21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odpowiada za wykonanie zleceń płatniczych składanych przez osobę uprawnioną zgodnie z ich treści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W razie niewykonania lub nienależytego wykonania zlecenia płatniczego Bank ponosi odpowiedzialność według ogólnych zasad określonych ustawą o usługach płatniczych i przepisami Kodeksu cywiln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Książeczka stanowi potwierdzenie zawarcia Umowy i posiadania wkładu oszczędnościowego w Ban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tawienie książeczki następuje po:</w:t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dłożeniu ważnego dokumentu stwierdzającego tożsamość osoby wnoszącej wkład;</w:t>
      </w:r>
    </w:p>
    <w:p>
      <w:pPr>
        <w:pStyle w:val="Normal"/>
        <w:numPr>
          <w:ilvl w:val="3"/>
          <w:numId w:val="19"/>
        </w:numPr>
        <w:jc w:val="both"/>
        <w:rPr/>
      </w:pPr>
      <w:r>
        <w:rPr>
          <w:rFonts w:cs="Arial" w:ascii="Arial" w:hAnsi="Arial"/>
          <w:sz w:val="14"/>
          <w:szCs w:val="14"/>
        </w:rPr>
        <w:t>wniesieniu wpłaty w wysokości nie niższej niż określona w § 8 ust. 1 Umowy;</w:t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łożeniu wypełnionej karty wzorów podpisów (w dwóch egzemplarzach) osób uprawnionych do rozporządzania wkładem na książeczc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I. Wpłaty i wypłaty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6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Wpłaty na książeczkę mogą być wnoszone w wysokości nie mniejszej niż  </w:t>
      </w:r>
      <w:r>
        <w:rPr>
          <w:rFonts w:cs="Arial" w:ascii="Arial" w:hAnsi="Arial"/>
          <w:b/>
          <w:bCs/>
          <w:sz w:val="14"/>
          <w:szCs w:val="14"/>
        </w:rPr>
        <w:t>5,00</w:t>
      </w:r>
      <w:r>
        <w:rPr>
          <w:rFonts w:cs="Arial" w:ascii="Arial" w:hAnsi="Arial"/>
          <w:sz w:val="14"/>
          <w:szCs w:val="14"/>
        </w:rPr>
        <w:t xml:space="preserve">  PLN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W dniu zawarcia Umowy wysokość wpłaty wynosi         </w:t>
      </w:r>
      <w:r>
        <w:rPr>
          <w:rFonts w:cs="Arial" w:ascii="Arial" w:hAnsi="Arial"/>
          <w:b/>
          <w:bCs/>
          <w:sz w:val="14"/>
          <w:szCs w:val="14"/>
        </w:rPr>
        <w:t xml:space="preserve">  PLN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4"/>
          <w:szCs w:val="14"/>
        </w:rPr>
        <w:t>Wpłaty mogą być dokonywane przez dowolne osoby w Banku, w innych Bankach Spółdzielczych i Banku Polskiej Spółdzielczości S.A. wymienionych na Liście banków – stron Porozumienia, z którymi Bank zawarł Porozumienie w zakresie zastępczej obsługi obrotu oszczędnościowego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płaty na książeczkę mogą być dokonywane w formie:</w:t>
      </w:r>
    </w:p>
    <w:p>
      <w:pPr>
        <w:pStyle w:val="P39"/>
        <w:numPr>
          <w:ilvl w:val="0"/>
          <w:numId w:val="12"/>
        </w:numPr>
        <w:tabs>
          <w:tab w:val="clear" w:pos="206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tówkowej;</w:t>
      </w:r>
    </w:p>
    <w:p>
      <w:pPr>
        <w:pStyle w:val="P39"/>
        <w:numPr>
          <w:ilvl w:val="0"/>
          <w:numId w:val="12"/>
        </w:numPr>
        <w:tabs>
          <w:tab w:val="clear" w:pos="2060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>bezgotówkowej: przelewem z rachunków bankowych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4"/>
          <w:szCs w:val="14"/>
        </w:rPr>
        <w:t>Dowód wpłaty wystawiony nieczytelnie, ze śladami poprawek nie będzie realizowany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7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y z książeczki dokonywane są gotówkowo do rąk osoby uprawnion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oba uprawniona podejmująca wkład obowiązana jest przedłożyć książeczkę oraz okazać ważny dokument stwierdzający tożsamość i złożyć w obecności pracownika Banku podpis na dokumencie wypłaty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 w:val="14"/>
          <w:szCs w:val="14"/>
        </w:rPr>
        <w:t>W przypadku, gdy osobą podejmującą wkład jest opiekun lub kurator – wymagane jest również prawomocne postanowienie sądu o ustanowieniu opieki lub kurateli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Wysokość kwoty wypłat do rąk małoletniego wynosi 500,- PLN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14"/>
          <w:szCs w:val="14"/>
        </w:rPr>
        <w:t>Stan oszczędności na książeczce po dokonaniu wypłaty nie może być niższy niż 5,- PL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 do wysokości środków na rachunku dokonuje Bank będący wystawcą książeczki;</w:t>
      </w:r>
    </w:p>
    <w:p>
      <w:pPr>
        <w:pStyle w:val="Lit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t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9.</w:t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14"/>
        </w:rPr>
        <w:t>Autoryzacja transakcji płatniczej następuje w momencie złożenia przez osobę uprawnioną podpisu  na odcinku wpłaty/wypłaty z książeczki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II. Oprocentowani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10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Środki pieniężne zgromadzone na rachunku są oprocentowane według zmiennej stopy procentowej, w wysokości i na zasadach określonych w Tabeli</w:t>
      </w:r>
      <w:r>
        <w:rPr>
          <w:rFonts w:cs="Arial" w:ascii="Arial" w:hAnsi="Arial"/>
          <w:sz w:val="14"/>
          <w:szCs w:val="14"/>
        </w:rPr>
        <w:t xml:space="preserve"> rodzajów wkładów oszczędnościowych prowadzonych przez Bank i wysokości ich oprocentowania, zwanej dalej Tabelą oprocentowania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Stopa procentowa w dniu zawarcia Umowy wynosi 0,00 % w skali roku;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Do naliczania należnych odsetek od środków pieniężnych zgromadzonych na rachunku przyjmuje się, że rok liczy 365 dni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Odsetki od środków zgromadzonych na rachunku naliczane są w walucie rachunku i dopisywane do kapitału w okresach rocznych, na koniec każdego roku kalendarzowego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rocentowanie środków pieniężnych zgromadzonych na rachunku może ulec zmianie w czasie trwania Umowy, na zasadach określonych w Regulaminie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Wysokość obowiązującego oprocentowania określona jest w „Tabeli oprocentowania” i podawana do wiadomości w Banku oraz na stronie internetowej Banku. Powiadomienie o zmianie oprocentowania podawane jest bez zbędnej zwłoki, w formie informacji dodatkowej do wyciągu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V. Pełnomocnictw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11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zielenie stałego pełnomocnictwa do rachunku może być zgłoszone w każdym Banku, w dowolnym termi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4"/>
          <w:szCs w:val="14"/>
        </w:rPr>
        <w:t>Dowodem udzielonego pełnomocnictwa jest złożenie przez właściciela książeczki podpisu w odpowiedniej rubryce książeczki w obecności pracownika Banku (obecność pełnomocnika nie jest wymagana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4"/>
          <w:szCs w:val="14"/>
        </w:rPr>
        <w:t>Pełnomocnictwo jest przenoszone do każdej następnej książeczki wystawionej w zamian poprzedniej i obowiązuje aż do odwoł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4"/>
          <w:szCs w:val="14"/>
        </w:rPr>
        <w:t>Pełnomocnictwo może być odwołane w Banku będącym wystawcą książeczki, po przedłożeniu książecz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nie obejmuj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a udzielania dalszych pełnomocnictw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ładania dyspozycji na wypadek śmierc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ładania książeczki jako kau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4"/>
          <w:szCs w:val="14"/>
        </w:rPr>
        <w:t>ustanowienia zastaw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onania cesj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pisania książeczki na swoje nazwisko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12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puszcza się udzielenie jednorazowego pełnomocnictwa do podjęcia z książeczki określonej kwoty lub całego wkładu wraz z należnymi odsetk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takie powinno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książecz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isko i imię właściciela książeczki i osoby upoważnio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sokość kwoty do wypłaty cyframi i słownie lub dyspozycję likwidacji książeczk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właściciela książecz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Podpis właściciela książeczki winien być poświadczony prze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riusz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będący wystawcą książecz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Pełnomocnictwo powinno zawierać stempel adresowy jednostki poświadczającej i podpis z imienną pieczątką osoby stwierdzającej wiarygodność złożonego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Wypłaty na podstawie takiego pełnomocnictwa może dokonać tylko bank będący wystawcą książeczki, po przedłożeniu książecz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może odwołać pełnomocnictwo jednorazowe poprzez złożenie pisemnej dyspozycji w przedmiotowej sprawie wyłącznie w banku, który książeczkę wystawił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13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4"/>
          <w:szCs w:val="14"/>
        </w:rPr>
        <w:t>Bank nie odpowiada za wypłaty dokonane do rąk pełnomocnika, jeżeli stałe lub jednorazowe pełnomocnictwo nie zostało odwołane w banku, który wystawił książeczkę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. Utrata książeczki i nieautoryzowane, niewykonane lub nienależycie wykonane transakcje płatnicze</w:t>
      </w:r>
    </w:p>
    <w:p>
      <w:pPr>
        <w:pStyle w:val="Lit"/>
        <w:spacing w:before="0" w:after="0"/>
        <w:jc w:val="center"/>
        <w:rPr/>
      </w:pPr>
      <w:r>
        <w:rPr>
          <w:rFonts w:cs="Arial" w:ascii="Arial" w:hAnsi="Arial"/>
          <w:b/>
          <w:sz w:val="14"/>
          <w:szCs w:val="14"/>
        </w:rPr>
        <w:t>§ 14.</w:t>
      </w:r>
    </w:p>
    <w:p>
      <w:pPr>
        <w:pStyle w:val="Lit"/>
        <w:spacing w:before="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1.</w:t>
        <w:tab/>
        <w:t>Osoba uprawniona jest obowiązana do przechowywania książeczki oszczędnościowej z zachowaniem należytej staranności oraz nie udostępniania jej osobom nieuprawnionym.</w:t>
      </w:r>
    </w:p>
    <w:p>
      <w:pPr>
        <w:pStyle w:val="Lit"/>
        <w:spacing w:before="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2.</w:t>
        <w:tab/>
        <w:t>Osoba uprawniona powinna zgłosić niezwłocznie Bankowi, informację o stwierdzeniu utraty, kradzieży, przywłaszczenia albo nieuprawnionego użycia książeczki oszczędnościowej lub nieuprawnionego dostępu do tej książeczki.</w:t>
      </w:r>
    </w:p>
    <w:p>
      <w:pPr>
        <w:pStyle w:val="Lit"/>
        <w:spacing w:before="0" w:after="0"/>
        <w:ind w:left="284" w:hanging="284"/>
        <w:jc w:val="both"/>
        <w:rPr>
          <w:rFonts w:ascii="Arial" w:hAnsi="Arial" w:cs="Arial"/>
          <w:sz w:val="14"/>
          <w:szCs w:val="14"/>
          <w:shd w:fill="FFFF00" w:val="clear"/>
        </w:rPr>
      </w:pPr>
      <w:r>
        <w:rPr>
          <w:rFonts w:cs="Arial" w:ascii="Arial" w:hAnsi="Arial"/>
          <w:sz w:val="14"/>
          <w:szCs w:val="14"/>
        </w:rPr>
        <w:t>3.</w:t>
        <w:tab/>
        <w:t>Zgłoszenie okoliczności, o których mowa w ust. 2 osoba uprawniona może dokonać Bankowi osobiście, drogą telefoniczną lub faksem.</w:t>
      </w:r>
    </w:p>
    <w:p>
      <w:pPr>
        <w:pStyle w:val="Lit"/>
        <w:spacing w:before="0" w:after="0"/>
        <w:jc w:val="center"/>
        <w:rPr>
          <w:rFonts w:ascii="Arial" w:hAnsi="Arial" w:cs="Arial"/>
          <w:b/>
          <w:b/>
          <w:sz w:val="14"/>
          <w:szCs w:val="14"/>
          <w:shd w:fill="FFFF00" w:val="clear"/>
        </w:rPr>
      </w:pPr>
      <w:r>
        <w:rPr>
          <w:rFonts w:cs="Arial" w:ascii="Arial" w:hAnsi="Arial"/>
          <w:b/>
          <w:sz w:val="14"/>
          <w:szCs w:val="14"/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wą książeczkę w miejsce utraconej, Bank wydaje osobie uprawnionej po upływie 30 dni od daty wszczęcia przez Banku postępowania umorzen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>W okresie przewidzianym na umorzenie nie dokonuje się wypłat z książeczki do czasu jej odnalezienia względnie wystawienia nowej książeczki w miejsce umorzo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azie odzyskania utraconej książeczki zarówno przed, jak i po umorzeniu, należy niezwłocznie dostarczyć tę książeczkę do Bank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VI. Postanowienia końcow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§ 15.</w:t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żdej ze Stron przysługuje prawo wypowiedzenia Umowy w każdym czasie, poprzez złożenie oświadczenia w formie pisemnej pod rygorem nieważności.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Posiadacz rachunku ma prawo do wypowiedzenia Umowy w każdym czasie z zachowaniem 1-miesięcznego okresu wypowiedzenia, przy czym Umowa </w:t>
      </w:r>
      <w:bookmarkStart w:id="7" w:name="_Hlk101277504"/>
      <w:bookmarkStart w:id="8" w:name="_Hlk101277432"/>
      <w:r>
        <w:rPr>
          <w:rFonts w:cs="Arial" w:ascii="Arial" w:hAnsi="Arial"/>
          <w:sz w:val="14"/>
          <w:szCs w:val="14"/>
        </w:rPr>
        <w:t>jest rozwiązana ze skutkiem na koniec miesiąca kalendarzowego</w:t>
      </w:r>
      <w:bookmarkEnd w:id="7"/>
      <w:r>
        <w:rPr>
          <w:rFonts w:cs="Arial" w:ascii="Arial" w:hAnsi="Arial"/>
          <w:sz w:val="14"/>
          <w:szCs w:val="14"/>
        </w:rPr>
        <w:t>, w którym przypada ostatni dzień ww. okresu wypowiedzenia</w:t>
      </w:r>
      <w:bookmarkEnd w:id="8"/>
      <w:r>
        <w:rPr>
          <w:rFonts w:cs="Arial" w:ascii="Arial" w:hAnsi="Arial"/>
          <w:sz w:val="14"/>
          <w:szCs w:val="14"/>
        </w:rPr>
        <w:t>.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może dokonać wypowiedzenia Umowy z zachowaniem 2-miesięcznego okresu wypowiedzenia jedynie z ważnych powodów, o których mowa w ust. 4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może wypowiedzieć Umowę w następujących przypadkach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braku obrotów na rachunku oszczędnościowo-rozliczeniowym, poza dopisywaniem odsetek lub pobieraniem prowizji </w:t>
      </w:r>
      <w:bookmarkStart w:id="9" w:name="_Hlk97285340"/>
      <w:r>
        <w:rPr>
          <w:rFonts w:cs="Arial" w:ascii="Arial" w:hAnsi="Arial"/>
          <w:sz w:val="14"/>
          <w:szCs w:val="14"/>
        </w:rPr>
        <w:t>za prowadzenie rachunku, utrzymujących się nieprzerwanie przez okres:</w:t>
      </w:r>
    </w:p>
    <w:p>
      <w:pPr>
        <w:pStyle w:val="Footer"/>
        <w:numPr>
          <w:ilvl w:val="1"/>
          <w:numId w:val="24"/>
        </w:numPr>
        <w:tabs>
          <w:tab w:val="clear" w:pos="4536"/>
          <w:tab w:val="clear" w:pos="9072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 miesięcy, jeżeli stan środków na rachunku pozwala na bieżące pokrycie należnych Bankowi prowizji i opłat wynikających z Umowy;</w:t>
      </w:r>
    </w:p>
    <w:p>
      <w:pPr>
        <w:pStyle w:val="Footer"/>
        <w:numPr>
          <w:ilvl w:val="1"/>
          <w:numId w:val="24"/>
        </w:numPr>
        <w:tabs>
          <w:tab w:val="clear" w:pos="4536"/>
          <w:tab w:val="clear" w:pos="9072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6 miesięcy, jeżeli stan środków na rachunku nie wystarcza na bieżące pokrywanie należnych Bankowi prowizji </w:t>
        <w:br/>
        <w:t>i opłat wynikających z Umowy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wodowania niedozwolonego salda debetowego na rachunku oszczędnościowo-rozliczeniowym i niezapewnienia uzupełnienia brakujących środków w ciągu 7 dni od otrzymania wezwania do ich uzupełnienia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cofania produktu/ usługi z oferty Banku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color w:val="FF0000"/>
          <w:sz w:val="14"/>
          <w:szCs w:val="14"/>
        </w:rPr>
      </w:pPr>
      <w:bookmarkStart w:id="10" w:name="_Hlk103274377"/>
      <w:r>
        <w:rPr>
          <w:rFonts w:cs="Arial" w:ascii="Arial" w:hAnsi="Arial"/>
          <w:sz w:val="14"/>
          <w:szCs w:val="14"/>
        </w:rPr>
        <w:t>niedotrzymania przez Posiadacza rachunku warunków Umowy w zakresie karty debetowej lub systemu bankowości elektronicznej;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żytkowaniem rachunku bankowego, karty debetowej lub systemu bankowości elektronicznej niezgodnie </w:t>
        <w:br/>
        <w:t>z przeznaczeniem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rzystania rachunku bankowego, karty debetowej lub systemu bankowości elektronicznej do działalności niezgodnej z przepisami prawa;</w:t>
      </w:r>
    </w:p>
    <w:p>
      <w:pPr>
        <w:pStyle w:val="Footer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chunek wykorzystywany jest niezgodnie z przeznaczeniem, tj. przeprowadzane są na nim rozliczenia związane z prowadzoną działalnością gospodarczą;</w:t>
      </w:r>
    </w:p>
    <w:p>
      <w:pPr>
        <w:pStyle w:val="Footer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;</w:t>
      </w:r>
    </w:p>
    <w:p>
      <w:pPr>
        <w:pStyle w:val="Footer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 otrzymał negatywną ocenę ryzyka w rozumieniu ustawy z dnia 1 marca 2018 r. o przeciwdziałaniu praniu pieniędzy oraz finansowaniu terroryzmu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bookmarkStart w:id="11" w:name="_Hlk103274377"/>
      <w:r>
        <w:rPr>
          <w:rFonts w:cs="Arial" w:ascii="Arial" w:hAnsi="Arial"/>
          <w:sz w:val="14"/>
          <w:szCs w:val="14"/>
        </w:rPr>
        <w:t>b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</w:t>
      </w:r>
      <w:bookmarkEnd w:id="11"/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jc w:val="center"/>
        <w:rPr>
          <w:rFonts w:ascii="Arial" w:hAnsi="Arial" w:cs="Arial"/>
          <w:b/>
          <w:b/>
          <w:color w:val="008866"/>
          <w:sz w:val="14"/>
          <w:szCs w:val="14"/>
        </w:rPr>
      </w:pPr>
      <w:bookmarkEnd w:id="9"/>
      <w:r>
        <w:rPr>
          <w:rFonts w:cs="Arial" w:ascii="Arial" w:hAnsi="Arial"/>
          <w:b/>
          <w:sz w:val="14"/>
          <w:szCs w:val="14"/>
        </w:rPr>
        <w:t>§ 16.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Zmiana </w:t>
      </w:r>
      <w:bookmarkStart w:id="12" w:name="_Hlk97032281"/>
      <w:bookmarkStart w:id="13" w:name="_Hlk97024664"/>
      <w:r>
        <w:rPr>
          <w:rFonts w:cs="Arial" w:ascii="Arial" w:hAnsi="Arial"/>
          <w:sz w:val="14"/>
          <w:szCs w:val="14"/>
        </w:rPr>
        <w:t>w zakresie poniższych dokumentów nie wymaga aneksu do Umowy</w:t>
      </w:r>
      <w:bookmarkEnd w:id="12"/>
      <w:r>
        <w:rPr>
          <w:rFonts w:cs="Arial" w:ascii="Arial" w:hAnsi="Arial"/>
          <w:sz w:val="14"/>
          <w:szCs w:val="14"/>
        </w:rPr>
        <w:t>:</w:t>
      </w:r>
      <w:bookmarkEnd w:id="13"/>
    </w:p>
    <w:p>
      <w:pPr>
        <w:pStyle w:val="Tekstkomentarza"/>
        <w:numPr>
          <w:ilvl w:val="0"/>
          <w:numId w:val="26"/>
        </w:numPr>
        <w:suppressAutoHyphens w:val="false"/>
        <w:rPr/>
      </w:pPr>
      <w:r>
        <w:rPr>
          <w:rFonts w:cs="Arial" w:ascii="Arial" w:hAnsi="Arial"/>
          <w:sz w:val="14"/>
          <w:szCs w:val="14"/>
        </w:rPr>
        <w:t>Szczegółowych warunków ubezpieczenia kart płatniczych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ryfy opłat i prowizji, w tym jej nazwy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Tabeli oprocentowania, w tym jej nazwy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ulaminu, w tym jego nazwy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Wysokości limitów transakcyjnych dla kart debetowych wydanych w ramach Umowy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Wysokości oprocentowania środków zgromadzonych na rachunku bankowym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kusza informacyjnego dla deponentów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u dotyczącego opłat z tytułu usług związanych z rachunkiem płatniczym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egająca na wprowadzeniu przez Bank ulepszeń technologicznych w zakresie usługi bankowości elektronicznej,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7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Organem sprawującym nadzór nad Bankiem jest Komisja Nadzoru Finansowego. 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W czasie trwania Umowy Strony porozumiewają się w języku polskim.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potwierdza, że Załączniki do Umowy, które Bank przekazał  przed zawarciem niniejszej Umowy to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ulamin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Taryfa opłat i prowizji (wyciąg)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Tabela oprocentowania (wyciąg)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Szczegółowe warunki ubezpieczenia kart płatnicz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enie o odstąpieniu od umowy o kartę debetową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kusz informacyjny dla deponentów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 dotyczący opłat z tytułu usług związanych z rachunkiem płatniczym.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left="35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9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er"/>
        <w:numPr>
          <w:ilvl w:val="0"/>
          <w:numId w:val="32"/>
        </w:numPr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Bank umożliwia Posiadaczowi rachunku wybór kanału komunikowania się Stron, dotyczącego korespondencji kierowanej do Posiadacza rachunku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9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bookmarkStart w:id="14" w:name="_Hlk97033830"/>
      <w:bookmarkEnd w:id="14"/>
      <w:r>
        <w:rPr>
          <w:rFonts w:cs="Arial" w:ascii="Arial" w:hAnsi="Arial"/>
          <w:sz w:val="14"/>
          <w:szCs w:val="14"/>
        </w:rPr>
        <w:t>Zmiana kanału komunikowania Stron możliwa jest po złożeniu przez Posiadacza rachunku dyspozycji w placówce Banku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ub bankowości elektronicznej.</w:t>
      </w:r>
    </w:p>
    <w:p>
      <w:pPr>
        <w:pStyle w:val="Footer"/>
        <w:numPr>
          <w:ilvl w:val="0"/>
          <w:numId w:val="29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bookmarkStart w:id="15" w:name="_Hlk97033830"/>
      <w:bookmarkStart w:id="16" w:name="_Hlk97024820"/>
      <w:bookmarkEnd w:id="15"/>
      <w:bookmarkEnd w:id="16"/>
      <w:r>
        <w:rPr>
          <w:rFonts w:cs="Arial" w:ascii="Arial" w:hAnsi="Arial"/>
          <w:sz w:val="14"/>
          <w:szCs w:val="14"/>
        </w:rPr>
        <w:t>Pierwszemu wskazanemu w niniejszej umowie Posiadaczowi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achunku w cyklach comiesięcznych zostaną przekazane wyciągi zgodnie ze wskazanym kanałem komunikacj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17" w:name="_Hlk97024820"/>
      <w:bookmarkStart w:id="18" w:name="_Hlk97024820"/>
      <w:bookmarkEnd w:id="18"/>
    </w:p>
    <w:p>
      <w:pPr>
        <w:pStyle w:val="Footer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52070</wp:posOffset>
                </wp:positionV>
                <wp:extent cx="2251075" cy="736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4.1pt;width:177.2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4135</wp:posOffset>
                </wp:positionV>
                <wp:extent cx="2251075" cy="736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5.05pt;width:177.2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ind w:left="4956" w:hanging="495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TextBody"/>
        <w:ind w:left="4956" w:hanging="495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956" w:hanging="495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Podpis Posiadacza rachunku </w:t>
        <w:tab/>
        <w:t xml:space="preserve">                                                Pieczęć i podpisy osób upoważnionych za Bank</w:t>
      </w:r>
    </w:p>
    <w:p>
      <w:pPr>
        <w:pStyle w:val="TextBody"/>
        <w:ind w:left="453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53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y i tożsamość osób podpisujących Umowę sprawdzono, podpisy złożono w mojej obecności</w:t>
      </w:r>
    </w:p>
    <w:p>
      <w:pPr>
        <w:pStyle w:val="TextBody"/>
        <w:ind w:left="1416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55880</wp:posOffset>
                </wp:positionV>
                <wp:extent cx="2251075" cy="736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4.4pt;width:177.2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miejscowość, data</w:t>
        <w:tab/>
        <w:tab/>
        <w:tab/>
        <w:tab/>
        <w:t xml:space="preserve">                                                           podpis pracownika Banku</w:t>
      </w:r>
    </w:p>
    <w:p>
      <w:pPr>
        <w:pStyle w:val="Normal"/>
        <w:ind w:left="45" w:firstLine="66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38100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3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szCs w:val="1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14"/>
        <w:i w:val="false"/>
        <w:b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2"/>
      <w:numFmt w:val="decimal"/>
      <w:suff w:val="space"/>
      <w:lvlText w:val="§ %1"/>
      <w:lvlJc w:val="center"/>
      <w:pPr>
        <w:tabs>
          <w:tab w:val="num" w:pos="0"/>
        </w:tabs>
        <w:ind w:left="69" w:hanging="69"/>
      </w:pPr>
      <w:rPr>
        <w:dstrike w:val="false"/>
        <w:strike w:val="false"/>
        <w:sz w:val="14"/>
        <w:i w:val="false"/>
        <w:b/>
        <w:szCs w:val="14"/>
        <w:iCs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szCs w:val="14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8"/>
        <w:b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b w:val="false"/>
        <w:szCs w:val="1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8"/>
        <w:bCs/>
        <w:color w:val="000000"/>
      </w:rPr>
    </w:lvl>
  </w:abstractNum>
  <w:abstractNum w:abstractNumId="27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8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i w:val="false"/>
      <w:sz w:val="14"/>
      <w:szCs w:val="1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10z0">
    <w:name w:val="WW8Num10z0"/>
    <w:qFormat/>
    <w:rPr>
      <w:b w:val="false"/>
      <w:sz w:val="14"/>
      <w:szCs w:val="14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i w:val="false"/>
      <w:sz w:val="14"/>
      <w:szCs w:val="1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6z3">
    <w:name w:val="WW8Num16z3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29z0">
    <w:name w:val="WW8Num29z0"/>
    <w:qFormat/>
    <w:rPr>
      <w:b w:val="false"/>
      <w:sz w:val="14"/>
      <w:szCs w:val="1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31z1">
    <w:name w:val="WW8Num31z1"/>
    <w:qFormat/>
    <w:rPr>
      <w:b w:val="false"/>
      <w:i w:val="false"/>
      <w:color w:val="000000"/>
      <w:sz w:val="14"/>
      <w:szCs w:val="1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14"/>
      <w:szCs w:val="1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14"/>
      <w:szCs w:val="14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44z0">
    <w:name w:val="WW8Num44z0"/>
    <w:qFormat/>
    <w:rPr>
      <w:b w:val="false"/>
      <w:i w:val="false"/>
      <w:sz w:val="14"/>
      <w:szCs w:val="14"/>
    </w:rPr>
  </w:style>
  <w:style w:type="character" w:styleId="WW8Num45z0">
    <w:name w:val="WW8Num45z0"/>
    <w:qFormat/>
    <w:rPr>
      <w:rFonts w:ascii="Arial" w:hAnsi="Arial" w:cs="Arial"/>
      <w:b/>
      <w:i w:val="false"/>
      <w:sz w:val="14"/>
      <w:szCs w:val="14"/>
    </w:rPr>
  </w:style>
  <w:style w:type="character" w:styleId="WW8Num45z1">
    <w:name w:val="WW8Num45z1"/>
    <w:qFormat/>
    <w:rPr>
      <w:b w:val="false"/>
      <w:i w:val="false"/>
      <w:strike w:val="false"/>
      <w:dstrike w:val="false"/>
      <w:sz w:val="14"/>
      <w:szCs w:val="14"/>
    </w:rPr>
  </w:style>
  <w:style w:type="character" w:styleId="WW8Num46z0">
    <w:name w:val="WW8Num46z0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 w:val="false"/>
      <w:sz w:val="14"/>
      <w:szCs w:val="14"/>
    </w:rPr>
  </w:style>
  <w:style w:type="character" w:styleId="WW8Num52z0">
    <w:name w:val="WW8Num52z0"/>
    <w:qFormat/>
    <w:rPr>
      <w:b w:val="false"/>
      <w:sz w:val="14"/>
      <w:szCs w:val="14"/>
    </w:rPr>
  </w:style>
  <w:style w:type="character" w:styleId="WW8Num53z0">
    <w:name w:val="WW8Num53z0"/>
    <w:qFormat/>
    <w:rPr>
      <w:b w:val="false"/>
      <w:i w:val="false"/>
      <w:sz w:val="14"/>
      <w:szCs w:val="14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Arial" w:hAnsi="Arial" w:cs="Arial"/>
      <w:b/>
      <w:bCs/>
      <w:i w:val="false"/>
      <w:iCs w:val="false"/>
      <w:strike w:val="false"/>
      <w:dstrike w:val="false"/>
      <w:sz w:val="14"/>
      <w:szCs w:val="14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/>
      <w:i w:val="false"/>
      <w:sz w:val="14"/>
      <w:szCs w:val="14"/>
    </w:rPr>
  </w:style>
  <w:style w:type="character" w:styleId="WW8Num57z1">
    <w:name w:val="WW8Num57z1"/>
    <w:qFormat/>
    <w:rPr>
      <w:b w:val="false"/>
      <w:i w:val="false"/>
      <w:sz w:val="14"/>
      <w:szCs w:val="14"/>
    </w:rPr>
  </w:style>
  <w:style w:type="character" w:styleId="WW8Num58z0">
    <w:name w:val="WW8Num58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58z1">
    <w:name w:val="WW8Num58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58z2">
    <w:name w:val="WW8Num58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60z3">
    <w:name w:val="WW8Num60z3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sz w:val="14"/>
      <w:szCs w:val="14"/>
    </w:rPr>
  </w:style>
  <w:style w:type="character" w:styleId="WW8Num63z0">
    <w:name w:val="WW8Num63z0"/>
    <w:qFormat/>
    <w:rPr>
      <w:b w:val="false"/>
      <w:color w:val="000000"/>
      <w:sz w:val="14"/>
      <w:szCs w:val="14"/>
    </w:rPr>
  </w:style>
  <w:style w:type="character" w:styleId="WW8Num64z0">
    <w:name w:val="WW8Num64z0"/>
    <w:qFormat/>
    <w:rPr>
      <w:b w:val="false"/>
      <w:i w:val="false"/>
      <w:color w:val="000000"/>
      <w:sz w:val="14"/>
      <w:szCs w:val="14"/>
    </w:rPr>
  </w:style>
  <w:style w:type="character" w:styleId="WW8Num65z0">
    <w:name w:val="WW8Num65z0"/>
    <w:qFormat/>
    <w:rPr>
      <w:b w:val="false"/>
      <w:strike w:val="false"/>
      <w:dstrike w:val="false"/>
      <w:color w:val="000000"/>
    </w:rPr>
  </w:style>
  <w:style w:type="character" w:styleId="WW8Num66z0">
    <w:name w:val="WW8Num66z0"/>
    <w:qFormat/>
    <w:rPr>
      <w:b w:val="false"/>
      <w:color w:val="000000"/>
      <w:sz w:val="20"/>
      <w:szCs w:val="14"/>
    </w:rPr>
  </w:style>
  <w:style w:type="character" w:styleId="WW8Num67z0">
    <w:name w:val="WW8Num67z0"/>
    <w:qFormat/>
    <w:rPr>
      <w:b w:val="false"/>
      <w:bCs/>
      <w:color w:val="000000"/>
      <w:sz w:val="14"/>
      <w:szCs w:val="8"/>
    </w:rPr>
  </w:style>
  <w:style w:type="character" w:styleId="WW8Num68z0">
    <w:name w:val="WW8Num68z0"/>
    <w:qFormat/>
    <w:rPr>
      <w:b w:val="false"/>
      <w:color w:val="000000"/>
      <w:sz w:val="14"/>
      <w:szCs w:val="14"/>
    </w:rPr>
  </w:style>
  <w:style w:type="character" w:styleId="WW8Num69z0">
    <w:name w:val="WW8Num69z0"/>
    <w:qFormat/>
    <w:rPr>
      <w:b w:val="false"/>
      <w:i w:val="false"/>
      <w:color w:val="000000"/>
      <w:sz w:val="14"/>
      <w:szCs w:val="14"/>
    </w:rPr>
  </w:style>
  <w:style w:type="character" w:styleId="WW8Num70z0">
    <w:name w:val="WW8Num70z0"/>
    <w:qFormat/>
    <w:rPr>
      <w:b w:val="false"/>
      <w:bCs/>
      <w:strike w:val="false"/>
      <w:dstrike w:val="false"/>
      <w:color w:val="000000"/>
    </w:rPr>
  </w:style>
  <w:style w:type="character" w:styleId="WW8Num70z1">
    <w:name w:val="WW8Num70z1"/>
    <w:qFormat/>
    <w:rPr>
      <w:b w:val="false"/>
      <w:bCs/>
      <w:color w:val="000000"/>
    </w:rPr>
  </w:style>
  <w:style w:type="character" w:styleId="WW8Num70z2">
    <w:name w:val="WW8Num70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70z3">
    <w:name w:val="WW8Num70z3"/>
    <w:qFormat/>
    <w:rPr>
      <w:b w:val="false"/>
      <w:strike w:val="false"/>
      <w:dstrike w:val="false"/>
      <w:color w:val="000000"/>
    </w:rPr>
  </w:style>
  <w:style w:type="character" w:styleId="WW8Num71z0">
    <w:name w:val="WW8Num71z0"/>
    <w:qFormat/>
    <w:rPr>
      <w:b w:val="false"/>
      <w:i w:val="false"/>
      <w:color w:val="000000"/>
      <w:sz w:val="14"/>
      <w:szCs w:val="1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73z0">
    <w:name w:val="WW8Num73z0"/>
    <w:qFormat/>
    <w:rPr>
      <w:rFonts w:ascii="Calibri" w:hAnsi="Calibri" w:cs="Arial"/>
      <w:b/>
      <w:i w:val="false"/>
      <w:color w:val="008866"/>
      <w:sz w:val="20"/>
      <w:szCs w:val="14"/>
    </w:rPr>
  </w:style>
  <w:style w:type="character" w:styleId="WW8Num73z1">
    <w:name w:val="WW8Num73z1"/>
    <w:qFormat/>
    <w:rPr>
      <w:rFonts w:ascii="Calibri" w:hAnsi="Calibri" w:cs="Calibri"/>
      <w:b/>
      <w:i w:val="false"/>
      <w:color w:val="008866"/>
      <w:sz w:val="20"/>
      <w:szCs w:val="14"/>
    </w:rPr>
  </w:style>
  <w:style w:type="character" w:styleId="WW8Num73z2">
    <w:name w:val="WW8Num73z2"/>
    <w:qFormat/>
    <w:rPr/>
  </w:style>
  <w:style w:type="character" w:styleId="WW8Num73z6">
    <w:name w:val="WW8Num73z6"/>
    <w:qFormat/>
    <w:rPr>
      <w:b/>
      <w:color w:val="008364"/>
    </w:rPr>
  </w:style>
  <w:style w:type="character" w:styleId="WW8Num74z0">
    <w:name w:val="WW8Num74z0"/>
    <w:qFormat/>
    <w:rPr>
      <w:b w:val="false"/>
      <w:color w:val="000000"/>
      <w:sz w:val="14"/>
      <w:szCs w:val="14"/>
    </w:rPr>
  </w:style>
  <w:style w:type="character" w:styleId="WW8Num75z0">
    <w:name w:val="WW8Num75z0"/>
    <w:qFormat/>
    <w:rPr>
      <w:b w:val="false"/>
      <w:color w:val="000000"/>
      <w:sz w:val="14"/>
      <w:szCs w:val="1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  <w:color w:val="000000"/>
      <w:sz w:val="14"/>
      <w:szCs w:val="14"/>
    </w:rPr>
  </w:style>
  <w:style w:type="character" w:styleId="WW8Num79z0">
    <w:name w:val="WW8Num79z0"/>
    <w:qFormat/>
    <w:rPr>
      <w:b w:val="false"/>
      <w:sz w:val="14"/>
      <w:szCs w:val="14"/>
    </w:rPr>
  </w:style>
  <w:style w:type="character" w:styleId="WW8Num80z0">
    <w:name w:val="WW8Num80z0"/>
    <w:qFormat/>
    <w:rPr>
      <w:b w:val="false"/>
      <w:bCs/>
      <w:color w:val="000000"/>
      <w:sz w:val="14"/>
      <w:szCs w:val="8"/>
    </w:rPr>
  </w:style>
  <w:style w:type="character" w:styleId="WW8Num81z0">
    <w:name w:val="WW8Num81z0"/>
    <w:qFormat/>
    <w:rPr>
      <w:b/>
      <w:i w:val="false"/>
      <w:sz w:val="14"/>
      <w:szCs w:val="14"/>
    </w:rPr>
  </w:style>
  <w:style w:type="character" w:styleId="WW8Num81z1">
    <w:name w:val="WW8Num81z1"/>
    <w:qFormat/>
    <w:rPr>
      <w:b w:val="false"/>
      <w:bCs/>
      <w:i w:val="false"/>
      <w:color w:val="000000"/>
      <w:sz w:val="14"/>
      <w:szCs w:val="8"/>
    </w:rPr>
  </w:style>
  <w:style w:type="character" w:styleId="WW8Num81z2">
    <w:name w:val="WW8Num81z2"/>
    <w:qFormat/>
    <w:rPr>
      <w:b w:val="false"/>
      <w:i w:val="false"/>
      <w:sz w:val="14"/>
      <w:szCs w:val="14"/>
    </w:rPr>
  </w:style>
  <w:style w:type="character" w:styleId="WW8Num82z0">
    <w:name w:val="WW8Num82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82z1">
    <w:name w:val="WW8Num82z1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82z2">
    <w:name w:val="WW8Num82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1096" w:hanging="144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Lit">
    <w:name w:val="lit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Ust">
    <w:name w:val="ust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Tekstblokowy1">
    <w:name w:val="Tekst blokowy1"/>
    <w:basedOn w:val="Normal"/>
    <w:qFormat/>
    <w:pPr>
      <w:spacing w:lineRule="atLeast" w:line="360"/>
      <w:ind w:left="337" w:right="311" w:hanging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9:00Z</dcterms:created>
  <dc:creator>BS Pieńsk o/ Węgliniec</dc:creator>
  <dc:description/>
  <cp:keywords/>
  <dc:language>en-US</dc:language>
  <cp:lastModifiedBy>Agnieszka Wojtasinska</cp:lastModifiedBy>
  <cp:lastPrinted>2025-02-14T10:50:00Z</cp:lastPrinted>
  <dcterms:modified xsi:type="dcterms:W3CDTF">2025-02-14T09:52:00Z</dcterms:modified>
  <cp:revision>4</cp:revision>
  <dc:subject/>
  <dc:title>Wzór nr 2</dc:title>
</cp:coreProperties>
</file>