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ODY MARKETINGOW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96"/>
        <w:gridCol w:w="2259"/>
        <w:gridCol w:w="2209"/>
      </w:tblGrid>
      <w:tr>
        <w:trPr>
          <w:trHeight w:val="397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y wyrażasz zgodę na: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</w:t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MS/MMS</w:t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</w:tr>
      <w:tr>
        <w:trPr>
          <w:trHeight w:val="1082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Kontakt Banku Spółdzielczego w Pieńsku w celach marketingowych, w tym w celu przedstawienia informacji o produktach i usługach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4136820001"/>
            <w:bookmarkStart w:id="1" w:name="__Fieldmark__0_4136820001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4136820001"/>
            <w:bookmarkStart w:id="3" w:name="__Fieldmark__1_4136820001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4136820001"/>
            <w:bookmarkStart w:id="5" w:name="__Fieldmark__2_4136820001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4136820001"/>
            <w:bookmarkStart w:id="7" w:name="__Fieldmark__3_4136820001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4136820001"/>
            <w:bookmarkStart w:id="9" w:name="__Fieldmark__4_4136820001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4136820001"/>
            <w:bookmarkStart w:id="11" w:name="__Fieldmark__5_4136820001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akt Banku Spółdzielczego w Pieńsku w celach marketingowych partnerów biznesowych BS Pieńsk, których lista dostępna jest pod adresem www.bspiensk.pl, w tym w celu przedstawienia informacji o produktach i usługach tych podmiotów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4136820001"/>
            <w:bookmarkStart w:id="13" w:name="__Fieldmark__6_4136820001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4136820001"/>
            <w:bookmarkStart w:id="15" w:name="__Fieldmark__7_4136820001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4136820001"/>
            <w:bookmarkStart w:id="17" w:name="__Fieldmark__8_4136820001"/>
            <w:bookmarkEnd w:id="1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4136820001"/>
            <w:bookmarkStart w:id="19" w:name="__Fieldmark__9_4136820001"/>
            <w:bookmarkEnd w:id="1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4136820001"/>
            <w:bookmarkStart w:id="21" w:name="__Fieldmark__10_4136820001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4136820001"/>
            <w:bookmarkStart w:id="23" w:name="__Fieldmark__11_4136820001"/>
            <w:bookmarkEnd w:id="2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Kontakt bezpośredni Partnerów Biznesowych BS Pieńsk w celach marketingowych, w tym w celu przedstawienia informacji o produktach i usługach. Po wyrażeniu zgody na kontakt, dane zostaną udostępnione partnerom biznesowym BS Pieńsk Lista Partnerów Biznesowych dostępna jest pod adresem www.bspiensk.pl  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4136820001"/>
            <w:bookmarkStart w:id="25" w:name="__Fieldmark__12_4136820001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3_4136820001"/>
            <w:bookmarkStart w:id="27" w:name="__Fieldmark__13_4136820001"/>
            <w:bookmarkEnd w:id="2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14_4136820001"/>
            <w:bookmarkStart w:id="29" w:name="__Fieldmark__14_4136820001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15_4136820001"/>
            <w:bookmarkStart w:id="31" w:name="__Fieldmark__15_4136820001"/>
            <w:bookmarkEnd w:id="3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16_4136820001"/>
            <w:bookmarkStart w:id="33" w:name="__Fieldmark__16_4136820001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17_4136820001"/>
            <w:bookmarkStart w:id="35" w:name="__Fieldmark__17_4136820001"/>
            <w:bookmarkEnd w:id="3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b/>
          <w:b/>
          <w:strike/>
          <w:highlight w:val="yellow"/>
        </w:rPr>
      </w:pPr>
      <w:r>
        <w:rPr>
          <w:rFonts w:cs="Calibri" w:ascii="Calibri" w:hAnsi="Calibri"/>
          <w:b/>
          <w:strike/>
          <w:highlight w:val="yellow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120"/>
              <w:ind w:left="567" w:hanging="0"/>
              <w:jc w:val="center"/>
              <w:rPr/>
            </w:pPr>
            <w:r>
              <w:rPr>
                <w:rFonts w:cs="Arial" w:ascii="Calibri" w:hAnsi="Calibri"/>
              </w:rPr>
              <w:t>(podpis osoby wypełniającej formularz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 niepotrzebne skreślić</w:t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6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3.6pt;margin-top:9.5pt;width:606.8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0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w PIE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866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MV Boli"/>
      <w:b/>
      <w:i w:val="false"/>
      <w:color w:val="008866"/>
      <w:sz w:val="20"/>
    </w:rPr>
  </w:style>
  <w:style w:type="character" w:styleId="WW8Num34z2">
    <w:name w:val="WW8Num34z2"/>
    <w:qFormat/>
    <w:rPr>
      <w:b/>
      <w:i w:val="false"/>
      <w:color w:val="008866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5:00Z</dcterms:created>
  <dc:creator>Departament Handlowy Bank BPS SA</dc:creator>
  <dc:description/>
  <cp:keywords/>
  <dc:language>en-US</dc:language>
  <cp:lastModifiedBy>Marta Bernadzik</cp:lastModifiedBy>
  <cp:lastPrinted>2020-01-15T10:01:00Z</cp:lastPrinted>
  <dcterms:modified xsi:type="dcterms:W3CDTF">2023-06-27T1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27T13:20:35.1386275+01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28823f24-568f-4668-a092-52d9458b020c</vt:lpwstr>
  </property>
  <property fmtid="{D5CDD505-2E9C-101B-9397-08002B2CF9AE}" pid="6" name="BPSHash">
    <vt:lpwstr>M7oJfQq7a6Ql23L6WaXmTFmVj5WagcdZldB3yXwYGaI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