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ODY MARKETINGOW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96"/>
        <w:gridCol w:w="2259"/>
        <w:gridCol w:w="2209"/>
      </w:tblGrid>
      <w:tr>
        <w:trPr>
          <w:trHeight w:val="397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y wyrażasz zgodę na: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</w:t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MS/MMS</w:t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</w:tr>
      <w:tr>
        <w:trPr>
          <w:trHeight w:val="1082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Kontakt Banku Spółdzielczego w Pieńsku w celach marketingowych, w tym w celu przedstawienia informacji o produktach i usługach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3158584512"/>
            <w:bookmarkStart w:id="1" w:name="__Fieldmark__0_3158584512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3158584512"/>
            <w:bookmarkStart w:id="3" w:name="__Fieldmark__1_3158584512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3158584512"/>
            <w:bookmarkStart w:id="5" w:name="__Fieldmark__2_3158584512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3158584512"/>
            <w:bookmarkStart w:id="7" w:name="__Fieldmark__3_3158584512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3158584512"/>
            <w:bookmarkStart w:id="9" w:name="__Fieldmark__4_3158584512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3158584512"/>
            <w:bookmarkStart w:id="11" w:name="__Fieldmark__5_3158584512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akt Banku Spółdzielczego w Pieńsku w celach marketingowych partnerów biznesowych BS Pieńsk, których lista dostępna jest pod adresem www.bspiensk.pl, w tym w celu przedstawienia informacji o produktach i usługach tych podmiotów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3158584512"/>
            <w:bookmarkStart w:id="13" w:name="__Fieldmark__6_3158584512"/>
            <w:bookmarkEnd w:id="1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3158584512"/>
            <w:bookmarkStart w:id="15" w:name="__Fieldmark__7_3158584512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3158584512"/>
            <w:bookmarkStart w:id="17" w:name="__Fieldmark__8_3158584512"/>
            <w:bookmarkEnd w:id="1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3158584512"/>
            <w:bookmarkStart w:id="19" w:name="__Fieldmark__9_3158584512"/>
            <w:bookmarkEnd w:id="1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3158584512"/>
            <w:bookmarkStart w:id="21" w:name="__Fieldmark__10_3158584512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3158584512"/>
            <w:bookmarkStart w:id="23" w:name="__Fieldmark__11_3158584512"/>
            <w:bookmarkEnd w:id="2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Kontakt bezpośredni Partnerów Biznesowych BS Pieńsk w celach marketingowych, w tym w celu przedstawienia informacji o produktach i usługach. Po wyrażeniu zgody na kontakt, dane zostaną udostępnione partnerom biznesowym BS Pieńsk Lista Partnerów Biznesowych dostępna jest pod adresem www.bspiensk.pl  </w:t>
            </w:r>
          </w:p>
        </w:tc>
        <w:tc>
          <w:tcPr>
            <w:tcW w:w="2296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3158584512"/>
            <w:bookmarkStart w:id="25" w:name="__Fieldmark__12_3158584512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3_3158584512"/>
            <w:bookmarkStart w:id="27" w:name="__Fieldmark__13_3158584512"/>
            <w:bookmarkEnd w:id="2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14_3158584512"/>
            <w:bookmarkStart w:id="29" w:name="__Fieldmark__14_3158584512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15_3158584512"/>
            <w:bookmarkStart w:id="31" w:name="__Fieldmark__15_3158584512"/>
            <w:bookmarkEnd w:id="3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</w:rPr>
              <w:t>Wyrażam   |   Nie wyraża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16_3158584512"/>
            <w:bookmarkStart w:id="33" w:name="__Fieldmark__16_3158584512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17_3158584512"/>
            <w:bookmarkStart w:id="35" w:name="__Fieldmark__17_3158584512"/>
            <w:bookmarkEnd w:id="3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b/>
          <w:b/>
          <w:strike/>
          <w:highlight w:val="yellow"/>
        </w:rPr>
      </w:pPr>
      <w:r>
        <w:rPr>
          <w:rFonts w:cs="Calibri" w:ascii="Calibri" w:hAnsi="Calibri"/>
          <w:b/>
          <w:strike/>
          <w:highlight w:val="yellow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120"/>
              <w:ind w:left="567" w:hanging="0"/>
              <w:jc w:val="center"/>
              <w:rPr/>
            </w:pPr>
            <w:r>
              <w:rPr>
                <w:rFonts w:cs="Arial" w:ascii="Calibri" w:hAnsi="Calibri"/>
              </w:rPr>
              <w:t>(podpis osoby wypełniającej formularz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 niepotrzebne skreślić</w:t>
      </w:r>
    </w:p>
    <w:p>
      <w:pPr>
        <w:pStyle w:val="End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6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3.6pt;margin-top:9.5pt;width:606.8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0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w PIE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866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color w:val="00886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MV Boli"/>
      <w:b/>
      <w:i w:val="false"/>
      <w:color w:val="008866"/>
      <w:sz w:val="20"/>
    </w:rPr>
  </w:style>
  <w:style w:type="character" w:styleId="WW8Num34z2">
    <w:name w:val="WW8Num34z2"/>
    <w:qFormat/>
    <w:rPr>
      <w:b/>
      <w:i w:val="false"/>
      <w:color w:val="008866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0:00Z</dcterms:created>
  <dc:creator>Departament Handlowy Bank BPS SA</dc:creator>
  <dc:description/>
  <cp:keywords/>
  <dc:language>en-US</dc:language>
  <cp:lastModifiedBy>Marta Bernadzik</cp:lastModifiedBy>
  <cp:lastPrinted>2020-01-15T10:01:00Z</cp:lastPrinted>
  <dcterms:modified xsi:type="dcterms:W3CDTF">2023-06-27T12:1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27T13:20:35.1386275+01:00</vt:lpwstr>
  </property>
  <property fmtid="{D5CDD505-2E9C-101B-9397-08002B2CF9AE}" pid="3" name="BPSClassifiedBy">
    <vt:lpwstr>BANK\monika.slomka;Monika Najgebauer-Słomka</vt:lpwstr>
  </property>
  <property fmtid="{D5CDD505-2E9C-101B-9397-08002B2CF9AE}" pid="4" name="BPSClassifiedBySID">
    <vt:lpwstr>BANK\S-1-5-21-2235066060-4034229115-1914166231-42178</vt:lpwstr>
  </property>
  <property fmtid="{D5CDD505-2E9C-101B-9397-08002B2CF9AE}" pid="5" name="BPSGRNItemId">
    <vt:lpwstr>GRN-28823f24-568f-4668-a092-52d9458b020c</vt:lpwstr>
  </property>
  <property fmtid="{D5CDD505-2E9C-101B-9397-08002B2CF9AE}" pid="6" name="BPSHash">
    <vt:lpwstr>M7oJfQq7a6Ql23L6WaXmTFmVj5WagcdZldB3yXwYGaI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