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Calibri" w:ascii="Calibri" w:hAnsi="Calibri"/>
          <w:sz w:val="22"/>
          <w:szCs w:val="22"/>
        </w:rPr>
        <w:t>BANK SPÓŁDZIELCZY W PIEŃSKU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Calibri" w:hAnsi="Calibri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alibri" w:hAnsi="Calibri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WNIOSEK O  ZMIANĘ WARUNKÓW KREDYTOWAN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8364"/>
          <w:sz w:val="24"/>
          <w:szCs w:val="24"/>
        </w:rPr>
      </w:pPr>
      <w:r>
        <w:rPr>
          <w:rFonts w:cs="Arial" w:ascii="Calibri" w:hAnsi="Calibri"/>
          <w:b/>
          <w:color w:val="008364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: </w:t>
            </w:r>
          </w:p>
        </w:tc>
        <w:tc>
          <w:tcPr>
            <w:tcW w:w="977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47756808"/>
            <w:bookmarkStart w:id="1" w:name="__Fieldmark__0_247756808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Mój Dom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47756808"/>
            <w:bookmarkStart w:id="3" w:name="__Fieldmark__1_24775680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Mieszkanie Dla Młodych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47756808"/>
            <w:bookmarkStart w:id="5" w:name="__Fieldmark__2_24775680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Konsolidacyjny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47756808"/>
            <w:bookmarkStart w:id="7" w:name="__Fieldmark__3_24775680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Uniwersalny Kredyt Hipoteczny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mer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5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podpisania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I. PRZEDMIOT WNIOS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407"/>
      </w:tblGrid>
      <w:tr>
        <w:trPr>
          <w:tblHeader w:val="true"/>
          <w:trHeight w:val="249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47756808"/>
            <w:bookmarkStart w:id="9" w:name="__Fieldmark__4_24775680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dwyższenie kwo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</w:t>
            </w:r>
            <w:r>
              <w:rPr>
                <w:rFonts w:cs="Arial" w:ascii="Calibri" w:hAnsi="Calibri"/>
              </w:rPr>
              <w:t xml:space="preserve">PLN (słownie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podwyższenie kwoty kredytu w formi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47756808"/>
            <w:bookmarkStart w:id="11" w:name="__Fieldmark__5_24775680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47756808"/>
            <w:bookmarkStart w:id="13" w:name="__Fieldmark__6_24775680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47756808"/>
            <w:bookmarkStart w:id="15" w:name="__Fieldmark__7_24775680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47756808"/>
            <w:bookmarkStart w:id="17" w:name="__Fieldmark__8_247756808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longata terminu spła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do dn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 _________________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47756808"/>
            <w:bookmarkStart w:id="19" w:name="__Fieldmark__9_247756808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zabezpiecze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bezpieczeń kredytu z 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8866"/>
              </w:rPr>
            </w:pPr>
            <w:r>
              <w:rPr>
                <w:rFonts w:cs="Arial-BoldMT;Arial" w:ascii="Arial-BoldMT;Arial" w:hAnsi="Arial-BoldMT;Arial"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8866"/>
              </w:rPr>
            </w:pPr>
            <w:r>
              <w:rPr>
                <w:rFonts w:cs="ArialMT;Arial" w:ascii="ArialMT;Arial" w:hAnsi="ArialMT;Arial"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dane nowej nieruchomości stanowiącej zabezpieczen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łaściciel nieruchomości (w tym informacja o przysługujących udziałach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nieruchomośc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Tytuł prawny do nieruchomośc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47756808"/>
            <w:bookmarkStart w:id="21" w:name="__Fieldmark__10_247756808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wo własnośc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47756808"/>
            <w:bookmarkStart w:id="23" w:name="__Fieldmark__11_247756808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ółdzielcze własnościowe praw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47756808"/>
            <w:bookmarkStart w:id="25" w:name="__Fieldmark__12_247756808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żytkowanie wieczy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nieruchomość jest obciążona na rzecz osób trzeci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47756808"/>
            <w:bookmarkStart w:id="27" w:name="__Fieldmark__13_247756808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47756808"/>
            <w:bookmarkStart w:id="29" w:name="__Fieldmark__14_247756808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Jeżeli wybrano TAK Parametry wierzytelności zabezpieczonej hipotek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ane wierzyciela hipot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8866"/>
              </w:rPr>
            </w:pPr>
            <w:r>
              <w:rPr>
                <w:rFonts w:cs="Calibri" w:ascii="Calibri" w:hAnsi="Calibri"/>
                <w:b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odzaj obciąż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przypadku gdy zmiana zabezpieczenia wpływa na zmianę warunków ubezpieczeniowych należy wypełnić poniższe pola dotyczące posiadanych ubezpieczeń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ezpieczenie nieruchomoś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wnioskowana zmiana zabezpieczenia będzie wymagała dostarczenia indywidualnej polisy ubezpieczenia nieruchomości zgodnie z zasadami obowiązującymi w Banku oraz opłacenia składki ubezpieczeniowej ze środków własnych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47756808"/>
            <w:bookmarkStart w:id="31" w:name="__Fieldmark__15_24775680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terminu spłat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wy dzień spłaty</w:t>
            </w:r>
            <w:r>
              <w:rPr>
                <w:rFonts w:cs="Calibri" w:ascii="Calibri" w:hAnsi="Calibri"/>
                <w:color w:val="008866"/>
                <w:sz w:val="18"/>
              </w:rPr>
              <w:t xml:space="preserve"> __________________________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47756808"/>
            <w:bookmarkStart w:id="33" w:name="__Fieldmark__16_247756808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systemu spłat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247756808"/>
            <w:bookmarkStart w:id="35" w:name="__Fieldmark__17_247756808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malejących rat kapitałowo-odset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247756808"/>
            <w:bookmarkStart w:id="37" w:name="__Fieldmark__18_247756808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równych rat kapitałowo-odsetkow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47756808"/>
            <w:bookmarkStart w:id="39" w:name="__Fieldmark__19_247756808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okresu kredytowania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wydłużenie 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47756808"/>
            <w:bookmarkStart w:id="41" w:name="__Fieldmark__20_247756808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krócenie okresu kredytowa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47756808"/>
            <w:bookmarkStart w:id="43" w:name="__Fieldmark__21_247756808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Kredytobiorcy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47756808"/>
            <w:bookmarkStart w:id="45" w:name="__Fieldmark__22_247756808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dłącz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47756808"/>
            <w:bookmarkStart w:id="47" w:name="__Fieldmark__23_247756808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zyłączenie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cs="Arial" w:ascii="Calibri" w:hAnsi="Calibri"/>
              </w:rPr>
              <w:t xml:space="preserve"> i nazwisko </w:t>
            </w:r>
            <w:r>
              <w:rPr>
                <w:rFonts w:cs="Calibri" w:ascii="Calibri" w:hAnsi="Calibri"/>
              </w:rPr>
              <w:t xml:space="preserve"> Kredytobiorcy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5174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247756808"/>
            <w:bookmarkStart w:id="49" w:name="__Fieldmark__24_247756808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/utrzymanie dotychczasowej formuły oprocentowania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247756808"/>
            <w:bookmarkStart w:id="51" w:name="__Fieldmark__25_247756808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– stałe w ciągu 60 miesięcy   od pierwszego dnia okresu odsetkowego następującego po dniu  wejścia w życie aneksu  do Umowy kredytu zmieniającego formułę oprocentowania. Po tym okresie kredyt będzie oprocentowany w formule oprocentowania zmien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247756808"/>
            <w:bookmarkStart w:id="53" w:name="__Fieldmark__26_247756808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ontynuowanie dotychczasowej formuły oprocentowania (oprocentowanie okresowo - stałe w okresie kolejnych 60 miesięc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247756808"/>
            <w:bookmarkStart w:id="55" w:name="__Fieldmark__27_247756808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jmuję do wiadomości, że Stała stopa procentowa, obowiązuje w okresie 60 miesięcy od pierwszego dnia okresu odsetkowego następującego po dniu wejścia  w życie  aneksu do Umowy kredytu zmieniającego formułę oprocentowania. Jeżeli pierwszy dzień okresu odsetkowego następującego po dniu wejścia  w życie aneksu przypada w dniu wolnym od pracy okres obowiązywania oprocentowania stałego rozpoczyna się w pierwszym dniu roboczym po tym dniu. W dalszym okresie kredytowania obowiązuje zmienna stopa procentowa, która stanowi sumę marży określonej w umowie kredytu i wskaźnika referencyjnego WIBOR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przełomie okresu, gdzie ma nastąpić zmiana formuły oprocentowania kredytu Kredytobiorca nie ma możliwości dokonywania zmian mających wpływ na zmianę harmonogramu Umowy kredytu, takich jak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skorzystanie z wakacji kredytowych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 xml:space="preserve">zmiana terminu daty spłat rat kredytu w danym miesiącu kalendarzowym;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</w:t>
              <w:tab/>
              <w:t xml:space="preserve">zmiana metody spłat rat kredyt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>z rat stałych (annuitetowych) na raty malejące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z rat malejących na raty stałe – annuitetowej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47756808"/>
            <w:bookmarkStart w:id="57" w:name="__Fieldmark__28_247756808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zmiany ( wymienić jakie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22"/>
              </w:rPr>
              <w:t>_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                     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8" w:name="__Fieldmark__29_247756808"/>
      <w:bookmarkStart w:id="59" w:name="__Fieldmark__29_247756808"/>
      <w:bookmarkEnd w:id="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Arial" w:ascii="Calibri" w:hAnsi="Calibri"/>
        </w:rPr>
        <w:t xml:space="preserve"> że zapoznałem się z Taryfą prowizji i opłat bankowych i akceptuję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oszt wnioskowanej zmiany umowy kredyt</w:t>
      </w:r>
      <w:r>
        <w:rPr>
          <w:rFonts w:cs="Calibri" w:ascii="Calibri" w:hAnsi="Calibri"/>
        </w:rPr>
        <w:t>u i że  nowy harmonogram spłat kredytu zostanie przesłany w sposób uzgodniony w złożonej przeze mnie deklaracj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II. INFORMACJE O WNIOSKODAWC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47756808"/>
            <w:bookmarkStart w:id="61" w:name="__Fieldmark__30_247756808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247756808"/>
            <w:bookmarkStart w:id="63" w:name="__Fieldmark__31_247756808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247756808"/>
            <w:bookmarkStart w:id="65" w:name="__Fieldmark__32_247756808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47756808"/>
            <w:bookmarkStart w:id="67" w:name="__Fieldmark__33_247756808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47756808"/>
            <w:bookmarkStart w:id="69" w:name="__Fieldmark__34_247756808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47756808"/>
            <w:bookmarkStart w:id="71" w:name="__Fieldmark__35_247756808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47756808"/>
            <w:bookmarkStart w:id="73" w:name="__Fieldmark__36_247756808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47756808"/>
            <w:bookmarkStart w:id="75" w:name="__Fieldmark__37_247756808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47756808"/>
            <w:bookmarkStart w:id="77" w:name="__Fieldmark__38_247756808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247756808"/>
            <w:bookmarkStart w:id="79" w:name="__Fieldmark__39_247756808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247756808"/>
            <w:bookmarkStart w:id="81" w:name="__Fieldmark__40_247756808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47756808"/>
            <w:bookmarkStart w:id="83" w:name="__Fieldmark__41_247756808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247756808"/>
            <w:bookmarkStart w:id="85" w:name="__Fieldmark__42_247756808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247756808"/>
            <w:bookmarkStart w:id="87" w:name="__Fieldmark__43_247756808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247756808"/>
            <w:bookmarkStart w:id="89" w:name="__Fieldmark__44_247756808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247756808"/>
            <w:bookmarkStart w:id="91" w:name="__Fieldmark__45_247756808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(jeżeli inny niż adres zamieszkania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B05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 </w:t>
            </w:r>
            <w:r>
              <w:rPr>
                <w:rFonts w:cs="Arial" w:ascii="Calibri" w:hAnsi="Calibri"/>
                <w:color w:val="00B050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B05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B050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 </w:t>
            </w:r>
            <w:r>
              <w:rPr>
                <w:rFonts w:cs="Arial" w:ascii="Calibri" w:hAnsi="Calibri"/>
                <w:color w:val="00B050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Kod      </w:t>
            </w:r>
            <w:r>
              <w:rPr>
                <w:rFonts w:cs="Arial" w:ascii="Calibri" w:hAnsi="Calibri"/>
                <w:color w:val="00B050"/>
              </w:rPr>
              <w:t xml:space="preserve">___________________________ </w:t>
            </w: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B05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</w:t>
            </w:r>
            <w:r>
              <w:rPr>
                <w:rFonts w:cs="Arial" w:ascii="Calibri" w:hAnsi="Calibri"/>
                <w:color w:val="00B050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247756808"/>
            <w:bookmarkStart w:id="93" w:name="__Fieldmark__46_247756808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247756808"/>
            <w:bookmarkStart w:id="95" w:name="__Fieldmark__47_247756808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247756808"/>
            <w:bookmarkStart w:id="97" w:name="__Fieldmark__48_247756808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247756808"/>
            <w:bookmarkStart w:id="99" w:name="__Fieldmark__49_247756808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247756808"/>
            <w:bookmarkStart w:id="101" w:name="__Fieldmark__50_247756808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247756808"/>
            <w:bookmarkStart w:id="103" w:name="__Fieldmark__51_247756808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247756808"/>
            <w:bookmarkStart w:id="105" w:name="__Fieldmark__52_247756808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247756808"/>
            <w:bookmarkStart w:id="107" w:name="__Fieldmark__53_247756808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247756808"/>
            <w:bookmarkStart w:id="109" w:name="__Fieldmark__54_247756808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247756808"/>
            <w:bookmarkStart w:id="111" w:name="__Fieldmark__55_247756808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hunek typu ROR w ofercie BPS S.A.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247756808"/>
            <w:bookmarkStart w:id="113" w:name="__Fieldmark__56_247756808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247756808"/>
            <w:bookmarkStart w:id="115" w:name="__Fieldmark__57_247756808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247756808"/>
            <w:bookmarkStart w:id="117" w:name="__Fieldmark__58_247756808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247756808"/>
            <w:bookmarkStart w:id="119" w:name="__Fieldmark__59_247756808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V. INFORMACJE O DOCHODACH I WYDATK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Prosimy o wypełnienie w przypadku zmiany danych w stosunku do wniosku kredytowego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247756808"/>
            <w:bookmarkStart w:id="121" w:name="__Fieldmark__60_247756808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247756808"/>
            <w:bookmarkStart w:id="123" w:name="__Fieldmark__61_247756808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247756808"/>
            <w:bookmarkStart w:id="125" w:name="__Fieldmark__62_247756808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247756808"/>
            <w:bookmarkStart w:id="127" w:name="__Fieldmark__63_247756808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247756808"/>
            <w:bookmarkStart w:id="129" w:name="__Fieldmark__64_247756808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247756808"/>
            <w:bookmarkStart w:id="131" w:name="__Fieldmark__65_247756808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247756808"/>
            <w:bookmarkStart w:id="133" w:name="__Fieldmark__66_247756808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247756808"/>
            <w:bookmarkStart w:id="135" w:name="__Fieldmark__67_247756808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247756808"/>
            <w:bookmarkStart w:id="137" w:name="__Fieldmark__68_247756808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247756808"/>
            <w:bookmarkStart w:id="139" w:name="__Fieldmark__69_247756808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247756808"/>
            <w:bookmarkStart w:id="141" w:name="__Fieldmark__70_247756808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247756808"/>
            <w:bookmarkStart w:id="143" w:name="__Fieldmark__71_247756808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247756808"/>
            <w:bookmarkStart w:id="145" w:name="__Fieldmark__72_247756808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247756808"/>
            <w:bookmarkStart w:id="147" w:name="__Fieldmark__73_247756808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247756808"/>
            <w:bookmarkStart w:id="149" w:name="__Fieldmark__74_247756808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</w:t>
            </w:r>
            <w:r>
              <w:rPr>
                <w:rFonts w:cs="Arial" w:ascii="Calibri" w:hAnsi="Calibri"/>
                <w:color w:val="00B050"/>
              </w:rPr>
              <w:t>: 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247756808"/>
            <w:bookmarkStart w:id="151" w:name="__Fieldmark__75_247756808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247756808"/>
            <w:bookmarkStart w:id="153" w:name="__Fieldmark__76_247756808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247756808"/>
            <w:bookmarkStart w:id="155" w:name="__Fieldmark__77_247756808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247756808"/>
            <w:bookmarkStart w:id="157" w:name="__Fieldmark__78_247756808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247756808"/>
            <w:bookmarkStart w:id="159" w:name="__Fieldmark__79_247756808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247756808"/>
            <w:bookmarkStart w:id="161" w:name="__Fieldmark__80_247756808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247756808"/>
            <w:bookmarkStart w:id="163" w:name="__Fieldmark__81_247756808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247756808"/>
            <w:bookmarkStart w:id="165" w:name="__Fieldmark__82_247756808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247756808"/>
            <w:bookmarkStart w:id="167" w:name="__Fieldmark__83_247756808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247756808"/>
            <w:bookmarkStart w:id="169" w:name="__Fieldmark__84_247756808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247756808"/>
            <w:bookmarkStart w:id="171" w:name="__Fieldmark__85_247756808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247756808"/>
            <w:bookmarkStart w:id="173" w:name="__Fieldmark__86_247756808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247756808"/>
            <w:bookmarkStart w:id="175" w:name="__Fieldmark__87_247756808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247756808"/>
            <w:bookmarkStart w:id="177" w:name="__Fieldmark__88_247756808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247756808"/>
            <w:bookmarkStart w:id="179" w:name="__Fieldmark__89_247756808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247756808"/>
            <w:bookmarkStart w:id="181" w:name="__Fieldmark__90_247756808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247756808"/>
            <w:bookmarkStart w:id="183" w:name="__Fieldmark__91_247756808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247756808"/>
            <w:bookmarkStart w:id="185" w:name="__Fieldmark__92_247756808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247756808"/>
            <w:bookmarkStart w:id="187" w:name="__Fieldmark__93_247756808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247756808"/>
            <w:bookmarkStart w:id="189" w:name="__Fieldmark__94_247756808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247756808"/>
            <w:bookmarkStart w:id="191" w:name="__Fieldmark__95_247756808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247756808"/>
            <w:bookmarkStart w:id="193" w:name="__Fieldmark__96_247756808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247756808"/>
            <w:bookmarkStart w:id="195" w:name="__Fieldmark__97_247756808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247756808"/>
            <w:bookmarkStart w:id="197" w:name="__Fieldmark__98_247756808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247756808"/>
            <w:bookmarkStart w:id="199" w:name="__Fieldmark__99_247756808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>__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247756808"/>
            <w:bookmarkStart w:id="201" w:name="__Fieldmark__100_247756808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V. INFORMACJE O ZOBOWIAZANI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22"/>
        <w:gridCol w:w="1880"/>
        <w:gridCol w:w="1460"/>
        <w:gridCol w:w="1403"/>
        <w:gridCol w:w="148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247756808"/>
            <w:bookmarkStart w:id="203" w:name="__Fieldmark__101_247756808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247756808"/>
            <w:bookmarkStart w:id="205" w:name="__Fieldmark__102_247756808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247756808"/>
            <w:bookmarkStart w:id="207" w:name="__Fieldmark__103_247756808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247756808"/>
            <w:bookmarkStart w:id="209" w:name="__Fieldmark__104_247756808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247756808"/>
            <w:bookmarkStart w:id="211" w:name="__Fieldmark__105_247756808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247756808"/>
            <w:bookmarkStart w:id="213" w:name="__Fieldmark__106_247756808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247756808"/>
            <w:bookmarkStart w:id="215" w:name="__Fieldmark__107_247756808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247756808"/>
            <w:bookmarkStart w:id="217" w:name="__Fieldmark__108_247756808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247756808"/>
            <w:bookmarkStart w:id="219" w:name="__Fieldmark__109_247756808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247756808"/>
            <w:bookmarkStart w:id="221" w:name="__Fieldmark__110_247756808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247756808"/>
            <w:bookmarkStart w:id="223" w:name="__Fieldmark__111_247756808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247756808"/>
            <w:bookmarkStart w:id="225" w:name="__Fieldmark__112_247756808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247756808"/>
            <w:bookmarkStart w:id="227" w:name="__Fieldmark__113_247756808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247756808"/>
            <w:bookmarkStart w:id="229" w:name="__Fieldmark__114_247756808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247756808"/>
            <w:bookmarkStart w:id="231" w:name="__Fieldmark__115_247756808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247756808"/>
            <w:bookmarkStart w:id="233" w:name="__Fieldmark__116_247756808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247756808"/>
            <w:bookmarkStart w:id="235" w:name="__Fieldmark__117_247756808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247756808"/>
            <w:bookmarkStart w:id="237" w:name="__Fieldmark__118_247756808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247756808"/>
            <w:bookmarkStart w:id="239" w:name="__Fieldmark__119_247756808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247756808"/>
            <w:bookmarkStart w:id="241" w:name="__Fieldmark__120_247756808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247756808"/>
            <w:bookmarkStart w:id="243" w:name="__Fieldmark__121_247756808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247756808"/>
            <w:bookmarkStart w:id="245" w:name="__Fieldmark__122_247756808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47756808"/>
            <w:bookmarkStart w:id="247" w:name="__Fieldmark__123_247756808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47756808"/>
            <w:bookmarkStart w:id="249" w:name="__Fieldmark__124_247756808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247756808"/>
            <w:bookmarkStart w:id="251" w:name="__Fieldmark__125_247756808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sz w:val="16"/>
                <w:szCs w:val="16"/>
              </w:rPr>
              <w:t>nazwa i adres banku, cel kredytu, wnioskowana kwota kredytu i termin spłaty, proponowane zabezpieczenia spłaty kredytu)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</w:rPr>
              <w:t>____________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47756808"/>
            <w:bookmarkStart w:id="253" w:name="__Fieldmark__126_247756808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INFORMACJE O POSIADANYM  MAJĄTKU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Prosimy o wypełnienie w przypadku zmiany danych w stosunku do wniosku kredytowego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63"/>
        <w:gridCol w:w="4139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247756808"/>
            <w:bookmarkStart w:id="255" w:name="__Fieldmark__127_247756808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247756808"/>
            <w:bookmarkStart w:id="257" w:name="__Fieldmark__128_247756808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247756808"/>
            <w:bookmarkStart w:id="259" w:name="__Fieldmark__129_247756808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247756808"/>
            <w:bookmarkStart w:id="261" w:name="__Fieldmark__130_247756808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247756808"/>
            <w:bookmarkStart w:id="263" w:name="__Fieldmark__131_247756808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247756808"/>
            <w:bookmarkStart w:id="265" w:name="__Fieldmark__132_247756808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247756808"/>
            <w:bookmarkStart w:id="267" w:name="__Fieldmark__133_247756808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247756808"/>
            <w:bookmarkStart w:id="269" w:name="__Fieldmark__134_247756808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247756808"/>
            <w:bookmarkStart w:id="271" w:name="__Fieldmark__135_247756808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247756808"/>
            <w:bookmarkStart w:id="273" w:name="__Fieldmark__136_247756808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247756808"/>
            <w:bookmarkStart w:id="275" w:name="__Fieldmark__137_247756808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247756808"/>
            <w:bookmarkStart w:id="277" w:name="__Fieldmark__138_247756808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247756808"/>
            <w:bookmarkStart w:id="279" w:name="__Fieldmark__139_247756808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247756808"/>
            <w:bookmarkStart w:id="281" w:name="__Fieldmark__140_247756808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247756808"/>
            <w:bookmarkStart w:id="283" w:name="__Fieldmark__141_247756808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247756808"/>
            <w:bookmarkStart w:id="285" w:name="__Fieldmark__142_247756808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247756808"/>
            <w:bookmarkStart w:id="287" w:name="__Fieldmark__143_247756808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247756808"/>
            <w:bookmarkStart w:id="289" w:name="__Fieldmark__144_247756808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247756808"/>
            <w:bookmarkStart w:id="291" w:name="__Fieldmark__145_247756808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247756808"/>
            <w:bookmarkStart w:id="293" w:name="__Fieldmark__146_247756808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247756808"/>
            <w:bookmarkStart w:id="295" w:name="__Fieldmark__147_247756808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247756808"/>
            <w:bookmarkStart w:id="297" w:name="__Fieldmark__148_247756808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247756808"/>
            <w:bookmarkStart w:id="299" w:name="__Fieldmark__149_247756808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247756808"/>
            <w:bookmarkStart w:id="301" w:name="__Fieldmark__150_247756808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247756808"/>
            <w:bookmarkStart w:id="303" w:name="__Fieldmark__151_247756808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247756808"/>
            <w:bookmarkStart w:id="305" w:name="__Fieldmark__152_247756808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247756808"/>
            <w:bookmarkStart w:id="307" w:name="__Fieldmark__153_247756808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247756808"/>
            <w:bookmarkStart w:id="309" w:name="__Fieldmark__154_247756808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247756808"/>
            <w:bookmarkStart w:id="311" w:name="__Fieldmark__155_247756808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247756808"/>
            <w:bookmarkStart w:id="313" w:name="__Fieldmark__156_247756808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247756808"/>
            <w:bookmarkStart w:id="315" w:name="__Fieldmark__157_247756808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247756808"/>
            <w:bookmarkStart w:id="317" w:name="__Fieldmark__158_247756808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247756808"/>
            <w:bookmarkStart w:id="319" w:name="__Fieldmark__159_247756808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247756808"/>
            <w:bookmarkStart w:id="321" w:name="__Fieldmark__160_247756808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161_247756808"/>
            <w:bookmarkStart w:id="323" w:name="__Fieldmark__161_247756808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162_247756808"/>
            <w:bookmarkStart w:id="325" w:name="__Fieldmark__162_247756808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ieńsku, zwanym dalej Bankiem, że przypadki zgłoszenia incydentów bezpieczeństwa należy kierować drogą elektroniczną na adres e-mail: sekretariat@bspiensk.pl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6" w:name="__Fieldmark__163_247756808"/>
      <w:bookmarkStart w:id="327" w:name="__Fieldmark__163_247756808"/>
      <w:bookmarkEnd w:id="3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8" w:name="__Fieldmark__164_247756808"/>
      <w:bookmarkStart w:id="329" w:name="__Fieldmark__164_247756808"/>
      <w:bookmarkEnd w:id="3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</w:t>
        <w:br/>
        <w:t xml:space="preserve">w  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0" w:name="__Fieldmark__165_247756808"/>
      <w:bookmarkStart w:id="331" w:name="__Fieldmark__165_247756808"/>
      <w:bookmarkEnd w:id="33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2" w:name="__Fieldmark__166_247756808"/>
      <w:bookmarkStart w:id="333" w:name="__Fieldmark__166_247756808"/>
      <w:bookmarkEnd w:id="33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4" w:name="__Fieldmark__167_247756808"/>
      <w:bookmarkStart w:id="335" w:name="__Fieldmark__167_247756808"/>
      <w:bookmarkEnd w:id="33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6" w:name="__Fieldmark__168_247756808"/>
      <w:bookmarkStart w:id="337" w:name="__Fieldmark__168_247756808"/>
      <w:bookmarkEnd w:id="33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8" w:name="__Fieldmark__169_247756808"/>
      <w:bookmarkStart w:id="339" w:name="__Fieldmark__169_247756808"/>
      <w:bookmarkEnd w:id="33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40" w:name="__Fieldmark__170_247756808"/>
      <w:bookmarkStart w:id="341" w:name="__Fieldmark__170_247756808"/>
      <w:bookmarkEnd w:id="34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www.bspiensk.pl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że na żądanie Banku,  przedstawię dodatkowe dokumenty, które zostaną przez Bank wskazane i będą niezbędne do rozpatrzenia </w:t>
      </w:r>
      <w:r>
        <w:rPr>
          <w:rFonts w:cs="Arial" w:ascii="Calibri" w:hAnsi="Calibri"/>
          <w:sz w:val="18"/>
          <w:szCs w:val="18"/>
        </w:rPr>
        <w:t>niniejszego</w:t>
      </w:r>
      <w:r>
        <w:rPr>
          <w:rFonts w:cs="Calibri" w:ascii="Calibri" w:hAnsi="Calibri"/>
          <w:sz w:val="16"/>
          <w:szCs w:val="16"/>
        </w:rPr>
        <w:t xml:space="preserve"> wniosku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, upoważniam Bank Spółdzielczy w Pieńsku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blHeader w:val="true"/>
          <w:trHeight w:val="35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upoważniam Bank Spółdzielczy w Pieńsku do wystąpienia za pośrednictwem Biura Informacji Kredytowej S.A.     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79"/>
      </w:tblGrid>
      <w:tr>
        <w:trPr>
          <w:tblHeader w:val="true"/>
          <w:trHeight w:val="35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ieńsku  z siedzibą w Warszawie przy ul. Grzybowskiej 8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8364"/>
          <w:sz w:val="18"/>
          <w:szCs w:val="18"/>
        </w:rPr>
      </w:pPr>
      <w:r>
        <w:rPr>
          <w:rFonts w:cs="Arial" w:ascii="Arial" w:hAnsi="Arial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Calibri" w:hAnsi="Calibri"/>
          <w:sz w:val="18"/>
          <w:szCs w:val="18"/>
        </w:rPr>
        <w:t>data, miejscowość</w:t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70"/>
        <w:gridCol w:w="4248"/>
      </w:tblGrid>
      <w:tr>
        <w:trPr/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dpis Wnioskodawcy I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dpis Wnioskodawcy II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_______________________________________________________                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autentyczność podpisów i zgodność powyższych danych z przedłożonymi</w:t>
      </w:r>
    </w:p>
    <w:p>
      <w:pPr>
        <w:pStyle w:val="Normal"/>
        <w:ind w:left="3540" w:firstLine="708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dokumentami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i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4"/>
          <w:szCs w:val="14"/>
        </w:rPr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21105</wp:posOffset>
              </wp:positionH>
              <wp:positionV relativeFrom="paragraph">
                <wp:posOffset>116205</wp:posOffset>
              </wp:positionV>
              <wp:extent cx="7447280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47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5pt;width:586.3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439420" cy="45593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4557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4.55pt;height:35.8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6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37640</wp:posOffset>
              </wp:positionH>
              <wp:positionV relativeFrom="paragraph">
                <wp:posOffset>116840</wp:posOffset>
              </wp:positionV>
              <wp:extent cx="76638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664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2pt;width:603.3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25540</wp:posOffset>
              </wp:positionH>
              <wp:positionV relativeFrom="paragraph">
                <wp:posOffset>-51435</wp:posOffset>
              </wp:positionV>
              <wp:extent cx="504825" cy="50482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.0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116205</wp:posOffset>
              </wp:positionV>
              <wp:extent cx="731583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16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7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Bogumiła Wesołowska-Wala</dc:creator>
  <dc:description/>
  <cp:keywords/>
  <dc:language>en-US</dc:language>
  <cp:lastModifiedBy>Marta Bernadzik</cp:lastModifiedBy>
  <dcterms:modified xsi:type="dcterms:W3CDTF">2023-07-12T06:36:00Z</dcterms:modified>
  <cp:revision>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