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710</wp:posOffset>
                </wp:positionH>
                <wp:positionV relativeFrom="paragraph">
                  <wp:posOffset>-300990</wp:posOffset>
                </wp:positionV>
                <wp:extent cx="4387215" cy="560705"/>
                <wp:effectExtent l="635" t="635" r="0" b="635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560880"/>
                          <a:chOff x="0" y="0"/>
                          <a:chExt cx="4387320" cy="5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8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1155">
                                  <a:moveTo>
                                    <a:pt x="256" y="0"/>
                                  </a:moveTo>
                                  <a:lnTo>
                                    <a:pt x="1334" y="0"/>
                                  </a:lnTo>
                                  <a:lnTo>
                                    <a:pt x="1078" y="1155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5880"/>
                              <a:ext cx="48780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92">
                                  <a:moveTo>
                                    <a:pt x="778" y="574"/>
                                  </a:moveTo>
                                  <a:lnTo>
                                    <a:pt x="778" y="250"/>
                                  </a:lnTo>
                                  <a:lnTo>
                                    <a:pt x="772" y="203"/>
                                  </a:lnTo>
                                  <a:lnTo>
                                    <a:pt x="761" y="176"/>
                                  </a:lnTo>
                                  <a:lnTo>
                                    <a:pt x="739" y="149"/>
                                  </a:lnTo>
                                  <a:lnTo>
                                    <a:pt x="717" y="128"/>
                                  </a:lnTo>
                                  <a:lnTo>
                                    <a:pt x="689" y="115"/>
                                  </a:lnTo>
                                  <a:lnTo>
                                    <a:pt x="656" y="108"/>
                                  </a:lnTo>
                                  <a:lnTo>
                                    <a:pt x="617" y="108"/>
                                  </a:lnTo>
                                  <a:lnTo>
                                    <a:pt x="578" y="10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22" y="115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472" y="128"/>
                                  </a:lnTo>
                                  <a:lnTo>
                                    <a:pt x="456" y="135"/>
                                  </a:lnTo>
                                  <a:lnTo>
                                    <a:pt x="439" y="142"/>
                                  </a:lnTo>
                                  <a:lnTo>
                                    <a:pt x="433" y="115"/>
                                  </a:lnTo>
                                  <a:lnTo>
                                    <a:pt x="439" y="108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4" y="61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67" y="54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706" y="41"/>
                                  </a:lnTo>
                                  <a:lnTo>
                                    <a:pt x="750" y="54"/>
                                  </a:lnTo>
                                  <a:lnTo>
                                    <a:pt x="789" y="68"/>
                                  </a:lnTo>
                                  <a:lnTo>
                                    <a:pt x="822" y="95"/>
                                  </a:lnTo>
                                  <a:lnTo>
                                    <a:pt x="833" y="108"/>
                                  </a:lnTo>
                                  <a:lnTo>
                                    <a:pt x="850" y="122"/>
                                  </a:lnTo>
                                  <a:lnTo>
                                    <a:pt x="856" y="142"/>
                                  </a:lnTo>
                                  <a:lnTo>
                                    <a:pt x="867" y="162"/>
                                  </a:lnTo>
                                  <a:lnTo>
                                    <a:pt x="867" y="176"/>
                                  </a:lnTo>
                                  <a:lnTo>
                                    <a:pt x="872" y="189"/>
                                  </a:lnTo>
                                  <a:lnTo>
                                    <a:pt x="872" y="196"/>
                                  </a:lnTo>
                                  <a:lnTo>
                                    <a:pt x="872" y="209"/>
                                  </a:lnTo>
                                  <a:lnTo>
                                    <a:pt x="872" y="223"/>
                                  </a:lnTo>
                                  <a:lnTo>
                                    <a:pt x="878" y="236"/>
                                  </a:lnTo>
                                  <a:lnTo>
                                    <a:pt x="878" y="250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78" y="567"/>
                                  </a:lnTo>
                                  <a:lnTo>
                                    <a:pt x="872" y="594"/>
                                  </a:lnTo>
                                  <a:lnTo>
                                    <a:pt x="867" y="621"/>
                                  </a:lnTo>
                                  <a:lnTo>
                                    <a:pt x="861" y="649"/>
                                  </a:lnTo>
                                  <a:lnTo>
                                    <a:pt x="845" y="669"/>
                                  </a:lnTo>
                                  <a:lnTo>
                                    <a:pt x="828" y="696"/>
                                  </a:lnTo>
                                  <a:lnTo>
                                    <a:pt x="811" y="716"/>
                                  </a:lnTo>
                                  <a:lnTo>
                                    <a:pt x="789" y="736"/>
                                  </a:lnTo>
                                  <a:lnTo>
                                    <a:pt x="772" y="750"/>
                                  </a:lnTo>
                                  <a:lnTo>
                                    <a:pt x="733" y="770"/>
                                  </a:lnTo>
                                  <a:lnTo>
                                    <a:pt x="700" y="790"/>
                                  </a:lnTo>
                                  <a:lnTo>
                                    <a:pt x="672" y="797"/>
                                  </a:lnTo>
                                  <a:lnTo>
                                    <a:pt x="645" y="811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589" y="838"/>
                                  </a:lnTo>
                                  <a:lnTo>
                                    <a:pt x="556" y="865"/>
                                  </a:lnTo>
                                  <a:lnTo>
                                    <a:pt x="522" y="892"/>
                                  </a:lnTo>
                                  <a:lnTo>
                                    <a:pt x="500" y="858"/>
                                  </a:lnTo>
                                  <a:lnTo>
                                    <a:pt x="478" y="831"/>
                                  </a:lnTo>
                                  <a:lnTo>
                                    <a:pt x="456" y="811"/>
                                  </a:lnTo>
                                  <a:lnTo>
                                    <a:pt x="433" y="797"/>
                                  </a:lnTo>
                                  <a:lnTo>
                                    <a:pt x="406" y="784"/>
                                  </a:lnTo>
                                  <a:lnTo>
                                    <a:pt x="383" y="770"/>
                                  </a:lnTo>
                                  <a:lnTo>
                                    <a:pt x="361" y="763"/>
                                  </a:lnTo>
                                  <a:lnTo>
                                    <a:pt x="339" y="757"/>
                                  </a:lnTo>
                                  <a:lnTo>
                                    <a:pt x="294" y="750"/>
                                  </a:lnTo>
                                  <a:lnTo>
                                    <a:pt x="244" y="743"/>
                                  </a:lnTo>
                                  <a:lnTo>
                                    <a:pt x="189" y="730"/>
                                  </a:lnTo>
                                  <a:lnTo>
                                    <a:pt x="139" y="716"/>
                                  </a:lnTo>
                                  <a:lnTo>
                                    <a:pt x="89" y="689"/>
                                  </a:lnTo>
                                  <a:lnTo>
                                    <a:pt x="44" y="662"/>
                                  </a:lnTo>
                                  <a:lnTo>
                                    <a:pt x="28" y="642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22" y="20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422" y="27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94" y="7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50" y="68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00" y="81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6" y="459"/>
                                  </a:lnTo>
                                  <a:lnTo>
                                    <a:pt x="111" y="493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17" y="547"/>
                                  </a:lnTo>
                                  <a:lnTo>
                                    <a:pt x="122" y="567"/>
                                  </a:lnTo>
                                  <a:lnTo>
                                    <a:pt x="128" y="588"/>
                                  </a:lnTo>
                                  <a:lnTo>
                                    <a:pt x="139" y="601"/>
                                  </a:lnTo>
                                  <a:lnTo>
                                    <a:pt x="156" y="615"/>
                                  </a:lnTo>
                                  <a:lnTo>
                                    <a:pt x="178" y="628"/>
                                  </a:lnTo>
                                  <a:lnTo>
                                    <a:pt x="200" y="635"/>
                                  </a:lnTo>
                                  <a:lnTo>
                                    <a:pt x="228" y="642"/>
                                  </a:lnTo>
                                  <a:lnTo>
                                    <a:pt x="250" y="649"/>
                                  </a:lnTo>
                                  <a:lnTo>
                                    <a:pt x="272" y="649"/>
                                  </a:lnTo>
                                  <a:lnTo>
                                    <a:pt x="294" y="655"/>
                                  </a:lnTo>
                                  <a:lnTo>
                                    <a:pt x="311" y="655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339" y="655"/>
                                  </a:lnTo>
                                  <a:lnTo>
                                    <a:pt x="344" y="662"/>
                                  </a:lnTo>
                                  <a:lnTo>
                                    <a:pt x="356" y="662"/>
                                  </a:lnTo>
                                  <a:lnTo>
                                    <a:pt x="378" y="669"/>
                                  </a:lnTo>
                                  <a:lnTo>
                                    <a:pt x="400" y="676"/>
                                  </a:lnTo>
                                  <a:lnTo>
                                    <a:pt x="433" y="696"/>
                                  </a:lnTo>
                                  <a:lnTo>
                                    <a:pt x="461" y="716"/>
                                  </a:lnTo>
                                  <a:lnTo>
                                    <a:pt x="494" y="743"/>
                                  </a:lnTo>
                                  <a:lnTo>
                                    <a:pt x="528" y="784"/>
                                  </a:lnTo>
                                  <a:lnTo>
                                    <a:pt x="539" y="777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7" y="763"/>
                                  </a:lnTo>
                                  <a:lnTo>
                                    <a:pt x="578" y="757"/>
                                  </a:lnTo>
                                  <a:lnTo>
                                    <a:pt x="589" y="750"/>
                                  </a:lnTo>
                                  <a:lnTo>
                                    <a:pt x="600" y="743"/>
                                  </a:lnTo>
                                  <a:lnTo>
                                    <a:pt x="617" y="736"/>
                                  </a:lnTo>
                                  <a:lnTo>
                                    <a:pt x="628" y="730"/>
                                  </a:lnTo>
                                  <a:lnTo>
                                    <a:pt x="656" y="716"/>
                                  </a:lnTo>
                                  <a:lnTo>
                                    <a:pt x="678" y="703"/>
                                  </a:lnTo>
                                  <a:lnTo>
                                    <a:pt x="706" y="682"/>
                                  </a:lnTo>
                                  <a:lnTo>
                                    <a:pt x="728" y="662"/>
                                  </a:lnTo>
                                  <a:lnTo>
                                    <a:pt x="745" y="642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72" y="594"/>
                                  </a:lnTo>
                                  <a:lnTo>
                                    <a:pt x="77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160" y="84600"/>
                            <a:ext cx="35121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NK SPÓŁDZIELCZY W PIEŃ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9-930 Pieńsk, ul. Staszica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3pt;margin-top:-23.7pt;width:345.45pt;height:44.15pt" coordorigin="946,-474" coordsize="6909,883">
                <v:group id="shape_0" alt="Group 28" style="position:absolute;left:946;top:-474;width:1167;height:883">
                  <v:shape id="shape_0" ID="Freeform 29" coordsize="1334,1155" path="m256,0l1334,0l1078,1155l0,1155l256,0xe" fillcolor="#00d929" stroked="f" o:allowincell="f" style="position:absolute;left:946;top:-474;width:1166;height:882;mso-wrap-style:none;v-text-anchor:middle">
                    <v:fill o:detectmouseclick="t" type="solid" color2="#ff26d6"/>
                    <v:stroke color="#3465a4" joinstyle="round" endcap="flat"/>
                    <w10:wrap type="none"/>
                  </v:shape>
  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1155;top:-370;width:767;height:6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4;top:-341;width:5530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NK SPÓŁDZIELCZY W PIEŃS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9-930 Pieńsk, ul. Staszica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Heading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Footer"/>
        <w:tabs>
          <w:tab w:val="clear" w:pos="708"/>
          <w:tab w:val="left" w:pos="5670" w:leader="none"/>
        </w:tabs>
        <w:spacing w:before="120" w:after="0"/>
        <w:ind w:left="23" w:hanging="23"/>
        <w:rPr>
          <w:rFonts w:ascii="Calibri" w:hAnsi="Calibri" w:cs="Arial"/>
          <w:sz w:val="20"/>
        </w:rPr>
      </w:pPr>
      <w:bookmarkStart w:id="0" w:name="_Hlk135034870"/>
      <w:bookmarkEnd w:id="0"/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0"/>
        </w:rPr>
        <w:t>Nr wniosku kredytowego 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ab/>
        <w:t>Data złożenia wniosku kredytowego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" w:name="_Hlk135034870"/>
      <w:bookmarkStart w:id="2" w:name="_Hlk135034870"/>
      <w:bookmarkEnd w:id="2"/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  <w:sz w:val="24"/>
          <w:szCs w:val="24"/>
        </w:rPr>
      </w:pPr>
      <w:r>
        <w:rPr>
          <w:rFonts w:cs="Arial" w:ascii="Calibri" w:hAnsi="Calibri"/>
          <w:b/>
          <w:bCs/>
          <w:color w:val="008364"/>
          <w:sz w:val="24"/>
          <w:szCs w:val="24"/>
        </w:rPr>
        <w:t>WNIOSEK O UDZIELENIE KREDYTU W RACHUNKU OSZCZĘDNOŚCIOWO - ROZLICZENIOWYM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. INFORMACJE O KREDYCIE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6480"/>
      </w:tblGrid>
      <w:tr>
        <w:trPr>
          <w:trHeight w:val="790" w:hRule="atLeast"/>
        </w:trPr>
        <w:tc>
          <w:tcPr>
            <w:tcW w:w="406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Kwota kredy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______________________ PLN</w:t>
            </w:r>
          </w:p>
        </w:tc>
        <w:tc>
          <w:tcPr>
            <w:tcW w:w="648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: _____________________________________    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kres kredytowania: _______ miesięcy</w:t>
            </w:r>
          </w:p>
        </w:tc>
      </w:tr>
      <w:tr>
        <w:trPr>
          <w:trHeight w:val="417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" w:name="__Fieldmark__0_238678021"/>
            <w:bookmarkStart w:id="4" w:name="__Fieldmark__0_238678021"/>
            <w:bookmarkEnd w:id="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551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Deklarowane wpływy na rachunek (z tytułu osiąganych dochodów): ___________________________ PLN</w:t>
            </w:r>
          </w:p>
        </w:tc>
      </w:tr>
      <w:tr>
        <w:trPr>
          <w:trHeight w:val="796" w:hRule="atLeast"/>
        </w:trPr>
        <w:tc>
          <w:tcPr>
            <w:tcW w:w="244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prowizji za udzielenie kredytu w formie:</w:t>
            </w:r>
          </w:p>
        </w:tc>
        <w:tc>
          <w:tcPr>
            <w:tcW w:w="8100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" w:name="__Fieldmark__1_238678021"/>
            <w:bookmarkStart w:id="6" w:name="__Fieldmark__1_238678021"/>
            <w:bookmarkEnd w:id="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" w:name="__Fieldmark__2_238678021"/>
            <w:bookmarkStart w:id="8" w:name="__Fieldmark__2_238678021"/>
            <w:bookmarkEnd w:id="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" w:name="__Fieldmark__3_238678021"/>
            <w:bookmarkStart w:id="10" w:name="__Fieldmark__3_238678021"/>
            <w:bookmarkEnd w:id="1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przez Bank ze środków kredytowych</w:t>
            </w:r>
          </w:p>
        </w:tc>
      </w:tr>
      <w:tr>
        <w:trPr>
          <w:trHeight w:val="796" w:hRule="atLeast"/>
        </w:trPr>
        <w:tc>
          <w:tcPr>
            <w:tcW w:w="244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ezpieczenie kredytu</w:t>
            </w:r>
          </w:p>
        </w:tc>
        <w:tc>
          <w:tcPr>
            <w:tcW w:w="8100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" w:name="__Fieldmark__4_238678021"/>
            <w:bookmarkStart w:id="12" w:name="__Fieldmark__4_238678021"/>
            <w:bookmarkEnd w:id="1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bez ubezpieczeni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" w:name="__Fieldmark__5_238678021"/>
            <w:bookmarkStart w:id="14" w:name="__Fieldmark__5_238678021"/>
            <w:bookmarkEnd w:id="1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 ubezpieczeniem</w:t>
            </w:r>
          </w:p>
        </w:tc>
      </w:tr>
      <w:tr>
        <w:trPr>
          <w:trHeight w:val="796" w:hRule="atLeast"/>
        </w:trPr>
        <w:tc>
          <w:tcPr>
            <w:tcW w:w="244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składki ubezpieczeniowej (jednorazowej lub pierwszej regularnej) w formie:</w:t>
            </w:r>
          </w:p>
        </w:tc>
        <w:tc>
          <w:tcPr>
            <w:tcW w:w="8100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" w:name="__Fieldmark__6_238678021"/>
            <w:bookmarkStart w:id="16" w:name="__Fieldmark__6_238678021"/>
            <w:bookmarkEnd w:id="1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gotówką / przelewem przed uruchomieniem kredytu na rachunek zakładu/ów ubezpieczeń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" w:name="__Fieldmark__7_238678021"/>
            <w:bookmarkStart w:id="18" w:name="__Fieldmark__7_238678021"/>
            <w:bookmarkEnd w:id="1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gotówką / przelewem w dniu wypłaty kredytu przez Bank na rachunek zakładu/ów ubezpieczeń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" w:name="__Fieldmark__8_238678021"/>
            <w:bookmarkStart w:id="20" w:name="__Fieldmark__8_238678021"/>
            <w:bookmarkEnd w:id="2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łożenia przez Kredytobiorcę dyspozycji dokonania przez Bank przelewu składki jednorazowej na rachunek zakładu/ów ubezpieczeń ze środków kredytowy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" w:name="__Fieldmark__9_238678021"/>
            <w:bookmarkStart w:id="22" w:name="__Fieldmark__9_238678021"/>
            <w:bookmarkEnd w:id="2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I. INFORMACJE O WNIOSKODAWCACH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" w:name="__Fieldmark__10_238678021"/>
            <w:bookmarkStart w:id="24" w:name="__Fieldmark__10_238678021"/>
            <w:bookmarkEnd w:id="2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" w:name="__Fieldmark__11_238678021"/>
            <w:bookmarkStart w:id="26" w:name="__Fieldmark__11_238678021"/>
            <w:bookmarkEnd w:id="2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" w:name="__Fieldmark__12_238678021"/>
            <w:bookmarkStart w:id="28" w:name="__Fieldmark__12_238678021"/>
            <w:bookmarkEnd w:id="2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" w:name="__Fieldmark__13_238678021"/>
            <w:bookmarkStart w:id="30" w:name="__Fieldmark__13_238678021"/>
            <w:bookmarkEnd w:id="3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" w:name="__Fieldmark__14_238678021"/>
            <w:bookmarkStart w:id="32" w:name="__Fieldmark__14_238678021"/>
            <w:bookmarkEnd w:id="3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" w:name="__Fieldmark__15_238678021"/>
            <w:bookmarkStart w:id="34" w:name="__Fieldmark__15_238678021"/>
            <w:bookmarkEnd w:id="3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5" w:name="__Fieldmark__16_238678021"/>
            <w:bookmarkStart w:id="36" w:name="__Fieldmark__16_238678021"/>
            <w:bookmarkEnd w:id="3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7" w:name="__Fieldmark__17_238678021"/>
            <w:bookmarkStart w:id="38" w:name="__Fieldmark__17_238678021"/>
            <w:bookmarkEnd w:id="3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9" w:name="__Fieldmark__18_238678021"/>
            <w:bookmarkStart w:id="40" w:name="__Fieldmark__18_238678021"/>
            <w:bookmarkEnd w:id="4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1" w:name="__Fieldmark__19_238678021"/>
            <w:bookmarkStart w:id="42" w:name="__Fieldmark__19_238678021"/>
            <w:bookmarkEnd w:id="4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3" w:name="__Fieldmark__20_238678021"/>
            <w:bookmarkStart w:id="44" w:name="__Fieldmark__20_238678021"/>
            <w:bookmarkEnd w:id="4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5" w:name="__Fieldmark__21_238678021"/>
            <w:bookmarkStart w:id="46" w:name="__Fieldmark__21_238678021"/>
            <w:bookmarkEnd w:id="4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7" w:name="__Fieldmark__22_238678021"/>
            <w:bookmarkStart w:id="48" w:name="__Fieldmark__22_238678021"/>
            <w:bookmarkEnd w:id="4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9" w:name="__Fieldmark__23_238678021"/>
            <w:bookmarkStart w:id="50" w:name="__Fieldmark__23_238678021"/>
            <w:bookmarkEnd w:id="5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1" w:name="__Fieldmark__24_238678021"/>
            <w:bookmarkStart w:id="52" w:name="__Fieldmark__24_238678021"/>
            <w:bookmarkEnd w:id="5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3" w:name="__Fieldmark__25_238678021"/>
            <w:bookmarkStart w:id="54" w:name="__Fieldmark__25_238678021"/>
            <w:bookmarkEnd w:id="5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res do korespondencji </w:t>
              <w:br/>
              <w:t>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5" w:name="__Fieldmark__26_238678021"/>
            <w:bookmarkStart w:id="56" w:name="__Fieldmark__26_238678021"/>
            <w:bookmarkEnd w:id="5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7" w:name="__Fieldmark__27_238678021"/>
            <w:bookmarkStart w:id="58" w:name="__Fieldmark__27_238678021"/>
            <w:bookmarkEnd w:id="5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9" w:name="__Fieldmark__28_238678021"/>
            <w:bookmarkStart w:id="60" w:name="__Fieldmark__28_238678021"/>
            <w:bookmarkEnd w:id="6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1" w:name="__Fieldmark__29_238678021"/>
            <w:bookmarkStart w:id="62" w:name="__Fieldmark__29_238678021"/>
            <w:bookmarkEnd w:id="6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3" w:name="__Fieldmark__30_238678021"/>
            <w:bookmarkStart w:id="64" w:name="__Fieldmark__30_238678021"/>
            <w:bookmarkEnd w:id="6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5" w:name="__Fieldmark__31_238678021"/>
            <w:bookmarkStart w:id="66" w:name="__Fieldmark__31_238678021"/>
            <w:bookmarkEnd w:id="6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7" w:name="__Fieldmark__32_238678021"/>
            <w:bookmarkStart w:id="68" w:name="__Fieldmark__32_238678021"/>
            <w:bookmarkEnd w:id="6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9" w:name="__Fieldmark__33_238678021"/>
            <w:bookmarkStart w:id="70" w:name="__Fieldmark__33_238678021"/>
            <w:bookmarkEnd w:id="7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1" w:name="__Fieldmark__34_238678021"/>
            <w:bookmarkStart w:id="72" w:name="__Fieldmark__34_238678021"/>
            <w:bookmarkEnd w:id="7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3" w:name="__Fieldmark__35_238678021"/>
            <w:bookmarkStart w:id="74" w:name="__Fieldmark__35_238678021"/>
            <w:bookmarkEnd w:id="7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achunek  w BS Pieńsk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5" w:name="__Fieldmark__36_238678021"/>
            <w:bookmarkStart w:id="76" w:name="__Fieldmark__36_238678021"/>
            <w:bookmarkEnd w:id="7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7" w:name="__Fieldmark__37_238678021"/>
            <w:bookmarkStart w:id="78" w:name="__Fieldmark__37_238678021"/>
            <w:bookmarkEnd w:id="7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 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9" w:name="__Fieldmark__38_238678021"/>
            <w:bookmarkStart w:id="80" w:name="__Fieldmark__38_238678021"/>
            <w:bookmarkEnd w:id="8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1" w:name="__Fieldmark__39_238678021"/>
            <w:bookmarkStart w:id="82" w:name="__Fieldmark__39_238678021"/>
            <w:bookmarkEnd w:id="8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 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II. INFORMACJE O DOCHODACH I WYDATKACH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cje o pracodawcy (nazwa, adres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3" w:name="__Fieldmark__40_238678021"/>
            <w:bookmarkStart w:id="84" w:name="__Fieldmark__40_238678021"/>
            <w:bookmarkEnd w:id="8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5" w:name="__Fieldmark__41_238678021"/>
            <w:bookmarkStart w:id="86" w:name="__Fieldmark__41_238678021"/>
            <w:bookmarkEnd w:id="8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7" w:name="__Fieldmark__42_238678021"/>
            <w:bookmarkStart w:id="88" w:name="__Fieldmark__42_238678021"/>
            <w:bookmarkEnd w:id="8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9" w:name="__Fieldmark__43_238678021"/>
            <w:bookmarkStart w:id="90" w:name="__Fieldmark__43_238678021"/>
            <w:bookmarkEnd w:id="90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1" w:name="__Fieldmark__44_238678021"/>
            <w:bookmarkStart w:id="92" w:name="__Fieldmark__44_238678021"/>
            <w:bookmarkEnd w:id="9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3" w:name="__Fieldmark__45_238678021"/>
            <w:bookmarkStart w:id="94" w:name="__Fieldmark__45_238678021"/>
            <w:bookmarkEnd w:id="9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5" w:name="__Fieldmark__46_238678021"/>
            <w:bookmarkStart w:id="96" w:name="__Fieldmark__46_238678021"/>
            <w:bookmarkEnd w:id="9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7" w:name="__Fieldmark__47_238678021"/>
            <w:bookmarkStart w:id="98" w:name="__Fieldmark__47_238678021"/>
            <w:bookmarkEnd w:id="9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9" w:name="__Fieldmark__48_238678021"/>
            <w:bookmarkStart w:id="100" w:name="__Fieldmark__48_238678021"/>
            <w:bookmarkEnd w:id="100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1" w:name="__Fieldmark__49_238678021"/>
            <w:bookmarkStart w:id="102" w:name="__Fieldmark__49_238678021"/>
            <w:bookmarkEnd w:id="10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3" w:name="__Fieldmark__50_238678021"/>
            <w:bookmarkStart w:id="104" w:name="__Fieldmark__50_238678021"/>
            <w:bookmarkEnd w:id="10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5" w:name="__Fieldmark__51_238678021"/>
            <w:bookmarkStart w:id="106" w:name="__Fieldmark__51_238678021"/>
            <w:bookmarkEnd w:id="10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7" w:name="__Fieldmark__52_238678021"/>
            <w:bookmarkStart w:id="108" w:name="__Fieldmark__52_238678021"/>
            <w:bookmarkEnd w:id="10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9" w:name="__Fieldmark__53_238678021"/>
            <w:bookmarkStart w:id="110" w:name="__Fieldmark__53_238678021"/>
            <w:bookmarkEnd w:id="110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</w:rPr>
              <w:t xml:space="preserve">____________________ PLN, w tym: 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 PLN, w tym: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1" w:name="__Fieldmark__54_238678021"/>
            <w:bookmarkStart w:id="112" w:name="__Fieldmark__54_238678021"/>
            <w:bookmarkEnd w:id="11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: 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3" w:name="__Fieldmark__55_238678021"/>
            <w:bookmarkStart w:id="114" w:name="__Fieldmark__55_238678021"/>
            <w:bookmarkEnd w:id="11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emerytura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5" w:name="__Fieldmark__56_238678021"/>
            <w:bookmarkStart w:id="116" w:name="__Fieldmark__56_238678021"/>
            <w:bookmarkEnd w:id="11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renta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7" w:name="__Fieldmark__57_238678021"/>
            <w:bookmarkStart w:id="118" w:name="__Fieldmark__57_238678021"/>
            <w:bookmarkEnd w:id="11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zasiłek przedemerytalny: ______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9" w:name="__Fieldmark__58_238678021"/>
            <w:bookmarkStart w:id="120" w:name="__Fieldmark__58_238678021"/>
            <w:bookmarkEnd w:id="120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olne zawody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1" w:name="__Fieldmark__59_238678021"/>
            <w:bookmarkStart w:id="122" w:name="__Fieldmark__59_238678021"/>
            <w:bookmarkEnd w:id="12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gospodarcz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3" w:name="__Fieldmark__60_238678021"/>
            <w:bookmarkStart w:id="124" w:name="__Fieldmark__60_238678021"/>
            <w:bookmarkEnd w:id="12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rolnicza: 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5" w:name="__Fieldmark__61_238678021"/>
            <w:bookmarkStart w:id="126" w:name="__Fieldmark__61_238678021"/>
            <w:bookmarkEnd w:id="12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cywilno-prawn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7" w:name="__Fieldmark__62_238678021"/>
            <w:bookmarkStart w:id="128" w:name="__Fieldmark__62_238678021"/>
            <w:bookmarkEnd w:id="12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najmu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9" w:name="__Fieldmark__63_238678021"/>
            <w:bookmarkStart w:id="130" w:name="__Fieldmark__63_238678021"/>
            <w:bookmarkEnd w:id="130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Arial" w:ascii="Calibri" w:hAnsi="Calibri"/>
                <w:sz w:val="20"/>
              </w:rPr>
              <w:t>do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1" w:name="__Fieldmark__64_238678021"/>
            <w:bookmarkStart w:id="132" w:name="__Fieldmark__64_238678021"/>
            <w:bookmarkEnd w:id="13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3" w:name="__Fieldmark__65_238678021"/>
            <w:bookmarkStart w:id="134" w:name="__Fieldmark__65_238678021"/>
            <w:bookmarkEnd w:id="13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5" w:name="__Fieldmark__66_238678021"/>
            <w:bookmarkStart w:id="136" w:name="__Fieldmark__66_238678021"/>
            <w:bookmarkEnd w:id="13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: ______________________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7" w:name="__Fieldmark__67_238678021"/>
            <w:bookmarkStart w:id="138" w:name="__Fieldmark__67_238678021"/>
            <w:bookmarkEnd w:id="13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: 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9" w:name="__Fieldmark__68_238678021"/>
            <w:bookmarkStart w:id="140" w:name="__Fieldmark__68_238678021"/>
            <w:bookmarkEnd w:id="140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emerytura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1" w:name="__Fieldmark__69_238678021"/>
            <w:bookmarkStart w:id="142" w:name="__Fieldmark__69_238678021"/>
            <w:bookmarkEnd w:id="14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renta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3" w:name="__Fieldmark__70_238678021"/>
            <w:bookmarkStart w:id="144" w:name="__Fieldmark__70_238678021"/>
            <w:bookmarkEnd w:id="14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zasiłek przedemerytalny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5" w:name="__Fieldmark__71_238678021"/>
            <w:bookmarkStart w:id="146" w:name="__Fieldmark__71_238678021"/>
            <w:bookmarkEnd w:id="14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olne zawody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7" w:name="__Fieldmark__72_238678021"/>
            <w:bookmarkStart w:id="148" w:name="__Fieldmark__72_238678021"/>
            <w:bookmarkEnd w:id="14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gospodarcz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9" w:name="__Fieldmark__73_238678021"/>
            <w:bookmarkStart w:id="150" w:name="__Fieldmark__73_238678021"/>
            <w:bookmarkEnd w:id="150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rolnicza: 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51" w:name="__Fieldmark__74_238678021"/>
            <w:bookmarkStart w:id="152" w:name="__Fieldmark__74_238678021"/>
            <w:bookmarkEnd w:id="15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cywilno-prawn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53" w:name="__Fieldmark__75_238678021"/>
            <w:bookmarkStart w:id="154" w:name="__Fieldmark__75_238678021"/>
            <w:bookmarkEnd w:id="15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najmu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55" w:name="__Fieldmark__76_238678021"/>
            <w:bookmarkStart w:id="156" w:name="__Fieldmark__76_238678021"/>
            <w:bookmarkEnd w:id="15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Arial" w:ascii="Calibri" w:hAnsi="Calibri"/>
                <w:sz w:val="20"/>
              </w:rPr>
              <w:t>do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7" w:name="__Fieldmark__77_238678021"/>
            <w:bookmarkStart w:id="158" w:name="__Fieldmark__77_238678021"/>
            <w:bookmarkEnd w:id="15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9" w:name="__Fieldmark__78_238678021"/>
            <w:bookmarkStart w:id="160" w:name="__Fieldmark__78_238678021"/>
            <w:bookmarkEnd w:id="16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61" w:name="__Fieldmark__79_238678021"/>
            <w:bookmarkStart w:id="162" w:name="__Fieldmark__79_238678021"/>
            <w:bookmarkEnd w:id="16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: ______________________</w:t>
            </w:r>
          </w:p>
        </w:tc>
      </w:tr>
      <w:tr>
        <w:trPr>
          <w:trHeight w:val="442" w:hRule="atLeast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sz w:val="20"/>
              </w:rPr>
              <w:t>Liczba osób w gosp. (w tym dzieci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63" w:name="__Fieldmark__80_238678021"/>
            <w:bookmarkStart w:id="164" w:name="__Fieldmark__80_238678021"/>
            <w:bookmarkEnd w:id="16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0000"/>
          <w:sz w:val="22"/>
          <w:szCs w:val="22"/>
        </w:rPr>
        <w:t>IV. INFORMACJE O ZOBOWIAZ</w:t>
      </w:r>
      <w:r>
        <w:rPr/>
        <w:t>ANIACH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02"/>
        <w:gridCol w:w="1791"/>
        <w:gridCol w:w="1465"/>
        <w:gridCol w:w="1318"/>
        <w:gridCol w:w="1609"/>
      </w:tblGrid>
      <w:tr>
        <w:trPr>
          <w:tblHeader w:val="true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bowiązania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wota zobowiązania**</w:t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ota pozostała</w:t>
              <w:br/>
              <w:t>do spłaty**</w:t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ta miesięczna**</w:t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nk</w:t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5" w:name="__Fieldmark__81_238678021"/>
            <w:bookmarkStart w:id="166" w:name="__Fieldmark__81_238678021"/>
            <w:bookmarkEnd w:id="16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7" w:name="__Fieldmark__82_238678021"/>
            <w:bookmarkStart w:id="168" w:name="__Fieldmark__82_238678021"/>
            <w:bookmarkEnd w:id="16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9" w:name="__Fieldmark__83_238678021"/>
            <w:bookmarkStart w:id="170" w:name="__Fieldmark__83_238678021"/>
            <w:bookmarkEnd w:id="17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1" w:name="__Fieldmark__84_238678021"/>
            <w:bookmarkStart w:id="172" w:name="__Fieldmark__84_238678021"/>
            <w:bookmarkEnd w:id="17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3" w:name="__Fieldmark__85_238678021"/>
            <w:bookmarkStart w:id="174" w:name="__Fieldmark__85_238678021"/>
            <w:bookmarkEnd w:id="17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5" w:name="__Fieldmark__86_238678021"/>
            <w:bookmarkStart w:id="176" w:name="__Fieldmark__86_238678021"/>
            <w:bookmarkEnd w:id="17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7" w:name="__Fieldmark__87_238678021"/>
            <w:bookmarkStart w:id="178" w:name="__Fieldmark__87_238678021"/>
            <w:bookmarkEnd w:id="17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9" w:name="__Fieldmark__88_238678021"/>
            <w:bookmarkStart w:id="180" w:name="__Fieldmark__88_238678021"/>
            <w:bookmarkEnd w:id="18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1" w:name="__Fieldmark__89_238678021"/>
            <w:bookmarkStart w:id="182" w:name="__Fieldmark__89_238678021"/>
            <w:bookmarkEnd w:id="18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3" w:name="__Fieldmark__90_238678021"/>
            <w:bookmarkStart w:id="184" w:name="__Fieldmark__90_238678021"/>
            <w:bookmarkEnd w:id="18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5" w:name="__Fieldmark__91_238678021"/>
            <w:bookmarkStart w:id="186" w:name="__Fieldmark__91_238678021"/>
            <w:bookmarkEnd w:id="18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7" w:name="__Fieldmark__92_238678021"/>
            <w:bookmarkStart w:id="188" w:name="__Fieldmark__92_238678021"/>
            <w:bookmarkEnd w:id="18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9" w:name="__Fieldmark__93_238678021"/>
            <w:bookmarkStart w:id="190" w:name="__Fieldmark__93_238678021"/>
            <w:bookmarkEnd w:id="19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1" w:name="__Fieldmark__94_238678021"/>
            <w:bookmarkStart w:id="192" w:name="__Fieldmark__94_238678021"/>
            <w:bookmarkEnd w:id="19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3" w:name="__Fieldmark__95_238678021"/>
            <w:bookmarkStart w:id="194" w:name="__Fieldmark__95_238678021"/>
            <w:bookmarkEnd w:id="19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5" w:name="__Fieldmark__96_238678021"/>
            <w:bookmarkStart w:id="196" w:name="__Fieldmark__96_238678021"/>
            <w:bookmarkEnd w:id="19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7" w:name="__Fieldmark__97_238678021"/>
            <w:bookmarkStart w:id="198" w:name="__Fieldmark__97_238678021"/>
            <w:bookmarkEnd w:id="19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9" w:name="__Fieldmark__98_238678021"/>
            <w:bookmarkStart w:id="200" w:name="__Fieldmark__98_238678021"/>
            <w:bookmarkEnd w:id="20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1" w:name="__Fieldmark__99_238678021"/>
            <w:bookmarkStart w:id="202" w:name="__Fieldmark__99_238678021"/>
            <w:bookmarkEnd w:id="20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3" w:name="__Fieldmark__100_238678021"/>
            <w:bookmarkStart w:id="204" w:name="__Fieldmark__100_238678021"/>
            <w:bookmarkEnd w:id="20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np. alimenty, obciążenia komornicze)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5" w:name="__Fieldmark__101_238678021"/>
            <w:bookmarkStart w:id="206" w:name="__Fieldmark__101_238678021"/>
            <w:bookmarkEnd w:id="20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7" w:name="__Fieldmark__102_238678021"/>
            <w:bookmarkStart w:id="208" w:name="__Fieldmark__102_238678021"/>
            <w:bookmarkEnd w:id="20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9" w:name="__Fieldmark__103_238678021"/>
            <w:bookmarkStart w:id="210" w:name="__Fieldmark__103_238678021"/>
            <w:bookmarkEnd w:id="21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1" w:name="__Fieldmark__104_238678021"/>
            <w:bookmarkStart w:id="212" w:name="__Fieldmark__104_238678021"/>
            <w:bookmarkEnd w:id="21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. INFORMACJE  O ZOBOWIĄZANIACH W RAMACH PROWADZONEJ DZIAŁALNOŚCI GOSPODARCZEJ/ROLNICZEJ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969"/>
      </w:tblGrid>
      <w:tr>
        <w:trPr>
          <w:trHeight w:val="32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 Wnioskodawca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redyt/pożyczka/leasing finansowy (w tyś PLN)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/ kwartalna /półroczna   roczna*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/ kwartalna /półroczna  roczna*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Limit kredytów odnawialnych </w:t>
            </w:r>
            <w:r>
              <w:rPr>
                <w:rFonts w:cs="Calibri" w:ascii="Calibri" w:hAnsi="Calibri"/>
                <w:color w:val="000000"/>
                <w:sz w:val="20"/>
              </w:rPr>
              <w:t>(w tyś PLN)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.……..……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20"/>
              </w:rPr>
              <w:t>(w tyś PLN)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.……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Limit factoringowy (z regresem i odwrotny) </w:t>
            </w:r>
            <w:r>
              <w:rPr>
                <w:rFonts w:cs="Calibri" w:ascii="Calibri" w:hAnsi="Calibri"/>
                <w:color w:val="000000"/>
                <w:sz w:val="20"/>
              </w:rPr>
              <w:t>w tyś PLN)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20"/>
              </w:rPr>
              <w:t>(w tyś PLN)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..………………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ne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858"/>
        <w:gridCol w:w="4344"/>
      </w:tblGrid>
      <w:tr>
        <w:trPr>
          <w:tblHeader w:val="true"/>
        </w:trPr>
        <w:tc>
          <w:tcPr>
            <w:tcW w:w="2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3" w:name="__Fieldmark__105_238678021"/>
            <w:bookmarkStart w:id="214" w:name="__Fieldmark__105_238678021"/>
            <w:bookmarkEnd w:id="21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5" w:name="__Fieldmark__106_238678021"/>
            <w:bookmarkStart w:id="216" w:name="__Fieldmark__106_238678021"/>
            <w:bookmarkEnd w:id="21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7" w:name="__Fieldmark__107_238678021"/>
            <w:bookmarkStart w:id="218" w:name="__Fieldmark__107_238678021"/>
            <w:bookmarkEnd w:id="21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9" w:name="__Fieldmark__108_238678021"/>
            <w:bookmarkStart w:id="220" w:name="__Fieldmark__108_238678021"/>
            <w:bookmarkEnd w:id="22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VI</w:t>
      </w:r>
      <w:r>
        <w:rPr/>
        <w:t>. INFORMACJE O POSIADANYM MAJĄTKU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69"/>
        <w:gridCol w:w="4271"/>
      </w:tblGrid>
      <w:tr>
        <w:trPr>
          <w:tblHeader w:val="true"/>
          <w:trHeight w:val="56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1" w:name="__Fieldmark__109_238678021"/>
            <w:bookmarkStart w:id="222" w:name="__Fieldmark__109_238678021"/>
            <w:bookmarkEnd w:id="22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3" w:name="__Fieldmark__110_238678021"/>
            <w:bookmarkStart w:id="224" w:name="__Fieldmark__110_238678021"/>
            <w:bookmarkEnd w:id="22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5" w:name="__Fieldmark__111_238678021"/>
            <w:bookmarkStart w:id="226" w:name="__Fieldmark__111_238678021"/>
            <w:bookmarkEnd w:id="22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7" w:name="__Fieldmark__112_238678021"/>
            <w:bookmarkStart w:id="228" w:name="__Fieldmark__112_238678021"/>
            <w:bookmarkEnd w:id="22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9" w:name="__Fieldmark__113_238678021"/>
            <w:bookmarkStart w:id="230" w:name="__Fieldmark__113_238678021"/>
            <w:bookmarkEnd w:id="23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1" w:name="__Fieldmark__114_238678021"/>
            <w:bookmarkStart w:id="232" w:name="__Fieldmark__114_238678021"/>
            <w:bookmarkEnd w:id="23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3" w:name="__Fieldmark__115_238678021"/>
            <w:bookmarkStart w:id="234" w:name="__Fieldmark__115_238678021"/>
            <w:bookmarkEnd w:id="23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5" w:name="__Fieldmark__116_238678021"/>
            <w:bookmarkStart w:id="236" w:name="__Fieldmark__116_238678021"/>
            <w:bookmarkEnd w:id="23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7" w:name="__Fieldmark__117_238678021"/>
            <w:bookmarkStart w:id="238" w:name="__Fieldmark__117_238678021"/>
            <w:bookmarkEnd w:id="23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9" w:name="__Fieldmark__118_238678021"/>
            <w:bookmarkStart w:id="240" w:name="__Fieldmark__118_238678021"/>
            <w:bookmarkEnd w:id="24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1" w:name="__Fieldmark__119_238678021"/>
            <w:bookmarkStart w:id="242" w:name="__Fieldmark__119_238678021"/>
            <w:bookmarkEnd w:id="24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3" w:name="__Fieldmark__120_238678021"/>
            <w:bookmarkStart w:id="244" w:name="__Fieldmark__120_238678021"/>
            <w:bookmarkEnd w:id="24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5" w:name="__Fieldmark__121_238678021"/>
            <w:bookmarkStart w:id="246" w:name="__Fieldmark__121_238678021"/>
            <w:bookmarkEnd w:id="24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7" w:name="__Fieldmark__122_238678021"/>
            <w:bookmarkStart w:id="248" w:name="__Fieldmark__122_238678021"/>
            <w:bookmarkEnd w:id="24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9" w:name="__Fieldmark__123_238678021"/>
            <w:bookmarkStart w:id="250" w:name="__Fieldmark__123_238678021"/>
            <w:bookmarkEnd w:id="25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1" w:name="__Fieldmark__124_238678021"/>
            <w:bookmarkStart w:id="252" w:name="__Fieldmark__124_238678021"/>
            <w:bookmarkEnd w:id="25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3" w:name="__Fieldmark__125_238678021"/>
            <w:bookmarkStart w:id="254" w:name="__Fieldmark__125_238678021"/>
            <w:bookmarkEnd w:id="25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5" w:name="__Fieldmark__126_238678021"/>
            <w:bookmarkStart w:id="256" w:name="__Fieldmark__126_238678021"/>
            <w:bookmarkEnd w:id="25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7" w:name="__Fieldmark__127_238678021"/>
            <w:bookmarkStart w:id="258" w:name="__Fieldmark__127_238678021"/>
            <w:bookmarkEnd w:id="25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9" w:name="__Fieldmark__128_238678021"/>
            <w:bookmarkStart w:id="260" w:name="__Fieldmark__128_238678021"/>
            <w:bookmarkEnd w:id="26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1" w:name="__Fieldmark__129_238678021"/>
            <w:bookmarkStart w:id="262" w:name="__Fieldmark__129_238678021"/>
            <w:bookmarkEnd w:id="26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3" w:name="__Fieldmark__130_238678021"/>
            <w:bookmarkStart w:id="264" w:name="__Fieldmark__130_238678021"/>
            <w:bookmarkEnd w:id="26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______________________________</w:t>
            </w:r>
          </w:p>
        </w:tc>
      </w:tr>
      <w:tr>
        <w:trPr>
          <w:trHeight w:val="547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własności samochodu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5" w:name="__Fieldmark__131_238678021"/>
            <w:bookmarkStart w:id="266" w:name="__Fieldmark__131_238678021"/>
            <w:bookmarkEnd w:id="26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7" w:name="__Fieldmark__132_238678021"/>
            <w:bookmarkStart w:id="268" w:name="__Fieldmark__132_238678021"/>
            <w:bookmarkEnd w:id="26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9" w:name="__Fieldmark__133_238678021"/>
            <w:bookmarkStart w:id="270" w:name="__Fieldmark__133_238678021"/>
            <w:bookmarkEnd w:id="27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1" w:name="__Fieldmark__134_238678021"/>
            <w:bookmarkStart w:id="272" w:name="__Fieldmark__134_238678021"/>
            <w:bookmarkEnd w:id="27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3" w:name="__Fieldmark__135_238678021"/>
            <w:bookmarkStart w:id="274" w:name="__Fieldmark__135_238678021"/>
            <w:bookmarkEnd w:id="27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  <w:tab/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5" w:name="__Fieldmark__136_238678021"/>
            <w:bookmarkStart w:id="276" w:name="__Fieldmark__136_238678021"/>
            <w:bookmarkEnd w:id="27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7" w:name="__Fieldmark__137_238678021"/>
            <w:bookmarkStart w:id="278" w:name="__Fieldmark__137_238678021"/>
            <w:bookmarkEnd w:id="27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_______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9" w:name="__Fieldmark__138_238678021"/>
            <w:bookmarkStart w:id="280" w:name="__Fieldmark__138_238678021"/>
            <w:bookmarkEnd w:id="28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1" w:name="__Fieldmark__139_238678021"/>
            <w:bookmarkStart w:id="282" w:name="__Fieldmark__139_238678021"/>
            <w:bookmarkEnd w:id="28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3" w:name="__Fieldmark__140_238678021"/>
            <w:bookmarkStart w:id="284" w:name="__Fieldmark__140_238678021"/>
            <w:bookmarkEnd w:id="28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5" w:name="__Fieldmark__141_238678021"/>
            <w:bookmarkStart w:id="286" w:name="__Fieldmark__141_238678021"/>
            <w:bookmarkEnd w:id="28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7" w:name="__Fieldmark__142_238678021"/>
            <w:bookmarkStart w:id="288" w:name="__Fieldmark__142_238678021"/>
            <w:bookmarkEnd w:id="28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  <w:tab/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9" w:name="__Fieldmark__143_238678021"/>
            <w:bookmarkStart w:id="290" w:name="__Fieldmark__143_238678021"/>
            <w:bookmarkEnd w:id="29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1" w:name="__Fieldmark__144_238678021"/>
            <w:bookmarkStart w:id="292" w:name="__Fieldmark__144_238678021"/>
            <w:bookmarkEnd w:id="29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_____________________________________</w:t>
            </w:r>
          </w:p>
        </w:tc>
      </w:tr>
      <w:tr>
        <w:trPr>
          <w:trHeight w:val="832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4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: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VII</w:t>
      </w:r>
      <w:r>
        <w:rPr/>
        <w:t xml:space="preserve">. INFORMACJE *: 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42"/>
      </w:tblGrid>
      <w:tr>
        <w:trPr>
          <w:trHeight w:val="952" w:hRule="atLeast"/>
        </w:trPr>
        <w:tc>
          <w:tcPr>
            <w:tcW w:w="269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 zmianach Regulaminu, Taryfy sporządzać i wysłać</w:t>
            </w:r>
          </w:p>
        </w:tc>
        <w:tc>
          <w:tcPr>
            <w:tcW w:w="754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3" w:name="__Fieldmark__145_238678021"/>
            <w:bookmarkStart w:id="294" w:name="__Fieldmark__145_238678021"/>
            <w:bookmarkEnd w:id="29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w formie elektronicznej  na adres e-mail     </w:t>
            </w:r>
            <w:r>
              <w:rPr>
                <w:rFonts w:cs="Arial" w:ascii="Calibri" w:hAnsi="Calibri"/>
              </w:rPr>
              <w:t>_____________________</w:t>
            </w:r>
            <w:r>
              <w:rPr>
                <w:rFonts w:cs="Arial" w:ascii="Calibri" w:hAnsi="Calibri"/>
                <w:b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5" w:name="__Fieldmark__146_238678021"/>
            <w:bookmarkStart w:id="296" w:name="__Fieldmark__146_238678021"/>
            <w:bookmarkEnd w:id="29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w formie papierowej na adres korespondencyjny  w RP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Calibri" w:hAnsi="Calibri"/>
          <w:color w:val="000000"/>
          <w:sz w:val="20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VI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-2" w:hanging="340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ę </w:t>
      </w:r>
      <w:bookmarkStart w:id="297" w:name="_Hlk135035020"/>
      <w:r>
        <w:rPr>
          <w:rFonts w:cs="Arial" w:ascii="Calibri" w:hAnsi="Calibri"/>
        </w:rPr>
        <w:t>do wiadomości i akceptuję informację Banku Spółdzielczego w Pieńsku, zwanym dalej Bankiem, że przypadki zgłoszenia incydentów bezpieczeństwa należy kierować drogą elektroniczną na adres e-mail: sekretariat@bspiensk.pl lub telefonicznie pod numerem 75 77 86 484</w:t>
      </w:r>
      <w:bookmarkEnd w:id="297"/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8" w:name="__Fieldmark__147_238678021"/>
      <w:bookmarkStart w:id="299" w:name="__Fieldmark__147_238678021"/>
      <w:bookmarkEnd w:id="29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00" w:name="__Fieldmark__148_238678021"/>
      <w:bookmarkStart w:id="301" w:name="__Fieldmark__148_238678021"/>
      <w:bookmarkEnd w:id="30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02" w:name="__Fieldmark__149_238678021"/>
      <w:bookmarkStart w:id="303" w:name="__Fieldmark__149_238678021"/>
      <w:bookmarkEnd w:id="30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04" w:name="__Fieldmark__150_238678021"/>
      <w:bookmarkStart w:id="305" w:name="__Fieldmark__150_238678021"/>
      <w:bookmarkEnd w:id="30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06" w:name="__Fieldmark__151_238678021"/>
      <w:bookmarkStart w:id="307" w:name="__Fieldmark__151_238678021"/>
      <w:bookmarkEnd w:id="30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wobec mnie postępowanie egzekucyjne w sprawie: 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</w:rPr>
      </w:pPr>
      <w:bookmarkStart w:id="308" w:name="_Hlk135035041"/>
      <w:bookmarkEnd w:id="308"/>
      <w:r>
        <w:rPr>
          <w:rFonts w:cs="Arial" w:ascii="Calibri" w:hAnsi="Calibri"/>
        </w:rPr>
        <w:t xml:space="preserve">zostałem poinformowany,  o możliwości przekazania moich/naszych danych osobowych przez Bank Spółdzielczy w Pieńsku na </w:t>
      </w:r>
      <w:r>
        <w:rPr>
          <w:rFonts w:cs="Arial" w:ascii="Calibri" w:hAnsi="Calibri"/>
          <w:color w:val="000000"/>
        </w:rPr>
        <w:t xml:space="preserve">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color w:val="000000"/>
          </w:rPr>
          <w:t>kontakt@bik.pl</w:t>
        </w:r>
      </w:hyperlink>
      <w:r>
        <w:rPr>
          <w:rFonts w:cs="Arial" w:ascii="Calibri" w:hAnsi="Calibri"/>
          <w:color w:val="00000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color w:val="000000"/>
          </w:rPr>
          <w:t>iod@bik.pl</w:t>
        </w:r>
      </w:hyperlink>
      <w:r>
        <w:rPr>
          <w:rFonts w:cs="Arial" w:ascii="Calibri" w:hAnsi="Calibri"/>
          <w:color w:val="00000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cs="Arial" w:ascii="Calibri" w:hAnsi="Calibri"/>
          </w:rPr>
          <w:t>www.bspiensk.pl</w:t>
        </w:r>
      </w:hyperlink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  <w:bookmarkStart w:id="309" w:name="_Hlk135035041"/>
      <w:bookmarkStart w:id="310" w:name="_Hlk135035041"/>
      <w:bookmarkEnd w:id="310"/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lang w:eastAsia="en-US"/>
        </w:rPr>
      </w:pPr>
      <w:bookmarkStart w:id="311" w:name="_Hlk135034804"/>
      <w:bookmarkEnd w:id="311"/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>i wymianie danych gospodarczych (Dz. U. z 2019, poz. 681, z późn. zm.) upoważniam Bank Spółdzielczy w Pieńsku do wystąpienia do Krajowego Rejestru Długów Biura Informacji Gospodarczej S.A. (BIG) z siedzibą we Wrocławiu o ujawnienie informacji gospodarczych dotyczących moich zobowiązań.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blHeader w:val="true"/>
          <w:trHeight w:val="35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(Dz. U. z 2019 r., poz. 681 z późn. zm.) upoważniam Bank Spółdzielczy w Pieńsku do wystąpienia za pośrednictwem Biura Informacji Kredytowej S.A. z siedzibą w Warszawie do biur informacji gospodarczej o ujawnienie informacji gospodarczych dotyczących moich zobowiązań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blHeader w:val="true"/>
          <w:trHeight w:val="35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lang w:eastAsia="en-US"/>
        </w:rPr>
        <w:t>przetwarzanie przez Bank Spółdzielczy w Pieńsku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blHeader w:val="true"/>
          <w:trHeight w:val="35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>
          <w:rFonts w:ascii="Calibri" w:hAnsi="Calibri" w:cs="Arial"/>
          <w:b/>
          <w:b/>
        </w:rPr>
      </w:pPr>
      <w:bookmarkStart w:id="312" w:name="_Hlk135034804"/>
      <w:bookmarkEnd w:id="312"/>
      <w:r>
        <w:rPr>
          <w:rFonts w:eastAsia="Calibri" w:cs="Calibri" w:ascii="Calibri" w:hAnsi="Calibri"/>
          <w:b/>
          <w:color w:val="008364"/>
        </w:rPr>
        <w:t xml:space="preserve"> </w:t>
      </w:r>
      <w:r>
        <w:rPr>
          <w:rFonts w:cs="Arial" w:ascii="Calibri" w:hAnsi="Calibri"/>
          <w:b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20"/>
        </w:rPr>
        <w:t>Wraz z wnioskiem o kredyt składam następujące dokument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0000"/>
          <w:sz w:val="20"/>
        </w:rPr>
        <w:t>______________________</w:t>
      </w:r>
      <w:r>
        <w:rPr/>
        <w:t>___________________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747"/>
        <w:gridCol w:w="2747"/>
      </w:tblGrid>
      <w:tr>
        <w:trPr/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(miejscowość, data)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_</w:t>
        <w:tab/>
        <w:tab/>
        <w:t xml:space="preserve">                                        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ab/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podpis Wnioskodawcy II</w:t>
            </w:r>
          </w:p>
        </w:tc>
      </w:tr>
    </w:tbl>
    <w:p>
      <w:pPr>
        <w:pStyle w:val="Normal"/>
        <w:ind w:left="6237" w:right="24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189" w:right="347" w:hanging="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sz w:val="14"/>
          <w:szCs w:val="14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284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6180</wp:posOffset>
              </wp:positionH>
              <wp:positionV relativeFrom="paragraph">
                <wp:posOffset>-101600</wp:posOffset>
              </wp:positionV>
              <wp:extent cx="358140" cy="330200"/>
              <wp:effectExtent l="6350" t="6350" r="6985" b="69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330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4pt;margin-top:-8pt;width:28.15pt;height:25.9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10540</wp:posOffset>
              </wp:positionH>
              <wp:positionV relativeFrom="paragraph">
                <wp:posOffset>64770</wp:posOffset>
              </wp:positionV>
              <wp:extent cx="677735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77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2pt;margin-top:5.1pt;width:533.5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6180</wp:posOffset>
              </wp:positionH>
              <wp:positionV relativeFrom="paragraph">
                <wp:posOffset>-108585</wp:posOffset>
              </wp:positionV>
              <wp:extent cx="358140" cy="329565"/>
              <wp:effectExtent l="6350" t="7620" r="698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3294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4pt;margin-top:-8.55pt;width:28.15pt;height:25.9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0540</wp:posOffset>
              </wp:positionH>
              <wp:positionV relativeFrom="paragraph">
                <wp:posOffset>49530</wp:posOffset>
              </wp:positionV>
              <wp:extent cx="677735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77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2pt;margin-top:3.9pt;width:533.5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22"/>
      <w:szCs w:val="22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sz w:val="16"/>
      <w:szCs w:val="16"/>
    </w:rPr>
  </w:style>
  <w:style w:type="character" w:styleId="WW8Num8z0">
    <w:name w:val="WW8Num8z0"/>
    <w:qFormat/>
    <w:rPr>
      <w:rFonts w:ascii="Calibri" w:hAnsi="Calibri" w:cs="MS Mincho;ＭＳ 明朝"/>
      <w:b/>
      <w:i w:val="false"/>
      <w:color w:val="008364"/>
      <w:sz w:val="22"/>
      <w:szCs w:val="22"/>
    </w:rPr>
  </w:style>
  <w:style w:type="character" w:styleId="WW8Num8z1">
    <w:name w:val="WW8Num8z1"/>
    <w:qFormat/>
    <w:rPr>
      <w:b/>
      <w:color w:val="00836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Wingdings"/>
      <w:color w:val="008364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4z1">
    <w:name w:val="WW8Num14z1"/>
    <w:qFormat/>
    <w:rPr>
      <w:rFonts w:ascii="Arial" w:hAnsi="Arial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008364"/>
    </w:rPr>
  </w:style>
  <w:style w:type="character" w:styleId="WW8Num19z1">
    <w:name w:val="WW8Num19z1"/>
    <w:qFormat/>
    <w:rPr>
      <w:rFonts w:ascii="Calibri" w:hAnsi="Calibri" w:eastAsia="Times New Roman" w:cs="Wingdings"/>
      <w:color w:val="00836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MV Boli"/>
      <w:b/>
      <w:color w:val="008364"/>
      <w:sz w:val="22"/>
      <w:szCs w:val="22"/>
    </w:rPr>
  </w:style>
  <w:style w:type="character" w:styleId="WW8Num20z1">
    <w:name w:val="WW8Num20z1"/>
    <w:qFormat/>
    <w:rPr>
      <w:b/>
      <w:color w:val="00836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836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iensk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4:00Z</dcterms:created>
  <dc:creator>Bogumiła Wesołowska-Wala</dc:creator>
  <dc:description/>
  <cp:keywords/>
  <dc:language>en-US</dc:language>
  <cp:lastModifiedBy>Marta Bernadzik</cp:lastModifiedBy>
  <dcterms:modified xsi:type="dcterms:W3CDTF">2023-06-28T08:15:00Z</dcterms:modified>
  <cp:revision>13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01T12:17:39.9701439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6a3af5c8-9033-4734-9947-9847dfd11f2e</vt:lpwstr>
  </property>
  <property fmtid="{D5CDD505-2E9C-101B-9397-08002B2CF9AE}" pid="6" name="BPSHash">
    <vt:lpwstr>v/FIVmGTN30pMvwMzutAturM6azRvPZLia6VBKa5Y5g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