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Footer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WNIOSEK O UDZIELENIE KREDYTU KONSOLIDACYJNEGO</w:t>
      </w:r>
    </w:p>
    <w:p>
      <w:pPr>
        <w:pStyle w:val="TextBody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</w:r>
    </w:p>
    <w:p>
      <w:pPr>
        <w:pStyle w:val="TextBody"/>
        <w:rPr/>
      </w:pPr>
      <w:r>
        <w:rPr/>
        <w:t>I. INFORMACJE O KREDYCIE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1"/>
        <w:gridCol w:w="1486"/>
        <w:gridCol w:w="21"/>
        <w:gridCol w:w="6459"/>
        <w:gridCol w:w="16"/>
      </w:tblGrid>
      <w:tr>
        <w:trPr>
          <w:trHeight w:val="782" w:hRule="atLeast"/>
        </w:trPr>
        <w:tc>
          <w:tcPr>
            <w:tcW w:w="40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 PLN</w:t>
            </w:r>
          </w:p>
        </w:tc>
        <w:tc>
          <w:tcPr>
            <w:tcW w:w="6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złotych</w:t>
            </w:r>
          </w:p>
        </w:tc>
      </w:tr>
      <w:tr>
        <w:trPr>
          <w:trHeight w:val="271" w:hRule="atLeast"/>
        </w:trPr>
        <w:tc>
          <w:tcPr>
            <w:tcW w:w="408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</w:tc>
        <w:tc>
          <w:tcPr>
            <w:tcW w:w="64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915549052"/>
            <w:bookmarkStart w:id="1" w:name="__Fieldmark__0_915549052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915549052"/>
            <w:bookmarkStart w:id="3" w:name="__Fieldmark__1_915549052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  <w:r>
              <w:rPr>
                <w:rFonts w:cs="Arial" w:ascii="Calibri" w:hAnsi="Calibri"/>
              </w:rPr>
              <w:t>miesięcy, w tym okres karencji w spłacie kapitału kredytu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świadczam, że środki przeznaczone na wkład własny nie pochodzą z kredytu, pożyczki, dotacji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prowizji za udzielenie kredytu w formie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915549052"/>
            <w:bookmarkStart w:id="5" w:name="__Fieldmark__2_915549052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915549052"/>
            <w:bookmarkStart w:id="7" w:name="__Fieldmark__3_915549052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915549052"/>
            <w:bookmarkStart w:id="9" w:name="__Fieldmark__4_915549052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915549052"/>
            <w:bookmarkStart w:id="11" w:name="__Fieldmark__5_915549052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915549052"/>
            <w:bookmarkStart w:id="13" w:name="__Fieldmark__6_915549052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  <w:r>
              <w:rPr>
                <w:rFonts w:cs="Arial" w:ascii="Calibri" w:hAnsi="Calibri"/>
              </w:rPr>
              <w:t>dniu miesiąca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łata kredytu poprzez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915549052"/>
            <w:bookmarkStart w:id="15" w:name="__Fieldmark__7_915549052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915549052"/>
            <w:bookmarkStart w:id="17" w:name="__Fieldmark__8_915549052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211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 kredytowania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915549052"/>
            <w:bookmarkStart w:id="19" w:name="__Fieldmark__9_915549052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915549052"/>
            <w:bookmarkStart w:id="21" w:name="__Fieldmark__10_915549052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915549052"/>
            <w:bookmarkStart w:id="23" w:name="__Fieldmark__11_915549052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915549052"/>
            <w:bookmarkStart w:id="25" w:name="__Fieldmark__12_915549052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915549052"/>
            <w:bookmarkStart w:id="27" w:name="__Fieldmark__13_915549052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915549052"/>
            <w:bookmarkStart w:id="29" w:name="__Fieldmark__14_915549052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915549052"/>
            <w:bookmarkStart w:id="31" w:name="__Fieldmark__15_915549052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915549052"/>
            <w:bookmarkStart w:id="33" w:name="__Fieldmark__16_915549052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915549052"/>
            <w:bookmarkStart w:id="35" w:name="__Fieldmark__17_915549052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915549052"/>
            <w:bookmarkStart w:id="37" w:name="__Fieldmark__18_915549052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 </w:t>
            </w:r>
            <w:r>
              <w:rPr>
                <w:rFonts w:cs="Arial" w:ascii="Calibri" w:hAnsi="Calibri"/>
              </w:rPr>
              <w:t xml:space="preserve">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915549052"/>
            <w:bookmarkStart w:id="39" w:name="__Fieldmark__19_915549052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datkowe środki w kwoc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</w:t>
            </w:r>
          </w:p>
        </w:tc>
      </w:tr>
      <w:tr>
        <w:trPr>
          <w:trHeight w:val="550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awne zabezpieczenie</w:t>
              <w:br/>
              <w:t xml:space="preserve">spłaty kredytu </w:t>
            </w:r>
          </w:p>
        </w:tc>
        <w:tc>
          <w:tcPr>
            <w:tcW w:w="796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10</wp:posOffset>
                      </wp:positionV>
                      <wp:extent cx="146685" cy="1638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45pt;margin-top:0.3pt;width:11.5pt;height:12.85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pierwsza hipoteka na nieruchomości (zabezpieczenie obligatoryjne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0</wp:posOffset>
                      </wp:positionV>
                      <wp:extent cx="146685" cy="1638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0.05pt;margin-top:1pt;width:11.5pt;height:12.85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eksel własny in blanco wystawiony przez Kredytobiorcę na rzecz Banku wraz z deklaracją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14668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2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45pt;margin-top:1.7pt;width:11.5pt;height:12.85pt;mso-wrap-style:none;v-text-anchor:middle">
                      <v:fill o:detectmouseclick="t" type="solid" color2="#404040" opacity="0.2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rzelew praw  na rzecz Banku  z  umowy ubezpieczenia nieruchomości od ognia i innych  zdarzeń losowych w ramach oferty dostępnej w Banku Spółdzielczym w Pieńsku* / oferty poza Bankiem Spółdzielczym w Pieńsku*   (zabezpieczenie obligatoryjne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;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915549052"/>
            <w:bookmarkStart w:id="41" w:name="__Fieldmark__20_915549052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skazanie Banku jako uposażonego na wypadek śmierci w umowie ubezpieczenia  na życie w ramach oferty dostępnej w Banku*  / oferty poza Bankiem BS Pieńsk 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915549052"/>
            <w:bookmarkStart w:id="43" w:name="__Fieldmark__21_915549052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915549052"/>
            <w:bookmarkStart w:id="45" w:name="__Fieldmark__22_915549052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915549052"/>
            <w:bookmarkStart w:id="47" w:name="__Fieldmark__23_915549052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915549052"/>
            <w:bookmarkStart w:id="49" w:name="__Fieldmark__24_915549052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brak - podwyższenie marży</w:t>
            </w:r>
          </w:p>
        </w:tc>
      </w:tr>
      <w:tr>
        <w:trPr>
          <w:trHeight w:val="1233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 </w:t>
            </w:r>
            <w:r>
              <w:rPr>
                <w:rFonts w:cs="Arial" w:ascii="Calibri" w:hAnsi="Calibri"/>
              </w:rPr>
              <w:t>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jeżeli dotyczy)</w:t>
            </w:r>
          </w:p>
        </w:tc>
        <w:tc>
          <w:tcPr>
            <w:tcW w:w="796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  </w:t>
            </w:r>
            <w:r>
              <w:rPr>
                <w:rFonts w:cs="Arial" w:ascii="Calibri" w:hAnsi="Calibri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2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jeżeli dotyczy)</w:t>
            </w:r>
          </w:p>
        </w:tc>
        <w:tc>
          <w:tcPr>
            <w:tcW w:w="796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WNIOSKODAWCACH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7F7F7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915549052"/>
            <w:bookmarkStart w:id="51" w:name="__Fieldmark__25_915549052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915549052"/>
            <w:bookmarkStart w:id="53" w:name="__Fieldmark__26_915549052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915549052"/>
            <w:bookmarkStart w:id="55" w:name="__Fieldmark__27_915549052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915549052"/>
            <w:bookmarkStart w:id="57" w:name="__Fieldmark__28_915549052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915549052"/>
            <w:bookmarkStart w:id="59" w:name="__Fieldmark__29_915549052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915549052"/>
            <w:bookmarkStart w:id="61" w:name="__Fieldmark__30_915549052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915549052"/>
            <w:bookmarkStart w:id="63" w:name="__Fieldmark__31_915549052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915549052"/>
            <w:bookmarkStart w:id="65" w:name="__Fieldmark__32_915549052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915549052"/>
            <w:bookmarkStart w:id="67" w:name="__Fieldmark__33_915549052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915549052"/>
            <w:bookmarkStart w:id="69" w:name="__Fieldmark__34_915549052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915549052"/>
            <w:bookmarkStart w:id="71" w:name="__Fieldmark__35_915549052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915549052"/>
            <w:bookmarkStart w:id="73" w:name="__Fieldmark__36_915549052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915549052"/>
            <w:bookmarkStart w:id="75" w:name="__Fieldmark__37_915549052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915549052"/>
            <w:bookmarkStart w:id="77" w:name="__Fieldmark__38_915549052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915549052"/>
            <w:bookmarkStart w:id="79" w:name="__Fieldmark__39_915549052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915549052"/>
            <w:bookmarkStart w:id="81" w:name="__Fieldmark__40_915549052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ria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d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</w:rPr>
              <w:t xml:space="preserve">Kod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lic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 xml:space="preserve">Kod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aj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jonarny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915549052"/>
            <w:bookmarkStart w:id="83" w:name="__Fieldmark__41_915549052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915549052"/>
            <w:bookmarkStart w:id="85" w:name="__Fieldmark__42_915549052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915549052"/>
            <w:bookmarkStart w:id="87" w:name="__Fieldmark__43_915549052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915549052"/>
            <w:bookmarkStart w:id="89" w:name="__Fieldmark__44_915549052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915549052"/>
            <w:bookmarkStart w:id="91" w:name="__Fieldmark__45_915549052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915549052"/>
            <w:bookmarkStart w:id="93" w:name="__Fieldmark__46_915549052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915549052"/>
            <w:bookmarkStart w:id="95" w:name="__Fieldmark__47_915549052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915549052"/>
            <w:bookmarkStart w:id="97" w:name="__Fieldmark__48_915549052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915549052"/>
            <w:bookmarkStart w:id="99" w:name="__Fieldmark__49_915549052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915549052"/>
            <w:bookmarkStart w:id="101" w:name="__Fieldmark__50_915549052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achunek 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915549052"/>
            <w:bookmarkStart w:id="103" w:name="__Fieldmark__51_915549052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915549052"/>
            <w:bookmarkStart w:id="105" w:name="__Fieldmark__52_915549052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3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915549052"/>
            <w:bookmarkStart w:id="107" w:name="__Fieldmark__53_915549052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915549052"/>
            <w:bookmarkStart w:id="109" w:name="__Fieldmark__54_915549052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915549052"/>
            <w:bookmarkStart w:id="111" w:name="__Fieldmark__55_915549052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915549052"/>
            <w:bookmarkStart w:id="113" w:name="__Fieldmark__56_915549052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915549052"/>
            <w:bookmarkStart w:id="115" w:name="__Fieldmark__57_915549052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915549052"/>
            <w:bookmarkStart w:id="117" w:name="__Fieldmark__58_915549052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915549052"/>
            <w:bookmarkStart w:id="119" w:name="__Fieldmark__59_915549052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915549052"/>
            <w:bookmarkStart w:id="121" w:name="__Fieldmark__60_915549052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915549052"/>
            <w:bookmarkStart w:id="123" w:name="__Fieldmark__61_915549052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915549052"/>
            <w:bookmarkStart w:id="125" w:name="__Fieldmark__62_915549052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915549052"/>
            <w:bookmarkStart w:id="127" w:name="__Fieldmark__63_915549052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915549052"/>
            <w:bookmarkStart w:id="129" w:name="__Fieldmark__64_915549052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915549052"/>
            <w:bookmarkStart w:id="131" w:name="__Fieldmark__65_915549052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915549052"/>
            <w:bookmarkStart w:id="133" w:name="__Fieldmark__66_915549052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915549052"/>
            <w:bookmarkStart w:id="135" w:name="__Fieldmark__67_915549052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915549052"/>
            <w:bookmarkStart w:id="137" w:name="__Fieldmark__68_915549052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       </w:t>
            </w:r>
            <w:r>
              <w:rPr>
                <w:rFonts w:cs="Arial" w:ascii="Calibri" w:hAnsi="Calibri"/>
              </w:rPr>
              <w:t xml:space="preserve">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       </w:t>
            </w:r>
            <w:r>
              <w:rPr>
                <w:rFonts w:cs="Arial" w:ascii="Calibri" w:hAnsi="Calibri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915549052"/>
            <w:bookmarkStart w:id="139" w:name="__Fieldmark__69_915549052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915549052"/>
            <w:bookmarkStart w:id="141" w:name="__Fieldmark__70_915549052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915549052"/>
            <w:bookmarkStart w:id="143" w:name="__Fieldmark__71_915549052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915549052"/>
            <w:bookmarkStart w:id="145" w:name="__Fieldmark__72_915549052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915549052"/>
            <w:bookmarkStart w:id="147" w:name="__Fieldmark__73_915549052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915549052"/>
            <w:bookmarkStart w:id="149" w:name="__Fieldmark__74_915549052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915549052"/>
            <w:bookmarkStart w:id="151" w:name="__Fieldmark__75_915549052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915549052"/>
            <w:bookmarkStart w:id="153" w:name="__Fieldmark__76_915549052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915549052"/>
            <w:bookmarkStart w:id="155" w:name="__Fieldmark__77_915549052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915549052"/>
            <w:bookmarkStart w:id="157" w:name="__Fieldmark__78_915549052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915549052"/>
            <w:bookmarkStart w:id="159" w:name="__Fieldmark__79_915549052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915549052"/>
            <w:bookmarkStart w:id="161" w:name="__Fieldmark__80_915549052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915549052"/>
            <w:bookmarkStart w:id="163" w:name="__Fieldmark__81_915549052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915549052"/>
            <w:bookmarkStart w:id="165" w:name="__Fieldmark__82_915549052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915549052"/>
            <w:bookmarkStart w:id="167" w:name="__Fieldmark__83_915549052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merytur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915549052"/>
            <w:bookmarkStart w:id="169" w:name="__Fieldmark__84_915549052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nta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915549052"/>
            <w:bookmarkStart w:id="171" w:name="__Fieldmark__85_915549052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iłek przedemerytal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915549052"/>
            <w:bookmarkStart w:id="173" w:name="__Fieldmark__86_915549052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olne zawody: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915549052"/>
            <w:bookmarkStart w:id="175" w:name="__Fieldmark__87_915549052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915549052"/>
            <w:bookmarkStart w:id="177" w:name="__Fieldmark__88_915549052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915549052"/>
            <w:bookmarkStart w:id="179" w:name="__Fieldmark__89_915549052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915549052"/>
            <w:bookmarkStart w:id="181" w:name="__Fieldmark__90_915549052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naj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915549052"/>
            <w:bookmarkStart w:id="183" w:name="__Fieldmark__91_915549052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915549052"/>
            <w:bookmarkStart w:id="185" w:name="__Fieldmark__92_915549052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915549052"/>
            <w:bookmarkStart w:id="187" w:name="__Fieldmark__93_915549052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915549052"/>
            <w:bookmarkStart w:id="189" w:name="__Fieldmark__94_915549052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Liczba  osób w gosp.  dom. (w tym dzieci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0" w:name="__Fieldmark__95_915549052"/>
            <w:bookmarkStart w:id="191" w:name="__Fieldmark__95_915549052"/>
            <w:bookmarkEnd w:id="1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2" w:name="__Fieldmark__96_915549052"/>
            <w:bookmarkStart w:id="193" w:name="__Fieldmark__96_915549052"/>
            <w:bookmarkEnd w:id="1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4" w:name="__Fieldmark__97_915549052"/>
            <w:bookmarkStart w:id="195" w:name="__Fieldmark__97_915549052"/>
            <w:bookmarkEnd w:id="1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915549052"/>
            <w:bookmarkStart w:id="197" w:name="__Fieldmark__98_915549052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915549052"/>
            <w:bookmarkStart w:id="199" w:name="__Fieldmark__99_915549052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0" w:name="__Fieldmark__100_915549052"/>
            <w:bookmarkStart w:id="201" w:name="__Fieldmark__100_915549052"/>
            <w:bookmarkEnd w:id="2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915549052"/>
            <w:bookmarkStart w:id="203" w:name="__Fieldmark__101_915549052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>IV. INFORMACJE O ZOBOWIAZANIACH (Prosimy wpisać także konsolidowane zobowiązania)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84"/>
        <w:gridCol w:w="1835"/>
        <w:gridCol w:w="1438"/>
        <w:gridCol w:w="1367"/>
        <w:gridCol w:w="1460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obowiązania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ta miesięczna**</w:t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ank</w:t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4" w:name="__Fieldmark__102_915549052"/>
            <w:bookmarkStart w:id="205" w:name="__Fieldmark__102_915549052"/>
            <w:bookmarkEnd w:id="2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6" w:name="__Fieldmark__103_915549052"/>
            <w:bookmarkStart w:id="207" w:name="__Fieldmark__103_915549052"/>
            <w:bookmarkEnd w:id="2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8" w:name="__Fieldmark__104_915549052"/>
            <w:bookmarkStart w:id="209" w:name="__Fieldmark__104_915549052"/>
            <w:bookmarkEnd w:id="2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0" w:name="__Fieldmark__105_915549052"/>
            <w:bookmarkStart w:id="211" w:name="__Fieldmark__105_915549052"/>
            <w:bookmarkEnd w:id="2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2" w:name="__Fieldmark__106_915549052"/>
            <w:bookmarkStart w:id="213" w:name="__Fieldmark__106_915549052"/>
            <w:bookmarkEnd w:id="2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4" w:name="__Fieldmark__107_915549052"/>
            <w:bookmarkStart w:id="215" w:name="__Fieldmark__107_915549052"/>
            <w:bookmarkEnd w:id="2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6" w:name="__Fieldmark__108_915549052"/>
            <w:bookmarkStart w:id="217" w:name="__Fieldmark__108_915549052"/>
            <w:bookmarkEnd w:id="2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18" w:name="__Fieldmark__109_915549052"/>
            <w:bookmarkStart w:id="219" w:name="__Fieldmark__109_915549052"/>
            <w:bookmarkEnd w:id="2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0" w:name="__Fieldmark__110_915549052"/>
            <w:bookmarkStart w:id="221" w:name="__Fieldmark__110_915549052"/>
            <w:bookmarkEnd w:id="2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2" w:name="__Fieldmark__111_915549052"/>
            <w:bookmarkStart w:id="223" w:name="__Fieldmark__111_915549052"/>
            <w:bookmarkEnd w:id="2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4" w:name="__Fieldmark__112_915549052"/>
            <w:bookmarkStart w:id="225" w:name="__Fieldmark__112_915549052"/>
            <w:bookmarkEnd w:id="2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6" w:name="__Fieldmark__113_915549052"/>
            <w:bookmarkStart w:id="227" w:name="__Fieldmark__113_915549052"/>
            <w:bookmarkEnd w:id="2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8" w:name="__Fieldmark__114_915549052"/>
            <w:bookmarkStart w:id="229" w:name="__Fieldmark__114_915549052"/>
            <w:bookmarkEnd w:id="2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0" w:name="__Fieldmark__115_915549052"/>
            <w:bookmarkStart w:id="231" w:name="__Fieldmark__115_915549052"/>
            <w:bookmarkEnd w:id="2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116_915549052"/>
            <w:bookmarkStart w:id="233" w:name="__Fieldmark__116_915549052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117_915549052"/>
            <w:bookmarkStart w:id="235" w:name="__Fieldmark__117_915549052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990" w:hRule="atLeast"/>
        </w:trPr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)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</w:t>
            </w:r>
          </w:p>
        </w:tc>
        <w:tc>
          <w:tcPr>
            <w:tcW w:w="18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118_915549052"/>
            <w:bookmarkStart w:id="237" w:name="__Fieldmark__118_915549052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119_915549052"/>
            <w:bookmarkStart w:id="239" w:name="__Fieldmark__119_915549052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  <w:szCs w:val="16"/>
        </w:rPr>
      </w:pPr>
      <w:r>
        <w:rPr>
          <w:rFonts w:cs="Arial" w:ascii="Calibri" w:hAnsi="Calibri"/>
          <w:b/>
          <w:color w:val="008866"/>
          <w:sz w:val="20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6"/>
          <w:sz w:val="20"/>
        </w:rPr>
        <w:t>V. INFORMACJE  O ZOBOWIĄZANIACH W RAMACH PROWADZONEJ DZIAŁALNOŚCI GOSPODARCZEJ/ROLNICZEJO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53"/>
      </w:tblGrid>
      <w:tr>
        <w:trPr>
          <w:trHeight w:val="32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shd w:fill="A6A6A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edyt/pożyczka/leasing finansowy 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(kapitał) ....…………..……………………..….……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Miesięczna        kwartalna       półroczna           roczna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9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195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.………….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..…………….………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1595</wp:posOffset>
                      </wp:positionV>
                      <wp:extent cx="248094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4.85pt;width:195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 udzielonego zobowiązania ………………..…………………..</w:t>
            </w:r>
          </w:p>
          <w:p>
            <w:pPr>
              <w:pStyle w:val="TextBody"/>
              <w:ind w:left="170" w:hanging="0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pozostała do spłat ………………..……………..…………………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redytów odnawialnych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…………..……..…………..</w:t>
            </w:r>
          </w:p>
          <w:p>
            <w:pPr>
              <w:pStyle w:val="TextBody"/>
              <w:ind w:left="170" w:hanging="0"/>
              <w:rPr>
                <w:rFonts w:ascii="Arial" w:hAnsi="Arial" w:cs="Arial"/>
                <w:b/>
                <w:b/>
                <w:color w:val="00000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..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 ……………….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limitu ………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karty kredytowej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imit factoringowy (z regresem i odwrotny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Poręczenie/przystąpienie do długu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 tyś PLN)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..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..………………………..</w:t>
            </w:r>
          </w:p>
          <w:p>
            <w:pPr>
              <w:pStyle w:val="TextBody"/>
              <w:ind w:left="170" w:hanging="0"/>
              <w:rPr>
                <w:rFonts w:ascii="Calibri" w:hAnsi="Calibri" w:cs="Calibri"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color w:val="000000"/>
                <w:sz w:val="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zobowiązania 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420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2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120_915549052"/>
            <w:bookmarkStart w:id="241" w:name="__Fieldmark__120_915549052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121_915549052"/>
            <w:bookmarkStart w:id="243" w:name="__Fieldmark__121_915549052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122_915549052"/>
            <w:bookmarkStart w:id="245" w:name="__Fieldmark__122_915549052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123_915549052"/>
            <w:bookmarkStart w:id="247" w:name="__Fieldmark__123_915549052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  <w:szCs w:val="22"/>
        </w:rPr>
        <w:t>VI</w:t>
      </w:r>
      <w:r>
        <w:rPr>
          <w:rFonts w:cs="Arial" w:ascii="Calibri" w:hAnsi="Calibri"/>
          <w:b/>
          <w:color w:val="008866"/>
          <w:sz w:val="20"/>
        </w:rPr>
        <w:t xml:space="preserve">. </w:t>
      </w:r>
      <w:r>
        <w:rPr>
          <w:rFonts w:cs="Arial" w:ascii="Calibri" w:hAnsi="Calibri"/>
          <w:b/>
          <w:color w:val="008866"/>
          <w:sz w:val="20"/>
          <w:szCs w:val="22"/>
        </w:rPr>
        <w:t>INFORMACJE O POSIADANYM  MAJĄTKU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99"/>
        <w:gridCol w:w="4203"/>
      </w:tblGrid>
      <w:tr>
        <w:trPr>
          <w:tblHeader w:val="true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własności samochodu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124_915549052"/>
            <w:bookmarkStart w:id="249" w:name="__Fieldmark__124_915549052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125_915549052"/>
            <w:bookmarkStart w:id="251" w:name="__Fieldmark__125_915549052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126_915549052"/>
            <w:bookmarkStart w:id="253" w:name="__Fieldmark__126_915549052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127_915549052"/>
            <w:bookmarkStart w:id="255" w:name="__Fieldmark__127_915549052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6" w:name="__Fieldmark__128_915549052"/>
            <w:bookmarkStart w:id="257" w:name="__Fieldmark__128_915549052"/>
            <w:bookmarkEnd w:id="2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129_915549052"/>
            <w:bookmarkStart w:id="259" w:name="__Fieldmark__129_915549052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130_915549052"/>
            <w:bookmarkStart w:id="261" w:name="__Fieldmark__130_915549052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131_915549052"/>
            <w:bookmarkStart w:id="263" w:name="__Fieldmark__131_915549052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132_915549052"/>
            <w:bookmarkStart w:id="265" w:name="__Fieldmark__132_915549052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133_915549052"/>
            <w:bookmarkStart w:id="267" w:name="__Fieldmark__133_915549052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134_915549052"/>
            <w:bookmarkStart w:id="269" w:name="__Fieldmark__134_915549052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135_915549052"/>
            <w:bookmarkStart w:id="271" w:name="__Fieldmark__135_915549052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dziców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136_915549052"/>
            <w:bookmarkStart w:id="273" w:name="__Fieldmark__136_915549052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137_915549052"/>
            <w:bookmarkStart w:id="275" w:name="__Fieldmark__137_915549052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138_915549052"/>
            <w:bookmarkStart w:id="277" w:name="__Fieldmark__138_915549052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139_915549052"/>
            <w:bookmarkStart w:id="279" w:name="__Fieldmark__139_915549052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140_915549052"/>
            <w:bookmarkStart w:id="281" w:name="__Fieldmark__140_915549052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141_915549052"/>
            <w:bookmarkStart w:id="283" w:name="__Fieldmark__141_915549052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142_915549052"/>
            <w:bookmarkStart w:id="285" w:name="__Fieldmark__142_915549052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143_915549052"/>
            <w:bookmarkStart w:id="287" w:name="__Fieldmark__143_915549052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144_915549052"/>
            <w:bookmarkStart w:id="289" w:name="__Fieldmark__144_915549052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915549052"/>
            <w:bookmarkStart w:id="291" w:name="__Fieldmark__145_915549052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915549052"/>
            <w:bookmarkStart w:id="293" w:name="__Fieldmark__146_915549052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147_915549052"/>
            <w:bookmarkStart w:id="295" w:name="__Fieldmark__147_915549052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148_915549052"/>
            <w:bookmarkStart w:id="297" w:name="__Fieldmark__148_915549052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149_915549052"/>
            <w:bookmarkStart w:id="299" w:name="__Fieldmark__149_915549052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150_915549052"/>
            <w:bookmarkStart w:id="301" w:name="__Fieldmark__150_915549052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151_915549052"/>
            <w:bookmarkStart w:id="303" w:name="__Fieldmark__151_915549052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152_915549052"/>
            <w:bookmarkStart w:id="305" w:name="__Fieldmark__152_915549052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153_915549052"/>
            <w:bookmarkStart w:id="307" w:name="__Fieldmark__153_915549052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154_915549052"/>
            <w:bookmarkStart w:id="309" w:name="__Fieldmark__154_915549052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155_915549052"/>
            <w:bookmarkStart w:id="311" w:name="__Fieldmark__155_915549052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156_915549052"/>
            <w:bookmarkStart w:id="313" w:name="__Fieldmark__156_915549052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157_915549052"/>
            <w:bookmarkStart w:id="315" w:name="__Fieldmark__157_915549052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158_915549052"/>
            <w:bookmarkStart w:id="317" w:name="__Fieldmark__158_915549052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159_915549052"/>
            <w:bookmarkStart w:id="319" w:name="__Fieldmark__159_915549052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399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  <w:t xml:space="preserve">VII. INFORMACJE *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160_915549052"/>
            <w:bookmarkStart w:id="321" w:name="__Fieldmark__160_915549052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elektronicznej  na adres e-mail ___</w:t>
            </w:r>
            <w:r>
              <w:rPr>
                <w:rFonts w:cs="Arial" w:ascii="Calibri" w:hAnsi="Calibri"/>
                <w:color w:val="008866"/>
              </w:rPr>
              <w:t>_____________________</w:t>
            </w:r>
            <w:r>
              <w:rPr>
                <w:rFonts w:cs="Arial" w:ascii="Calibri" w:hAnsi="Calibri"/>
                <w:b/>
                <w:color w:val="00886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161_915549052"/>
            <w:bookmarkStart w:id="323" w:name="__Fieldmark__161_915549052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>w formie papierowej na adres korespondencyjny  na terenie RP</w:t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22"/>
          <w:szCs w:val="22"/>
        </w:rPr>
      </w:pPr>
      <w:r>
        <w:rPr>
          <w:rFonts w:cs="Arial" w:ascii="Calibri" w:hAnsi="Calibri"/>
          <w:b/>
          <w:color w:val="008866"/>
          <w:sz w:val="22"/>
          <w:szCs w:val="22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20"/>
        </w:rPr>
        <w:t xml:space="preserve">VIII. OŚWIADCZENIA I  ZGODY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 informację Banku Spółdzielczego w Pieńsku, zwanym dalej Bankiem, że przypadki zgłoszenia incydentów bezpieczeństwa należy kierować drogą elektroniczną na adres e-mail: sekretariat@bspiensk.pl 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24" w:name="__Fieldmark__162_915549052"/>
      <w:bookmarkStart w:id="325" w:name="__Fieldmark__162_915549052"/>
      <w:bookmarkEnd w:id="32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oferty poza Bankiem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26" w:name="__Fieldmark__163_915549052"/>
      <w:bookmarkStart w:id="327" w:name="__Fieldmark__163_915549052"/>
      <w:bookmarkEnd w:id="32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oferty poza Bankiem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28" w:name="__Fieldmark__164_915549052"/>
      <w:bookmarkStart w:id="329" w:name="__Fieldmark__164_915549052"/>
      <w:bookmarkEnd w:id="32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Arial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e toczy się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30" w:name="__Fieldmark__165_915549052"/>
      <w:bookmarkStart w:id="331" w:name="__Fieldmark__165_915549052"/>
      <w:bookmarkEnd w:id="33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toczy się </w:t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32" w:name="__Fieldmark__166_915549052"/>
      <w:bookmarkStart w:id="333" w:name="__Fieldmark__166_915549052"/>
      <w:bookmarkEnd w:id="33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wobec mnie postępowanie egzekucyjne w sprawie: 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  <w:strike/>
          <w:color w:val="FF0000"/>
        </w:rPr>
      </w:pPr>
      <w:r>
        <w:rPr>
          <w:rFonts w:cs="Arial" w:ascii="Calibri" w:hAnsi="Calibri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</w:rPr>
          <w:t>kontakt@bik.pl</w:t>
        </w:r>
      </w:hyperlink>
      <w:r>
        <w:rPr>
          <w:rFonts w:cs="Arial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</w:rPr>
          <w:t>iod@bik.pl</w:t>
        </w:r>
      </w:hyperlink>
      <w:r>
        <w:rPr>
          <w:rFonts w:cs="Arial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</w:t>
      </w:r>
      <w:hyperlink r:id="rId4">
        <w:r>
          <w:rPr>
            <w:rStyle w:val="InternetLink"/>
            <w:rFonts w:cs="Arial" w:ascii="Calibri" w:hAnsi="Calibri"/>
          </w:rPr>
          <w:t>www.bspiensk.pl</w:t>
        </w:r>
      </w:hyperlink>
      <w:r>
        <w:rPr>
          <w:rFonts w:cs="Arial" w:ascii="Calibri" w:hAnsi="Calibri"/>
        </w:rPr>
        <w:t>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muję do wiadomości i akceptuję, że w przypadku, gdy dla danego okresu odsetkowego stopa referencyjna WIBOR 3M przyjmie wartość ujemną strony ustalą w Umowie, że stopa referencyjna w tym okresie będzie miała poziom równy zero „0”, a oprocentowanie kredytu będzie wówczas równe  wysokości marży kredytu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-2" w:hanging="340"/>
        <w:jc w:val="both"/>
        <w:rPr/>
      </w:pPr>
      <w:r>
        <w:rPr>
          <w:rFonts w:cs="Arial" w:ascii="Calibri" w:hAnsi="Calibri"/>
          <w:szCs w:val="16"/>
        </w:rPr>
        <w:t>zostałem poinformowany o tym, że bardzo długi okres spłaty zobowiązania wymaga zachowania odpowiedniego bufora dochodowego na wypadek pogorszenia ich sytuacji dochodowej lub realizacji większych wydatków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eastAsia="Calibri" w:cs="Calibri" w:ascii="Calibri" w:hAnsi="Calibri"/>
          <w:b/>
          <w:color w:val="008364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u w:val="single"/>
        </w:rPr>
      </w:pPr>
      <w:r>
        <w:rPr>
          <w:rFonts w:cs="Arial" w:ascii="Calibri" w:hAnsi="Calibri"/>
          <w:b/>
          <w:bCs/>
          <w:iCs/>
          <w:u w:val="single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</w:t>
        <w:br/>
        <w:t xml:space="preserve">i wymianie danych gospodarczych  upoważniam Bank Spółdzielczy w Pieńsku do wystąpienia do </w:t>
      </w:r>
      <w:r>
        <w:rPr>
          <w:rFonts w:cs="Arial" w:ascii="Calibri" w:hAnsi="Calibri"/>
        </w:rPr>
        <w:t xml:space="preserve">Krajowego Rejestr Długów Biura Informacji Gospodarczej S.A. (BIG) z siedzibą we Wrocławiu </w:t>
      </w:r>
      <w:r>
        <w:rPr>
          <w:rFonts w:cs="Calibri" w:ascii="Calibri" w:hAnsi="Calibri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Pieńsku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3"/>
      </w:tblGrid>
      <w:tr>
        <w:trPr>
          <w:tblHeader w:val="true"/>
          <w:trHeight w:val="35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Spółdzielczy w Pieńsku z siedzibą w Pieńsku ul. Staszica 20, 59-930 Pieńsk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255"/>
      </w:tblGrid>
      <w:tr>
        <w:trPr>
          <w:tblHeader w:val="true"/>
          <w:trHeight w:val="35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6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lang w:eastAsia="en-US"/>
              </w:rPr>
              <w:t>TAK</w:t>
              <w:tab/>
              <w:tab/>
              <w:t xml:space="preserve">             NIE                  NIE 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Arial" w:ascii="Calibri" w:hAnsi="Calibri"/>
        </w:rPr>
        <w:t xml:space="preserve">Wyrażam zgodę na: 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>
          <w:rFonts w:cs="Arial" w:ascii="Calibri" w:hAnsi="Calibri"/>
        </w:rPr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p>
      <w:pPr>
        <w:pStyle w:val="Stopka"/>
        <w:tabs>
          <w:tab w:val="clear" w:pos="4536"/>
          <w:tab w:val="clear" w:pos="9072"/>
        </w:tabs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>
          <w:tblHeader w:val="true"/>
          <w:trHeight w:val="203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4" w:name="__Fieldmark__167_915549052"/>
            <w:bookmarkStart w:id="335" w:name="__Fieldmark__167_915549052"/>
            <w:bookmarkEnd w:id="3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6" w:name="__Fieldmark__168_915549052"/>
            <w:bookmarkStart w:id="337" w:name="__Fieldmark__168_915549052"/>
            <w:bookmarkEnd w:id="3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8" w:name="__Fieldmark__169_915549052"/>
            <w:bookmarkStart w:id="339" w:name="__Fieldmark__169_915549052"/>
            <w:bookmarkEnd w:id="3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0" w:name="__Fieldmark__170_915549052"/>
            <w:bookmarkStart w:id="341" w:name="__Fieldmark__170_915549052"/>
            <w:bookmarkEnd w:id="3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ym celu wskazuję adres: w placówce Banku lub na adres mojej poczty elektronicznej: __________  /</w:t>
      </w:r>
    </w:p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trzymanie od Banku bezpłatnego projektu umowy z danymi i warunkami decyzji kredytowej w rozumieniu ustawy o kredycie hipotecznym oraz o nadzorze nad pośrednikami kredytu hipotecznego i agentami z dnia </w:t>
        <w:br/>
        <w:t xml:space="preserve">23 marca 2017 r. 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2"/>
      </w:tblGrid>
      <w:tr>
        <w:trPr>
          <w:tblHeader w:val="true"/>
          <w:trHeight w:val="203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2" w:name="__Fieldmark__171_915549052"/>
            <w:bookmarkStart w:id="343" w:name="__Fieldmark__171_915549052"/>
            <w:bookmarkEnd w:id="3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4" w:name="__Fieldmark__172_915549052"/>
            <w:bookmarkStart w:id="345" w:name="__Fieldmark__172_915549052"/>
            <w:bookmarkEnd w:id="3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39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6" w:name="__Fieldmark__173_915549052"/>
            <w:bookmarkStart w:id="347" w:name="__Fieldmark__173_915549052"/>
            <w:bookmarkEnd w:id="3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8" w:name="__Fieldmark__174_915549052"/>
            <w:bookmarkStart w:id="349" w:name="__Fieldmark__174_915549052"/>
            <w:bookmarkEnd w:id="3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Stopka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tym celu wskazuję adres w placówce Banku lub na adres mojej poczty elektronicznej: __________  / *      </w:t>
      </w:r>
    </w:p>
    <w:p>
      <w:pPr>
        <w:pStyle w:val="Stopka"/>
        <w:tabs>
          <w:tab w:val="clear" w:pos="4536"/>
          <w:tab w:val="clear" w:pos="9072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powyższe dane osobowe, zgody i upoważnienia zostały podane i udzielone dobrowolnie. Brak wyrażenia zgody lub jej cofnięcie oraz odwołanie upoważnienia, może skutkować brakiem możliwości rozpatrzenia przez Bank niniejszego wniosku oraz  w konsekwencji niemożliwość zawarcia i realizacji umowy kredytu.</w:t>
      </w:r>
    </w:p>
    <w:p>
      <w:pPr>
        <w:pStyle w:val="Stopka"/>
        <w:ind w:left="3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  <w:szCs w:val="16"/>
        </w:rPr>
        <w:t>Oświadczam, że na żądanie Banku,  przedstawię dodatkowe dokumenty, które zostaną przez Bank wskazane i będą niezbędne do rozpatrzenia niniejszego wniosku.</w:t>
      </w:r>
    </w:p>
    <w:p>
      <w:pPr>
        <w:pStyle w:val="Stopka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W przypadku, podjęcia przez Bank decyzji o nieudzieleniu kredytu lub odrzuceniu wniosku o kredyt, Bank zwraca  Wnioskodawcy dokumenty stanowiące załączniki do niniejszego wniosku o kredyt. W tym celu Wnioskodawca wskazuje adres ich odbioru:</w:t>
      </w:r>
    </w:p>
    <w:p>
      <w:pPr>
        <w:pStyle w:val="Stopka"/>
        <w:tabs>
          <w:tab w:val="clear" w:pos="4536"/>
          <w:tab w:val="clear" w:pos="9072"/>
        </w:tabs>
        <w:ind w:right="240" w:firstLine="3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50" w:name="__Fieldmark__175_915549052"/>
      <w:bookmarkStart w:id="351" w:name="__Fieldmark__175_915549052"/>
      <w:bookmarkEnd w:id="35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52" w:name="__Fieldmark__176_915549052"/>
      <w:bookmarkStart w:id="353" w:name="__Fieldmark__176_915549052"/>
      <w:bookmarkEnd w:id="35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przesłania na adres korespondencyjny: _______________________________   </w:t>
      </w:r>
    </w:p>
    <w:p>
      <w:pPr>
        <w:pStyle w:val="Akapitzlis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 xml:space="preserve">Bank informuje w rozumieniu ustawy o kredycie hipotecznym oraz o nadzorze nad pośrednikami kredytu hipotecznego </w:t>
        <w:br/>
        <w:t>i agentami z dnia 23 marca 2017 r. 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ind w:firstLine="3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 xml:space="preserve">Bank oświadcza, że nie współpracuje z żadnym rzeczoznawcą majątkowym bądź podmiotami zrzeszającymi Rzeczoznawców Majątkowych. Wnioskodawca zobowiązany jest dostarczenia wyceny nieruchomości będącej przedmiotem finansowania. Wnioskodawca samodzielnie dokonuje wyboru rzeczoznawcy majątkowego, o którym mowa w ustawie z dnia 21 sierpnia 1997 r. 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Bank nie wykonuje usług doradczych w rozumieniu ustawy z dnia 21 kwietnia 2017 r. o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340" w:top="476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8866"/>
          <w:sz w:val="20"/>
        </w:rPr>
        <w:t>______________________________</w:t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20"/>
        </w:rPr>
        <w:t>______________________________</w:t>
      </w:r>
      <w:r>
        <w:rPr>
          <w:rFonts w:cs="Arial" w:ascii="Calibri" w:hAnsi="Calibri"/>
          <w:color w:val="000000"/>
          <w:sz w:val="20"/>
        </w:rPr>
        <w:tab/>
      </w:r>
    </w:p>
    <w:p>
      <w:pPr>
        <w:sectPr>
          <w:type w:val="continuous"/>
          <w:pgSz w:w="11906" w:h="16838"/>
          <w:pgMar w:left="851" w:right="851" w:gutter="0" w:header="340" w:top="476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  <w:color w:val="A6A6A6"/>
        </w:rPr>
        <w:t xml:space="preserve">__________________________________                                      </w:t>
        <w:tab/>
      </w:r>
    </w:p>
    <w:p>
      <w:pPr>
        <w:pStyle w:val="Normal"/>
        <w:ind w:right="240" w:hanging="0"/>
        <w:rPr>
          <w:rFonts w:ascii="Calibri" w:hAnsi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                         </w:t>
      </w:r>
      <w:r>
        <w:rPr>
          <w:rFonts w:cs="Arial" w:ascii="Calibri" w:hAnsi="Calibri"/>
          <w:color w:val="595959"/>
        </w:rPr>
        <w:t>miejscowość, data</w:t>
        <w:tab/>
      </w:r>
    </w:p>
    <w:p>
      <w:pPr>
        <w:pStyle w:val="Normal"/>
        <w:rPr>
          <w:rFonts w:ascii="Calibri" w:hAnsi="Calibri" w:cs="Arial"/>
          <w:color w:val="595959"/>
        </w:rPr>
      </w:pPr>
      <w:r>
        <w:rPr>
          <w:rFonts w:cs="Arial" w:ascii="Calibri" w:hAnsi="Calibri"/>
          <w:color w:val="595959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                                      </w:t>
        <w:tab/>
        <w:tab/>
        <w:tab/>
        <w:tab/>
        <w:t xml:space="preserve"> ________________________________________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595959"/>
        </w:rPr>
        <w:t>podpis Wnioskodawcy I                                                                                           podpis Wnioskodawcy  II</w:t>
      </w:r>
    </w:p>
    <w:p>
      <w:pPr>
        <w:pStyle w:val="Normal"/>
        <w:rPr>
          <w:rFonts w:ascii="Calibri" w:hAnsi="Calibri"/>
          <w:color w:val="595959"/>
        </w:rPr>
      </w:pPr>
      <w:r>
        <w:rPr>
          <w:rFonts w:eastAsia="Calibri" w:cs="Calibri" w:ascii="Calibri" w:hAnsi="Calibri"/>
          <w:color w:val="595959"/>
        </w:rPr>
        <w:t xml:space="preserve"> </w:t>
      </w:r>
      <w:r>
        <w:rPr>
          <w:rFonts w:cs="Arial" w:ascii="Calibri" w:hAnsi="Calibri"/>
          <w:color w:val="595959"/>
        </w:rPr>
        <w:tab/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595959"/>
        </w:rPr>
        <w:t xml:space="preserve">                                        </w:t>
      </w:r>
    </w:p>
    <w:p>
      <w:pPr>
        <w:pStyle w:val="Normal"/>
        <w:rPr>
          <w:rFonts w:ascii="Calibri" w:hAnsi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ind w:left="5100" w:hanging="0"/>
        <w:rPr/>
      </w:pPr>
      <w:r>
        <w:rPr>
          <w:rFonts w:cs="Arial" w:ascii="Calibri" w:hAnsi="Calibri"/>
          <w:color w:val="595959"/>
          <w:sz w:val="19"/>
          <w:szCs w:val="19"/>
        </w:rPr>
        <w:t xml:space="preserve">podpis i stempel funkcyjny pracownika Banku potwierdzającego          autentyczność podpisów i zgodność powyższych danych </w:t>
      </w:r>
    </w:p>
    <w:p>
      <w:pPr>
        <w:pStyle w:val="Normal"/>
        <w:rPr>
          <w:rFonts w:ascii="Calibri" w:hAnsi="Calibri" w:cs="Arial"/>
          <w:color w:val="595959"/>
          <w:sz w:val="19"/>
          <w:szCs w:val="19"/>
        </w:rPr>
      </w:pPr>
      <w:r>
        <w:rPr>
          <w:rFonts w:eastAsia="Calibri" w:cs="Calibri" w:ascii="Calibri" w:hAnsi="Calibri"/>
          <w:color w:val="595959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9"/>
          <w:szCs w:val="19"/>
        </w:rPr>
        <w:t>z przedłożonymi dokumentami</w:t>
      </w:r>
    </w:p>
    <w:p>
      <w:pPr>
        <w:pStyle w:val="Normal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color w:val="595959"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color w:val="595959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340" w:top="476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2954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0.2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25540</wp:posOffset>
              </wp:positionH>
              <wp:positionV relativeFrom="paragraph">
                <wp:posOffset>-71755</wp:posOffset>
              </wp:positionV>
              <wp:extent cx="504825" cy="454660"/>
              <wp:effectExtent l="6985" t="6350" r="6985" b="69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4546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5.65pt;width:39.7pt;height:35.7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50800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4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bookmarkStart w:id="354" w:name="_Hlk113978045"/>
    <w:bookmarkEnd w:id="354"/>
    <w:r>
      <w:rPr>
        <w:rFonts w:cs="Calibri" w:ascii="Calibri" w:hAnsi="Calibri"/>
        <w:b/>
      </w:rPr>
      <w:t>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IEŃSKU</w:t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  <w:bookmarkStart w:id="355" w:name="_Hlk113978045"/>
    <w:bookmarkStart w:id="356" w:name="_Hlk113978045"/>
    <w:bookmarkEnd w:id="356"/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tabs>
        <w:tab w:val="clear" w:pos="425"/>
        <w:tab w:val="right" w:pos="1020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dstrike w:val="false"/>
        <w:strike w:val="false"/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3z1">
    <w:name w:val="WW8Num3z1"/>
    <w:qFormat/>
    <w:rPr>
      <w:b/>
      <w:color w:val="00836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5z1">
    <w:name w:val="WW8Num5z1"/>
    <w:qFormat/>
    <w:rPr>
      <w:b/>
      <w:strike w:val="false"/>
      <w:dstrike w:val="false"/>
      <w:color w:val="00836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MV Bol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MV Boli"/>
    </w:rPr>
  </w:style>
  <w:style w:type="character" w:styleId="WW8Num11z1">
    <w:name w:val="WW8Num11z1"/>
    <w:qFormat/>
    <w:rPr>
      <w:rFonts w:ascii="Calibri" w:hAnsi="Calibri" w:cs="MV Boli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2z1">
    <w:name w:val="WW8Num12z1"/>
    <w:qFormat/>
    <w:rPr>
      <w:b/>
      <w:color w:val="008364"/>
    </w:rPr>
  </w:style>
  <w:style w:type="character" w:styleId="WW8Num13z0">
    <w:name w:val="WW8Num13z0"/>
    <w:qFormat/>
    <w:rPr>
      <w:b/>
      <w:i w:val="false"/>
      <w:color w:val="00836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3:00Z</dcterms:created>
  <dc:creator>MJ</dc:creator>
  <dc:description/>
  <cp:keywords/>
  <dc:language>en-US</dc:language>
  <cp:lastModifiedBy>Marta Bernadzik</cp:lastModifiedBy>
  <dcterms:modified xsi:type="dcterms:W3CDTF">2023-07-12T06:54:00Z</dcterms:modified>
  <cp:revision>3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30:09.8521246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0b52164e-771c-46ea-b0ef-46a70187976a</vt:lpwstr>
  </property>
  <property fmtid="{D5CDD505-2E9C-101B-9397-08002B2CF9AE}" pid="5" name="BPSHash">
    <vt:lpwstr>SeS1n5W1mU9Pj6OTvr0wD/t7jAUov/wScuBvmDg25Vw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