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right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                                               </w:t>
      </w:r>
      <w:r>
        <w:rPr>
          <w:rFonts w:cs="Arial" w:ascii="Calibri" w:hAnsi="Calibri"/>
          <w:color w:val="008364"/>
          <w:sz w:val="16"/>
          <w:szCs w:val="16"/>
        </w:rPr>
        <w:t xml:space="preserve">    </w:t>
      </w:r>
    </w:p>
    <w:p>
      <w:pPr>
        <w:pStyle w:val="Stopka"/>
        <w:spacing w:before="120" w:after="0"/>
        <w:ind w:left="23" w:hanging="23"/>
        <w:rPr/>
      </w:pPr>
      <w:r>
        <w:rPr>
          <w:rFonts w:eastAsia="Calibri" w:cs="Calibri" w:ascii="Calibri" w:hAnsi="Calibri"/>
          <w:color w:val="00836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Stopka"/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GOTÓWKOWEGO WYGODNY KREDYT/BEZPIECZNY KREDYT*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69"/>
        <w:gridCol w:w="6484"/>
      </w:tblGrid>
      <w:tr>
        <w:trPr>
          <w:trHeight w:val="525" w:hRule="atLeast"/>
        </w:trPr>
        <w:tc>
          <w:tcPr>
            <w:tcW w:w="415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791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ocentowanie kredytu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256557858"/>
            <w:bookmarkStart w:id="1" w:name="__Fieldmark__0_1256557858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tała stopa procentow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256557858"/>
            <w:bookmarkStart w:id="3" w:name="__Fieldmark__1_125655785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mienna stopa procentowa</w:t>
            </w:r>
          </w:p>
        </w:tc>
      </w:tr>
      <w:tr>
        <w:trPr>
          <w:trHeight w:val="1395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1256557858"/>
            <w:bookmarkStart w:id="5" w:name="__Fieldmark__2_1256557858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256557858"/>
            <w:bookmarkStart w:id="7" w:name="__Fieldmark__3_125655785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płata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ch kredytów w ramach konsolidacji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256557858"/>
            <w:bookmarkStart w:id="9" w:name="__Fieldmark__4_125655785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256557858"/>
            <w:bookmarkStart w:id="11" w:name="__Fieldmark__5_125655785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256557858"/>
            <w:bookmarkStart w:id="13" w:name="__Fieldmark__6_1256557858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datkowe środki w kwocie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256557858"/>
            <w:bookmarkStart w:id="15" w:name="__Fieldmark__7_1256557858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256557858"/>
            <w:bookmarkStart w:id="17" w:name="__Fieldmark__8_1256557858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256557858"/>
            <w:bookmarkStart w:id="19" w:name="__Fieldmark__9_1256557858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kredytow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256557858"/>
            <w:bookmarkStart w:id="21" w:name="__Fieldmark__10_1256557858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256557858"/>
            <w:bookmarkStart w:id="23" w:name="__Fieldmark__11_1256557858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256557858"/>
            <w:bookmarkStart w:id="25" w:name="__Fieldmark__12_1256557858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256557858"/>
            <w:bookmarkStart w:id="27" w:name="__Fieldmark__13_1256557858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256557858"/>
            <w:bookmarkStart w:id="29" w:name="__Fieldmark__14_1256557858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256557858"/>
            <w:bookmarkStart w:id="31" w:name="__Fieldmark__15_1256557858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256557858"/>
            <w:bookmarkStart w:id="33" w:name="__Fieldmark__16_1256557858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256557858"/>
            <w:bookmarkStart w:id="35" w:name="__Fieldmark__17_1256557858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256557858"/>
            <w:bookmarkStart w:id="37" w:name="__Fieldmark__18_1256557858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256557858"/>
            <w:bookmarkStart w:id="39" w:name="__Fieldmark__19_1256557858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techniczny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256557858"/>
            <w:bookmarkStart w:id="41" w:name="__Fieldmark__20_1256557858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osobistego typu ROR Kredytobiorcy prowadzonego w Banku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256557858"/>
            <w:bookmarkStart w:id="43" w:name="__Fieldmark__21_1256557858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256557858"/>
            <w:bookmarkStart w:id="45" w:name="__Fieldmark__22_1256557858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256557858"/>
            <w:bookmarkStart w:id="47" w:name="__Fieldmark__23_1256557858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256557858"/>
            <w:bookmarkStart w:id="49" w:name="__Fieldmark__24_1256557858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256557858"/>
            <w:bookmarkStart w:id="51" w:name="__Fieldmark__25_1256557858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256557858"/>
            <w:bookmarkStart w:id="53" w:name="__Fieldmark__26_1256557858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256557858"/>
            <w:bookmarkStart w:id="55" w:name="__Fieldmark__27_1256557858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256557858"/>
            <w:bookmarkStart w:id="57" w:name="__Fieldmark__28_1256557858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256557858"/>
            <w:bookmarkStart w:id="59" w:name="__Fieldmark__29_1256557858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256557858"/>
            <w:bookmarkStart w:id="61" w:name="__Fieldmark__30_1256557858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256557858"/>
            <w:bookmarkStart w:id="63" w:name="__Fieldmark__31_1256557858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256557858"/>
            <w:bookmarkStart w:id="65" w:name="__Fieldmark__32_1256557858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256557858"/>
            <w:bookmarkStart w:id="67" w:name="__Fieldmark__33_1256557858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256557858"/>
            <w:bookmarkStart w:id="69" w:name="__Fieldmark__34_1256557858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256557858"/>
            <w:bookmarkStart w:id="71" w:name="__Fieldmark__35_1256557858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256557858"/>
            <w:bookmarkStart w:id="73" w:name="__Fieldmark__36_1256557858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256557858"/>
            <w:bookmarkStart w:id="75" w:name="__Fieldmark__37_1256557858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256557858"/>
            <w:bookmarkStart w:id="77" w:name="__Fieldmark__38_1256557858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256557858"/>
            <w:bookmarkStart w:id="79" w:name="__Fieldmark__39_1256557858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256557858"/>
            <w:bookmarkStart w:id="81" w:name="__Fieldmark__40_1256557858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256557858"/>
            <w:bookmarkStart w:id="83" w:name="__Fieldmark__41_1256557858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256557858"/>
            <w:bookmarkStart w:id="85" w:name="__Fieldmark__42_1256557858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256557858"/>
            <w:bookmarkStart w:id="87" w:name="__Fieldmark__43_1256557858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256557858"/>
            <w:bookmarkStart w:id="89" w:name="__Fieldmark__44_1256557858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256557858"/>
            <w:bookmarkStart w:id="91" w:name="__Fieldmark__45_1256557858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256557858"/>
            <w:bookmarkStart w:id="93" w:name="__Fieldmark__46_1256557858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S PIEŃSK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256557858"/>
            <w:bookmarkStart w:id="95" w:name="__Fieldmark__47_1256557858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256557858"/>
            <w:bookmarkStart w:id="97" w:name="__Fieldmark__48_1256557858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256557858"/>
            <w:bookmarkStart w:id="99" w:name="__Fieldmark__49_1256557858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256557858"/>
            <w:bookmarkStart w:id="101" w:name="__Fieldmark__50_1256557858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240"/>
        <w:gridCol w:w="3328"/>
      </w:tblGrid>
      <w:tr>
        <w:trPr>
          <w:tblHeader w:val="true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256557858"/>
            <w:bookmarkStart w:id="103" w:name="__Fieldmark__51_1256557858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256557858"/>
            <w:bookmarkStart w:id="105" w:name="__Fieldmark__52_1256557858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256557858"/>
            <w:bookmarkStart w:id="107" w:name="__Fieldmark__53_1256557858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256557858"/>
            <w:bookmarkStart w:id="109" w:name="__Fieldmark__54_1256557858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256557858"/>
            <w:bookmarkStart w:id="111" w:name="__Fieldmark__55_1256557858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256557858"/>
            <w:bookmarkStart w:id="113" w:name="__Fieldmark__56_1256557858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256557858"/>
            <w:bookmarkStart w:id="115" w:name="__Fieldmark__57_1256557858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256557858"/>
            <w:bookmarkStart w:id="117" w:name="__Fieldmark__58_1256557858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256557858"/>
            <w:bookmarkStart w:id="119" w:name="__Fieldmark__59_1256557858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256557858"/>
            <w:bookmarkStart w:id="121" w:name="__Fieldmark__60_1256557858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256557858"/>
            <w:bookmarkStart w:id="123" w:name="__Fieldmark__61_1256557858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256557858"/>
            <w:bookmarkStart w:id="125" w:name="__Fieldmark__62_1256557858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256557858"/>
            <w:bookmarkStart w:id="127" w:name="__Fieldmark__63_1256557858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256557858"/>
            <w:bookmarkStart w:id="129" w:name="__Fieldmark__64_1256557858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256557858"/>
            <w:bookmarkStart w:id="131" w:name="__Fieldmark__65_1256557858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256557858"/>
            <w:bookmarkStart w:id="133" w:name="__Fieldmark__66_1256557858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256557858"/>
            <w:bookmarkStart w:id="135" w:name="__Fieldmark__67_1256557858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256557858"/>
            <w:bookmarkStart w:id="137" w:name="__Fieldmark__68_1256557858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256557858"/>
            <w:bookmarkStart w:id="139" w:name="__Fieldmark__69_1256557858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256557858"/>
            <w:bookmarkStart w:id="141" w:name="__Fieldmark__70_1256557858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256557858"/>
            <w:bookmarkStart w:id="143" w:name="__Fieldmark__71_1256557858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256557858"/>
            <w:bookmarkStart w:id="145" w:name="__Fieldmark__72_1256557858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256557858"/>
            <w:bookmarkStart w:id="147" w:name="__Fieldmark__73_1256557858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256557858"/>
            <w:bookmarkStart w:id="149" w:name="__Fieldmark__74_1256557858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256557858"/>
            <w:bookmarkStart w:id="151" w:name="__Fieldmark__75_1256557858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1256557858"/>
            <w:bookmarkStart w:id="153" w:name="__Fieldmark__76_1256557858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1256557858"/>
            <w:bookmarkStart w:id="155" w:name="__Fieldmark__77_1256557858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1256557858"/>
            <w:bookmarkStart w:id="157" w:name="__Fieldmark__78_1256557858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1256557858"/>
            <w:bookmarkStart w:id="159" w:name="__Fieldmark__79_1256557858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256557858"/>
            <w:bookmarkStart w:id="161" w:name="__Fieldmark__80_1256557858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256557858"/>
            <w:bookmarkStart w:id="163" w:name="__Fieldmark__81_1256557858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256557858"/>
            <w:bookmarkStart w:id="165" w:name="__Fieldmark__82_1256557858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256557858"/>
            <w:bookmarkStart w:id="167" w:name="__Fieldmark__83_1256557858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256557858"/>
            <w:bookmarkStart w:id="169" w:name="__Fieldmark__84_1256557858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256557858"/>
            <w:bookmarkStart w:id="171" w:name="__Fieldmark__85_1256557858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256557858"/>
            <w:bookmarkStart w:id="173" w:name="__Fieldmark__86_1256557858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256557858"/>
            <w:bookmarkStart w:id="175" w:name="__Fieldmark__87_1256557858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256557858"/>
            <w:bookmarkStart w:id="177" w:name="__Fieldmark__88_1256557858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256557858"/>
            <w:bookmarkStart w:id="179" w:name="__Fieldmark__89_1256557858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256557858"/>
            <w:bookmarkStart w:id="181" w:name="__Fieldmark__90_1256557858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2" w:name="__Fieldmark__91_1256557858"/>
            <w:bookmarkStart w:id="183" w:name="__Fieldmark__91_1256557858"/>
            <w:bookmarkEnd w:id="1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4" w:name="__Fieldmark__92_1256557858"/>
            <w:bookmarkStart w:id="185" w:name="__Fieldmark__92_1256557858"/>
            <w:bookmarkEnd w:id="1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256557858"/>
            <w:bookmarkStart w:id="187" w:name="__Fieldmark__93_1256557858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256557858"/>
            <w:bookmarkStart w:id="189" w:name="__Fieldmark__94_1256557858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256557858"/>
            <w:bookmarkStart w:id="191" w:name="__Fieldmark__95_1256557858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256557858"/>
            <w:bookmarkStart w:id="193" w:name="__Fieldmark__96_1256557858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256557858"/>
            <w:bookmarkStart w:id="195" w:name="__Fieldmark__97_1256557858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256557858"/>
            <w:bookmarkStart w:id="197" w:name="__Fieldmark__98_1256557858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256557858"/>
            <w:bookmarkStart w:id="199" w:name="__Fieldmark__99_1256557858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256557858"/>
            <w:bookmarkStart w:id="201" w:name="__Fieldmark__100_1256557858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256557858"/>
            <w:bookmarkStart w:id="203" w:name="__Fieldmark__101_1256557858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256557858"/>
            <w:bookmarkStart w:id="205" w:name="__Fieldmark__102_1256557858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256557858"/>
            <w:bookmarkStart w:id="207" w:name="__Fieldmark__103_1256557858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256557858"/>
            <w:bookmarkStart w:id="209" w:name="__Fieldmark__104_1256557858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256557858"/>
            <w:bookmarkStart w:id="211" w:name="__Fieldmark__105_1256557858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256557858"/>
            <w:bookmarkStart w:id="213" w:name="__Fieldmark__106_1256557858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256557858"/>
            <w:bookmarkStart w:id="215" w:name="__Fieldmark__107_1256557858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256557858"/>
            <w:bookmarkStart w:id="217" w:name="__Fieldmark__108_1256557858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256557858"/>
            <w:bookmarkStart w:id="219" w:name="__Fieldmark__109_1256557858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256557858"/>
            <w:bookmarkStart w:id="221" w:name="__Fieldmark__110_1256557858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256557858"/>
            <w:bookmarkStart w:id="223" w:name="__Fieldmark__111_1256557858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256557858"/>
            <w:bookmarkStart w:id="225" w:name="__Fieldmark__112_1256557858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256557858"/>
            <w:bookmarkStart w:id="227" w:name="__Fieldmark__113_1256557858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  <w:bookmarkStart w:id="228" w:name="_Hlk113951515"/>
      <w:bookmarkStart w:id="229" w:name="_Hlk113951515"/>
      <w:bookmarkEnd w:id="229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  <w:bookmarkStart w:id="230" w:name="_Hlk113951515"/>
      <w:bookmarkStart w:id="231" w:name="_Hlk113951515"/>
      <w:bookmarkEnd w:id="231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531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4_1256557858"/>
            <w:bookmarkStart w:id="233" w:name="__Fieldmark__114_1256557858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5_1256557858"/>
            <w:bookmarkStart w:id="235" w:name="__Fieldmark__115_1256557858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6" w:name="__Fieldmark__116_1256557858"/>
            <w:bookmarkStart w:id="237" w:name="__Fieldmark__116_1256557858"/>
            <w:bookmarkEnd w:id="2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8" w:name="__Fieldmark__117_1256557858"/>
            <w:bookmarkStart w:id="239" w:name="__Fieldmark__117_1256557858"/>
            <w:bookmarkEnd w:id="2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0" w:name="__Fieldmark__118_1256557858"/>
            <w:bookmarkStart w:id="241" w:name="__Fieldmark__118_1256557858"/>
            <w:bookmarkEnd w:id="2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2" w:name="__Fieldmark__119_1256557858"/>
            <w:bookmarkStart w:id="243" w:name="__Fieldmark__119_1256557858"/>
            <w:bookmarkEnd w:id="2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4" w:name="__Fieldmark__120_1256557858"/>
            <w:bookmarkStart w:id="245" w:name="__Fieldmark__120_1256557858"/>
            <w:bookmarkEnd w:id="2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6" w:name="__Fieldmark__121_1256557858"/>
            <w:bookmarkStart w:id="247" w:name="__Fieldmark__121_1256557858"/>
            <w:bookmarkEnd w:id="2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8" w:name="__Fieldmark__122_1256557858"/>
            <w:bookmarkStart w:id="249" w:name="__Fieldmark__122_1256557858"/>
            <w:bookmarkEnd w:id="2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0" w:name="__Fieldmark__123_1256557858"/>
            <w:bookmarkStart w:id="251" w:name="__Fieldmark__123_1256557858"/>
            <w:bookmarkEnd w:id="2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2" w:name="__Fieldmark__124_1256557858"/>
            <w:bookmarkStart w:id="253" w:name="__Fieldmark__124_1256557858"/>
            <w:bookmarkEnd w:id="2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4" w:name="__Fieldmark__125_1256557858"/>
            <w:bookmarkStart w:id="255" w:name="__Fieldmark__125_1256557858"/>
            <w:bookmarkEnd w:id="2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6" w:name="__Fieldmark__126_1256557858"/>
            <w:bookmarkStart w:id="257" w:name="__Fieldmark__126_1256557858"/>
            <w:bookmarkEnd w:id="2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8" w:name="__Fieldmark__127_1256557858"/>
            <w:bookmarkStart w:id="259" w:name="__Fieldmark__127_1256557858"/>
            <w:bookmarkEnd w:id="2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0" w:name="__Fieldmark__128_1256557858"/>
            <w:bookmarkStart w:id="261" w:name="__Fieldmark__128_1256557858"/>
            <w:bookmarkEnd w:id="2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2" w:name="__Fieldmark__129_1256557858"/>
            <w:bookmarkStart w:id="263" w:name="__Fieldmark__129_1256557858"/>
            <w:bookmarkEnd w:id="2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4" w:name="__Fieldmark__130_1256557858"/>
            <w:bookmarkStart w:id="265" w:name="__Fieldmark__130_1256557858"/>
            <w:bookmarkEnd w:id="2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6" w:name="__Fieldmark__131_1256557858"/>
            <w:bookmarkStart w:id="267" w:name="__Fieldmark__131_1256557858"/>
            <w:bookmarkEnd w:id="2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8" w:name="__Fieldmark__132_1256557858"/>
            <w:bookmarkStart w:id="269" w:name="__Fieldmark__132_1256557858"/>
            <w:bookmarkEnd w:id="2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0" w:name="__Fieldmark__133_1256557858"/>
            <w:bookmarkStart w:id="271" w:name="__Fieldmark__133_1256557858"/>
            <w:bookmarkEnd w:id="2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2" w:name="__Fieldmark__134_1256557858"/>
            <w:bookmarkStart w:id="273" w:name="__Fieldmark__134_1256557858"/>
            <w:bookmarkEnd w:id="2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4" w:name="__Fieldmark__135_1256557858"/>
            <w:bookmarkStart w:id="275" w:name="__Fieldmark__135_1256557858"/>
            <w:bookmarkEnd w:id="2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79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6" w:name="__Fieldmark__136_1256557858"/>
            <w:bookmarkStart w:id="277" w:name="__Fieldmark__136_1256557858"/>
            <w:bookmarkEnd w:id="2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8" w:name="__Fieldmark__137_1256557858"/>
            <w:bookmarkStart w:id="279" w:name="__Fieldmark__137_1256557858"/>
            <w:bookmarkEnd w:id="2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79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0" w:name="__Fieldmark__138_1256557858"/>
      <w:bookmarkStart w:id="281" w:name="__Fieldmark__138_1256557858"/>
      <w:bookmarkEnd w:id="28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2" w:name="__Fieldmark__139_1256557858"/>
      <w:bookmarkStart w:id="283" w:name="__Fieldmark__139_1256557858"/>
      <w:bookmarkEnd w:id="28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4" w:name="__Fieldmark__140_1256557858"/>
      <w:bookmarkStart w:id="285" w:name="__Fieldmark__140_1256557858"/>
      <w:bookmarkEnd w:id="28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6" w:name="__Fieldmark__141_1256557858"/>
      <w:bookmarkStart w:id="287" w:name="__Fieldmark__141_1256557858"/>
      <w:bookmarkEnd w:id="28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8" w:name="__Fieldmark__142_1256557858"/>
      <w:bookmarkStart w:id="289" w:name="__Fieldmark__142_1256557858"/>
      <w:bookmarkEnd w:id="28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0" w:name="__Fieldmark__143_1256557858"/>
      <w:bookmarkStart w:id="291" w:name="__Fieldmark__143_1256557858"/>
      <w:bookmarkEnd w:id="29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Spółdzielczy w Pieńsku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  www.bspiensk.pl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Arial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4.3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7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Bogumiła Wesołowska-Wala</dc:creator>
  <dc:description/>
  <cp:keywords/>
  <dc:language>en-US</dc:language>
  <cp:lastModifiedBy>Marta Bernadzik</cp:lastModifiedBy>
  <dcterms:modified xsi:type="dcterms:W3CDTF">2023-06-28T08:19:00Z</dcterms:modified>
  <cp:revision>9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