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tabs>
          <w:tab w:val="clear" w:pos="9072"/>
          <w:tab w:val="center" w:pos="4536" w:leader="none"/>
          <w:tab w:val="right" w:pos="10065" w:leader="none"/>
        </w:tabs>
        <w:spacing w:before="120" w:after="0"/>
        <w:ind w:left="23" w:hanging="23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         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EKOLOGICZNEG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721303637"/>
            <w:bookmarkStart w:id="1" w:name="__Fieldmark__0_2721303637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ealizacja przedsięwzięć polegających na zakupie oraz instalacji towarów i urządzeń ekologicznych, tj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(wymienić jakie?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721303637"/>
            <w:bookmarkStart w:id="3" w:name="__Fieldmark__1_272130363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40% kwoty kredytu)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721303637"/>
            <w:bookmarkStart w:id="5" w:name="__Fieldmark__2_2721303637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721303637"/>
            <w:bookmarkStart w:id="7" w:name="__Fieldmark__3_2721303637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2721303637"/>
            <w:bookmarkStart w:id="9" w:name="__Fieldmark__4_2721303637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721303637"/>
            <w:bookmarkStart w:id="11" w:name="__Fieldmark__5_2721303637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721303637"/>
            <w:bookmarkStart w:id="13" w:name="__Fieldmark__6_2721303637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721303637"/>
            <w:bookmarkStart w:id="15" w:name="__Fieldmark__7_2721303637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2721303637"/>
            <w:bookmarkStart w:id="17" w:name="__Fieldmark__8_2721303637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2721303637"/>
            <w:bookmarkStart w:id="19" w:name="__Fieldmark__9_2721303637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 i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2721303637"/>
            <w:bookmarkStart w:id="21" w:name="__Fieldmark__10_2721303637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2721303637"/>
            <w:bookmarkStart w:id="23" w:name="__Fieldmark__11_2721303637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2721303637"/>
            <w:bookmarkStart w:id="25" w:name="__Fieldmark__12_2721303637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2721303637"/>
            <w:bookmarkStart w:id="27" w:name="__Fieldmark__13_2721303637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ciągu 7 dni od daty  wystawienia   protokołu odbioru potwierdzającego gotowość instalacji OZE do użycia, jednak nie później niż w ciągu 6 miesięcy od daty zawarcia umowy kredytu (dotyczy z ubezpieczenia majątkowego odnawialnych źródeł energii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2721303637"/>
            <w:bookmarkStart w:id="29" w:name="__Fieldmark__14_2721303637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2721303637"/>
            <w:bookmarkStart w:id="31" w:name="__Fieldmark__15_2721303637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2721303637"/>
            <w:bookmarkStart w:id="33" w:name="__Fieldmark__16_2721303637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2721303637"/>
            <w:bookmarkStart w:id="35" w:name="__Fieldmark__17_2721303637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2721303637"/>
            <w:bookmarkStart w:id="37" w:name="__Fieldmark__18_2721303637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starczenie dokumentu potwierdzającego wykonanie przedsięwzięć (faktura lub rachunek, lub protokół odbioru)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2721303637"/>
            <w:bookmarkStart w:id="39" w:name="__Fieldmark__19_2721303637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3 miesięcy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2721303637"/>
            <w:bookmarkStart w:id="41" w:name="__Fieldmark__20_2721303637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6 miesięcy (jedynie przypadku przedsięwzięć związanych z podłączeniem lub wymianą przyłączy do sieci ciepłowniczych lub gazowych oraz prac termomodernizacyj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2721303637"/>
            <w:bookmarkStart w:id="43" w:name="__Fieldmark__21_2721303637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2721303637"/>
            <w:bookmarkStart w:id="45" w:name="__Fieldmark__22_2721303637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2721303637"/>
            <w:bookmarkStart w:id="47" w:name="__Fieldmark__23_2721303637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2721303637"/>
            <w:bookmarkStart w:id="49" w:name="__Fieldmark__24_2721303637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2721303637"/>
            <w:bookmarkStart w:id="51" w:name="__Fieldmark__25_2721303637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2721303637"/>
            <w:bookmarkStart w:id="53" w:name="__Fieldmark__26_2721303637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2721303637"/>
            <w:bookmarkStart w:id="55" w:name="__Fieldmark__27_2721303637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2721303637"/>
            <w:bookmarkStart w:id="57" w:name="__Fieldmark__28_2721303637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2721303637"/>
            <w:bookmarkStart w:id="59" w:name="__Fieldmark__29_2721303637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2721303637"/>
            <w:bookmarkStart w:id="61" w:name="__Fieldmark__30_2721303637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2721303637"/>
            <w:bookmarkStart w:id="63" w:name="__Fieldmark__31_2721303637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2721303637"/>
            <w:bookmarkStart w:id="65" w:name="__Fieldmark__32_2721303637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2721303637"/>
            <w:bookmarkStart w:id="67" w:name="__Fieldmark__33_2721303637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2721303637"/>
            <w:bookmarkStart w:id="69" w:name="__Fieldmark__34_2721303637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2721303637"/>
            <w:bookmarkStart w:id="71" w:name="__Fieldmark__35_2721303637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2721303637"/>
            <w:bookmarkStart w:id="73" w:name="__Fieldmark__36_2721303637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2721303637"/>
            <w:bookmarkStart w:id="75" w:name="__Fieldmark__37_2721303637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2721303637"/>
            <w:bookmarkStart w:id="77" w:name="__Fieldmark__38_2721303637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2721303637"/>
            <w:bookmarkStart w:id="79" w:name="__Fieldmark__39_2721303637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2721303637"/>
            <w:bookmarkStart w:id="81" w:name="__Fieldmark__40_2721303637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2721303637"/>
            <w:bookmarkStart w:id="83" w:name="__Fieldmark__41_2721303637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2721303637"/>
            <w:bookmarkStart w:id="85" w:name="__Fieldmark__42_2721303637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2721303637"/>
            <w:bookmarkStart w:id="87" w:name="__Fieldmark__43_2721303637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2721303637"/>
            <w:bookmarkStart w:id="89" w:name="__Fieldmark__44_2721303637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2721303637"/>
            <w:bookmarkStart w:id="91" w:name="__Fieldmark__45_2721303637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2721303637"/>
            <w:bookmarkStart w:id="93" w:name="__Fieldmark__46_2721303637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2721303637"/>
            <w:bookmarkStart w:id="95" w:name="__Fieldmark__47_2721303637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2721303637"/>
            <w:bookmarkStart w:id="97" w:name="__Fieldmark__48_2721303637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2721303637"/>
            <w:bookmarkStart w:id="99" w:name="__Fieldmark__49_2721303637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2721303637"/>
            <w:bookmarkStart w:id="101" w:name="__Fieldmark__50_2721303637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2721303637"/>
            <w:bookmarkStart w:id="103" w:name="__Fieldmark__51_2721303637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2721303637"/>
            <w:bookmarkStart w:id="105" w:name="__Fieldmark__52_2721303637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2721303637"/>
            <w:bookmarkStart w:id="107" w:name="__Fieldmark__53_2721303637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2721303637"/>
            <w:bookmarkStart w:id="109" w:name="__Fieldmark__54_2721303637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2721303637"/>
            <w:bookmarkStart w:id="111" w:name="__Fieldmark__55_2721303637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2721303637"/>
            <w:bookmarkStart w:id="113" w:name="__Fieldmark__56_2721303637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2721303637"/>
            <w:bookmarkStart w:id="115" w:name="__Fieldmark__57_2721303637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2721303637"/>
            <w:bookmarkStart w:id="117" w:name="__Fieldmark__58_2721303637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2721303637"/>
            <w:bookmarkStart w:id="119" w:name="__Fieldmark__59_2721303637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2721303637"/>
            <w:bookmarkStart w:id="121" w:name="__Fieldmark__60_2721303637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2721303637"/>
            <w:bookmarkStart w:id="123" w:name="__Fieldmark__61_2721303637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2721303637"/>
            <w:bookmarkStart w:id="125" w:name="__Fieldmark__62_2721303637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2721303637"/>
            <w:bookmarkStart w:id="127" w:name="__Fieldmark__63_2721303637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2721303637"/>
            <w:bookmarkStart w:id="129" w:name="__Fieldmark__64_2721303637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2721303637"/>
            <w:bookmarkStart w:id="131" w:name="__Fieldmark__65_2721303637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2721303637"/>
            <w:bookmarkStart w:id="133" w:name="__Fieldmark__66_2721303637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2721303637"/>
            <w:bookmarkStart w:id="135" w:name="__Fieldmark__67_2721303637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2721303637"/>
            <w:bookmarkStart w:id="137" w:name="__Fieldmark__68_2721303637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2721303637"/>
            <w:bookmarkStart w:id="139" w:name="__Fieldmark__69_2721303637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2721303637"/>
            <w:bookmarkStart w:id="141" w:name="__Fieldmark__70_2721303637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2721303637"/>
            <w:bookmarkStart w:id="143" w:name="__Fieldmark__71_2721303637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2721303637"/>
            <w:bookmarkStart w:id="145" w:name="__Fieldmark__72_2721303637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2721303637"/>
            <w:bookmarkStart w:id="147" w:name="__Fieldmark__73_2721303637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2721303637"/>
            <w:bookmarkStart w:id="149" w:name="__Fieldmark__74_2721303637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2721303637"/>
            <w:bookmarkStart w:id="151" w:name="__Fieldmark__75_2721303637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2721303637"/>
            <w:bookmarkStart w:id="153" w:name="__Fieldmark__76_2721303637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2721303637"/>
            <w:bookmarkStart w:id="155" w:name="__Fieldmark__77_2721303637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2721303637"/>
            <w:bookmarkStart w:id="157" w:name="__Fieldmark__78_2721303637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2721303637"/>
            <w:bookmarkStart w:id="159" w:name="__Fieldmark__79_2721303637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2721303637"/>
            <w:bookmarkStart w:id="161" w:name="__Fieldmark__80_2721303637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2721303637"/>
            <w:bookmarkStart w:id="163" w:name="__Fieldmark__81_2721303637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2721303637"/>
            <w:bookmarkStart w:id="165" w:name="__Fieldmark__82_2721303637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2721303637"/>
            <w:bookmarkStart w:id="167" w:name="__Fieldmark__83_2721303637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2721303637"/>
            <w:bookmarkStart w:id="169" w:name="__Fieldmark__84_2721303637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2721303637"/>
            <w:bookmarkStart w:id="171" w:name="__Fieldmark__85_2721303637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2721303637"/>
            <w:bookmarkStart w:id="173" w:name="__Fieldmark__86_2721303637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2721303637"/>
            <w:bookmarkStart w:id="175" w:name="__Fieldmark__87_2721303637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2721303637"/>
            <w:bookmarkStart w:id="177" w:name="__Fieldmark__88_2721303637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2721303637"/>
            <w:bookmarkStart w:id="179" w:name="__Fieldmark__89_2721303637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2721303637"/>
            <w:bookmarkStart w:id="181" w:name="__Fieldmark__90_2721303637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2721303637"/>
            <w:bookmarkStart w:id="183" w:name="__Fieldmark__91_2721303637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2721303637"/>
            <w:bookmarkStart w:id="185" w:name="__Fieldmark__92_2721303637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2721303637"/>
            <w:bookmarkStart w:id="187" w:name="__Fieldmark__93_2721303637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2721303637"/>
            <w:bookmarkStart w:id="189" w:name="__Fieldmark__94_2721303637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2721303637"/>
            <w:bookmarkStart w:id="191" w:name="__Fieldmark__95_2721303637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2721303637"/>
            <w:bookmarkStart w:id="193" w:name="__Fieldmark__96_2721303637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2721303637"/>
            <w:bookmarkStart w:id="195" w:name="__Fieldmark__97_2721303637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2721303637"/>
            <w:bookmarkStart w:id="197" w:name="__Fieldmark__98_2721303637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2721303637"/>
            <w:bookmarkStart w:id="199" w:name="__Fieldmark__99_2721303637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2721303637"/>
            <w:bookmarkStart w:id="201" w:name="__Fieldmark__100_2721303637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2721303637"/>
            <w:bookmarkStart w:id="203" w:name="__Fieldmark__101_2721303637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2721303637"/>
            <w:bookmarkStart w:id="205" w:name="__Fieldmark__102_2721303637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2721303637"/>
            <w:bookmarkStart w:id="207" w:name="__Fieldmark__103_2721303637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2721303637"/>
            <w:bookmarkStart w:id="209" w:name="__Fieldmark__104_2721303637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2721303637"/>
            <w:bookmarkStart w:id="211" w:name="__Fieldmark__105_2721303637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2721303637"/>
            <w:bookmarkStart w:id="213" w:name="__Fieldmark__106_2721303637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2721303637"/>
            <w:bookmarkStart w:id="215" w:name="__Fieldmark__107_2721303637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2721303637"/>
            <w:bookmarkStart w:id="217" w:name="__Fieldmark__108_2721303637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2721303637"/>
            <w:bookmarkStart w:id="219" w:name="__Fieldmark__109_2721303637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2721303637"/>
            <w:bookmarkStart w:id="221" w:name="__Fieldmark__110_2721303637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2721303637"/>
            <w:bookmarkStart w:id="223" w:name="__Fieldmark__111_2721303637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2721303637"/>
            <w:bookmarkStart w:id="225" w:name="__Fieldmark__112_2721303637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2721303637"/>
            <w:bookmarkStart w:id="227" w:name="__Fieldmark__113_2721303637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2721303637"/>
            <w:bookmarkStart w:id="229" w:name="__Fieldmark__114_2721303637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2721303637"/>
            <w:bookmarkStart w:id="231" w:name="__Fieldmark__115_2721303637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2721303637"/>
            <w:bookmarkStart w:id="233" w:name="__Fieldmark__116_2721303637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2721303637"/>
            <w:bookmarkStart w:id="235" w:name="__Fieldmark__117_2721303637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. INFORMACJE  </w:t>
      </w:r>
      <w:r>
        <w:rPr/>
        <w:t>O ZOBOWIĄZANIACH W RAMACH PROWADZONEJ DZIAŁALNOŚCI GOSPODARCZEJ/ROLNICZEJ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2721303637"/>
            <w:bookmarkStart w:id="237" w:name="__Fieldmark__118_2721303637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2721303637"/>
            <w:bookmarkStart w:id="239" w:name="__Fieldmark__119_2721303637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2721303637"/>
            <w:bookmarkStart w:id="241" w:name="__Fieldmark__120_2721303637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2721303637"/>
            <w:bookmarkStart w:id="243" w:name="__Fieldmark__121_2721303637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2721303637"/>
            <w:bookmarkStart w:id="245" w:name="__Fieldmark__122_2721303637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721303637"/>
            <w:bookmarkStart w:id="247" w:name="__Fieldmark__123_2721303637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721303637"/>
            <w:bookmarkStart w:id="249" w:name="__Fieldmark__124_2721303637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2721303637"/>
            <w:bookmarkStart w:id="251" w:name="__Fieldmark__125_2721303637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721303637"/>
            <w:bookmarkStart w:id="253" w:name="__Fieldmark__126_2721303637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2721303637"/>
            <w:bookmarkStart w:id="255" w:name="__Fieldmark__127_2721303637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2721303637"/>
            <w:bookmarkStart w:id="257" w:name="__Fieldmark__128_2721303637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2721303637"/>
            <w:bookmarkStart w:id="259" w:name="__Fieldmark__129_2721303637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2721303637"/>
            <w:bookmarkStart w:id="261" w:name="__Fieldmark__130_2721303637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2721303637"/>
            <w:bookmarkStart w:id="263" w:name="__Fieldmark__131_2721303637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2721303637"/>
            <w:bookmarkStart w:id="265" w:name="__Fieldmark__132_2721303637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2721303637"/>
            <w:bookmarkStart w:id="267" w:name="__Fieldmark__133_2721303637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2721303637"/>
            <w:bookmarkStart w:id="269" w:name="__Fieldmark__134_2721303637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2721303637"/>
            <w:bookmarkStart w:id="271" w:name="__Fieldmark__135_2721303637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2721303637"/>
            <w:bookmarkStart w:id="273" w:name="__Fieldmark__136_2721303637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2721303637"/>
            <w:bookmarkStart w:id="275" w:name="__Fieldmark__137_2721303637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2721303637"/>
            <w:bookmarkStart w:id="277" w:name="__Fieldmark__138_2721303637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2721303637"/>
            <w:bookmarkStart w:id="279" w:name="__Fieldmark__139_2721303637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2721303637"/>
            <w:bookmarkStart w:id="281" w:name="__Fieldmark__140_2721303637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2721303637"/>
            <w:bookmarkStart w:id="283" w:name="__Fieldmark__141_2721303637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2721303637"/>
            <w:bookmarkStart w:id="285" w:name="__Fieldmark__142_2721303637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2721303637"/>
            <w:bookmarkStart w:id="287" w:name="__Fieldmark__143_2721303637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2721303637"/>
            <w:bookmarkStart w:id="289" w:name="__Fieldmark__144_2721303637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2721303637"/>
            <w:bookmarkStart w:id="291" w:name="__Fieldmark__145_2721303637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2721303637"/>
            <w:bookmarkStart w:id="293" w:name="__Fieldmark__146_2721303637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2721303637"/>
            <w:bookmarkStart w:id="295" w:name="__Fieldmark__147_2721303637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2721303637"/>
            <w:bookmarkStart w:id="297" w:name="__Fieldmark__148_2721303637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2721303637"/>
            <w:bookmarkStart w:id="299" w:name="__Fieldmark__149_2721303637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2721303637"/>
            <w:bookmarkStart w:id="301" w:name="__Fieldmark__150_2721303637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2721303637"/>
            <w:bookmarkStart w:id="303" w:name="__Fieldmark__151_2721303637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2721303637"/>
            <w:bookmarkStart w:id="305" w:name="__Fieldmark__152_2721303637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2721303637"/>
            <w:bookmarkStart w:id="307" w:name="__Fieldmark__153_2721303637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2721303637"/>
            <w:bookmarkStart w:id="309" w:name="__Fieldmark__154_2721303637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2721303637"/>
            <w:bookmarkStart w:id="311" w:name="__Fieldmark__155_2721303637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ieńsku, zwanym dalej Bankiem, że</w:t>
        <w:br/>
        <w:t xml:space="preserve">przypadki zgłoszenia incydentów bezpieczeństwa należy kierować drogą elektroniczną na adres e-mail: sekretariat@bspiensk.pl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2721303637"/>
      <w:bookmarkStart w:id="313" w:name="__Fieldmark__156_2721303637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2721303637"/>
      <w:bookmarkStart w:id="315" w:name="__Fieldmark__157_2721303637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6" w:name="__Fieldmark__158_2721303637"/>
      <w:bookmarkStart w:id="317" w:name="__Fieldmark__158_2721303637"/>
      <w:bookmarkEnd w:id="3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8" w:name="__Fieldmark__159_2721303637"/>
      <w:bookmarkStart w:id="319" w:name="__Fieldmark__159_2721303637"/>
      <w:bookmarkEnd w:id="3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0" w:name="__Fieldmark__160_2721303637"/>
      <w:bookmarkStart w:id="321" w:name="__Fieldmark__160_2721303637"/>
      <w:bookmarkEnd w:id="3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zostałem poinformowany,  o możliwości przekazania moich/naszych danych osobowych przez Bank Spółdzielczy w Pieńsku na </w:t>
      </w:r>
      <w:r>
        <w:rPr>
          <w:rFonts w:cs="Arial" w:ascii="Calibri" w:hAnsi="Calibri"/>
          <w:color w:val="000000"/>
        </w:rPr>
        <w:t xml:space="preserve">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kontakt@bik.pl</w:t>
        </w:r>
      </w:hyperlink>
      <w:r>
        <w:rPr>
          <w:rFonts w:cs="Arial" w:ascii="Calibri" w:hAnsi="Calibri"/>
          <w:color w:val="00000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iod@bik.pl</w:t>
        </w:r>
      </w:hyperlink>
      <w:r>
        <w:rPr>
          <w:rFonts w:cs="Arial" w:ascii="Calibri" w:hAnsi="Calibri"/>
          <w:color w:val="00000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Arial" w:ascii="Calibri" w:hAnsi="Calibri"/>
          </w:rPr>
          <w:t>www.bspiensk.pl</w:t>
        </w:r>
      </w:hyperlink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ieńsku do wystąpienia do Krajowego Rejestr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ieńsku do wystąpienia za pośrednictwem Biura Informacji K</w:t>
      </w:r>
      <w:r>
        <w:rPr/>
        <w:t>redytowej S.A. z siedzibą w 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_________________________</w:t>
      </w:r>
      <w:r>
        <w:rPr/>
        <w:t>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bookmarkStart w:id="322" w:name="_Hlk113978045"/>
    <w:bookmarkEnd w:id="322"/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bookmarkStart w:id="323" w:name="_Hlk113978045"/>
    <w:bookmarkStart w:id="324" w:name="_Hlk113978045"/>
    <w:bookmarkEnd w:id="3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Wingdings"/>
    </w:rPr>
  </w:style>
  <w:style w:type="character" w:styleId="WW8Num20z1">
    <w:name w:val="WW8Num20z1"/>
    <w:qFormat/>
    <w:rPr>
      <w:rFonts w:ascii="Arial" w:hAnsi="Arial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8364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Wingdings"/>
    </w:rPr>
  </w:style>
  <w:style w:type="character" w:styleId="WW8Num26z1">
    <w:name w:val="WW8Num26z1"/>
    <w:qFormat/>
    <w:rPr>
      <w:rFonts w:ascii="Arial" w:hAnsi="Arial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8:00Z</dcterms:created>
  <dc:creator>Bogumiła Wesołowska-Wala</dc:creator>
  <dc:description/>
  <cp:keywords/>
  <dc:language>en-US</dc:language>
  <cp:lastModifiedBy>Marta Bernadzik</cp:lastModifiedBy>
  <dcterms:modified xsi:type="dcterms:W3CDTF">2023-07-12T07:10:00Z</dcterms:modified>
  <cp:revision>4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