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Arial"/>
          <w:b w:val="false"/>
          <w:b w:val="false"/>
          <w:szCs w:val="24"/>
          <w:lang w:val="en-US" w:eastAsia="en-US"/>
        </w:rPr>
      </w:pPr>
      <w:r>
        <w:rPr>
          <w:rFonts w:cs="Arial" w:ascii="Calibri" w:hAnsi="Calibri"/>
          <w:b w:val="false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0710</wp:posOffset>
                </wp:positionH>
                <wp:positionV relativeFrom="paragraph">
                  <wp:posOffset>-63500</wp:posOffset>
                </wp:positionV>
                <wp:extent cx="4387215" cy="560705"/>
                <wp:effectExtent l="635" t="1270" r="0" b="0"/>
                <wp:wrapNone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7320" cy="560880"/>
                          <a:chOff x="0" y="0"/>
                          <a:chExt cx="4387320" cy="56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0880" cy="56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0880" cy="5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4" h="1155">
                                  <a:moveTo>
                                    <a:pt x="256" y="0"/>
                                  </a:moveTo>
                                  <a:lnTo>
                                    <a:pt x="1334" y="0"/>
                                  </a:lnTo>
                                  <a:lnTo>
                                    <a:pt x="1078" y="1155"/>
                                  </a:lnTo>
                                  <a:lnTo>
                                    <a:pt x="0" y="1155"/>
                                  </a:lnTo>
                                  <a:lnTo>
                                    <a:pt x="2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d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5520"/>
                              <a:ext cx="487800" cy="43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" h="892">
                                  <a:moveTo>
                                    <a:pt x="778" y="574"/>
                                  </a:moveTo>
                                  <a:lnTo>
                                    <a:pt x="778" y="250"/>
                                  </a:lnTo>
                                  <a:lnTo>
                                    <a:pt x="772" y="203"/>
                                  </a:lnTo>
                                  <a:lnTo>
                                    <a:pt x="761" y="176"/>
                                  </a:lnTo>
                                  <a:lnTo>
                                    <a:pt x="739" y="149"/>
                                  </a:lnTo>
                                  <a:lnTo>
                                    <a:pt x="717" y="128"/>
                                  </a:lnTo>
                                  <a:lnTo>
                                    <a:pt x="689" y="115"/>
                                  </a:lnTo>
                                  <a:lnTo>
                                    <a:pt x="656" y="108"/>
                                  </a:lnTo>
                                  <a:lnTo>
                                    <a:pt x="617" y="108"/>
                                  </a:lnTo>
                                  <a:lnTo>
                                    <a:pt x="578" y="108"/>
                                  </a:lnTo>
                                  <a:lnTo>
                                    <a:pt x="561" y="108"/>
                                  </a:lnTo>
                                  <a:lnTo>
                                    <a:pt x="539" y="108"/>
                                  </a:lnTo>
                                  <a:lnTo>
                                    <a:pt x="522" y="115"/>
                                  </a:lnTo>
                                  <a:lnTo>
                                    <a:pt x="506" y="122"/>
                                  </a:lnTo>
                                  <a:lnTo>
                                    <a:pt x="489" y="122"/>
                                  </a:lnTo>
                                  <a:lnTo>
                                    <a:pt x="472" y="128"/>
                                  </a:lnTo>
                                  <a:lnTo>
                                    <a:pt x="456" y="135"/>
                                  </a:lnTo>
                                  <a:lnTo>
                                    <a:pt x="439" y="142"/>
                                  </a:lnTo>
                                  <a:lnTo>
                                    <a:pt x="433" y="115"/>
                                  </a:lnTo>
                                  <a:lnTo>
                                    <a:pt x="439" y="108"/>
                                  </a:lnTo>
                                  <a:lnTo>
                                    <a:pt x="461" y="95"/>
                                  </a:lnTo>
                                  <a:lnTo>
                                    <a:pt x="478" y="88"/>
                                  </a:lnTo>
                                  <a:lnTo>
                                    <a:pt x="506" y="74"/>
                                  </a:lnTo>
                                  <a:lnTo>
                                    <a:pt x="528" y="68"/>
                                  </a:lnTo>
                                  <a:lnTo>
                                    <a:pt x="544" y="61"/>
                                  </a:lnTo>
                                  <a:lnTo>
                                    <a:pt x="561" y="54"/>
                                  </a:lnTo>
                                  <a:lnTo>
                                    <a:pt x="567" y="54"/>
                                  </a:lnTo>
                                  <a:lnTo>
                                    <a:pt x="611" y="41"/>
                                  </a:lnTo>
                                  <a:lnTo>
                                    <a:pt x="661" y="41"/>
                                  </a:lnTo>
                                  <a:lnTo>
                                    <a:pt x="706" y="41"/>
                                  </a:lnTo>
                                  <a:lnTo>
                                    <a:pt x="750" y="54"/>
                                  </a:lnTo>
                                  <a:lnTo>
                                    <a:pt x="789" y="68"/>
                                  </a:lnTo>
                                  <a:lnTo>
                                    <a:pt x="822" y="95"/>
                                  </a:lnTo>
                                  <a:lnTo>
                                    <a:pt x="833" y="108"/>
                                  </a:lnTo>
                                  <a:lnTo>
                                    <a:pt x="850" y="122"/>
                                  </a:lnTo>
                                  <a:lnTo>
                                    <a:pt x="856" y="142"/>
                                  </a:lnTo>
                                  <a:lnTo>
                                    <a:pt x="867" y="162"/>
                                  </a:lnTo>
                                  <a:lnTo>
                                    <a:pt x="867" y="176"/>
                                  </a:lnTo>
                                  <a:lnTo>
                                    <a:pt x="872" y="189"/>
                                  </a:lnTo>
                                  <a:lnTo>
                                    <a:pt x="872" y="196"/>
                                  </a:lnTo>
                                  <a:lnTo>
                                    <a:pt x="872" y="209"/>
                                  </a:lnTo>
                                  <a:lnTo>
                                    <a:pt x="872" y="223"/>
                                  </a:lnTo>
                                  <a:lnTo>
                                    <a:pt x="878" y="236"/>
                                  </a:lnTo>
                                  <a:lnTo>
                                    <a:pt x="878" y="250"/>
                                  </a:lnTo>
                                  <a:lnTo>
                                    <a:pt x="878" y="264"/>
                                  </a:lnTo>
                                  <a:lnTo>
                                    <a:pt x="878" y="567"/>
                                  </a:lnTo>
                                  <a:lnTo>
                                    <a:pt x="872" y="594"/>
                                  </a:lnTo>
                                  <a:lnTo>
                                    <a:pt x="867" y="621"/>
                                  </a:lnTo>
                                  <a:lnTo>
                                    <a:pt x="861" y="649"/>
                                  </a:lnTo>
                                  <a:lnTo>
                                    <a:pt x="845" y="669"/>
                                  </a:lnTo>
                                  <a:lnTo>
                                    <a:pt x="828" y="696"/>
                                  </a:lnTo>
                                  <a:lnTo>
                                    <a:pt x="811" y="716"/>
                                  </a:lnTo>
                                  <a:lnTo>
                                    <a:pt x="789" y="736"/>
                                  </a:lnTo>
                                  <a:lnTo>
                                    <a:pt x="772" y="750"/>
                                  </a:lnTo>
                                  <a:lnTo>
                                    <a:pt x="733" y="770"/>
                                  </a:lnTo>
                                  <a:lnTo>
                                    <a:pt x="700" y="790"/>
                                  </a:lnTo>
                                  <a:lnTo>
                                    <a:pt x="672" y="797"/>
                                  </a:lnTo>
                                  <a:lnTo>
                                    <a:pt x="645" y="811"/>
                                  </a:lnTo>
                                  <a:lnTo>
                                    <a:pt x="617" y="824"/>
                                  </a:lnTo>
                                  <a:lnTo>
                                    <a:pt x="589" y="838"/>
                                  </a:lnTo>
                                  <a:lnTo>
                                    <a:pt x="556" y="865"/>
                                  </a:lnTo>
                                  <a:lnTo>
                                    <a:pt x="522" y="892"/>
                                  </a:lnTo>
                                  <a:lnTo>
                                    <a:pt x="500" y="858"/>
                                  </a:lnTo>
                                  <a:lnTo>
                                    <a:pt x="478" y="831"/>
                                  </a:lnTo>
                                  <a:lnTo>
                                    <a:pt x="456" y="811"/>
                                  </a:lnTo>
                                  <a:lnTo>
                                    <a:pt x="433" y="797"/>
                                  </a:lnTo>
                                  <a:lnTo>
                                    <a:pt x="406" y="784"/>
                                  </a:lnTo>
                                  <a:lnTo>
                                    <a:pt x="383" y="770"/>
                                  </a:lnTo>
                                  <a:lnTo>
                                    <a:pt x="361" y="763"/>
                                  </a:lnTo>
                                  <a:lnTo>
                                    <a:pt x="339" y="757"/>
                                  </a:lnTo>
                                  <a:lnTo>
                                    <a:pt x="294" y="750"/>
                                  </a:lnTo>
                                  <a:lnTo>
                                    <a:pt x="244" y="743"/>
                                  </a:lnTo>
                                  <a:lnTo>
                                    <a:pt x="189" y="730"/>
                                  </a:lnTo>
                                  <a:lnTo>
                                    <a:pt x="139" y="716"/>
                                  </a:lnTo>
                                  <a:lnTo>
                                    <a:pt x="89" y="689"/>
                                  </a:lnTo>
                                  <a:lnTo>
                                    <a:pt x="44" y="662"/>
                                  </a:lnTo>
                                  <a:lnTo>
                                    <a:pt x="28" y="642"/>
                                  </a:lnTo>
                                  <a:lnTo>
                                    <a:pt x="17" y="615"/>
                                  </a:lnTo>
                                  <a:lnTo>
                                    <a:pt x="5" y="588"/>
                                  </a:lnTo>
                                  <a:lnTo>
                                    <a:pt x="0" y="561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11" y="142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139" y="20"/>
                                  </a:lnTo>
                                  <a:lnTo>
                                    <a:pt x="172" y="14"/>
                                  </a:lnTo>
                                  <a:lnTo>
                                    <a:pt x="200" y="7"/>
                                  </a:lnTo>
                                  <a:lnTo>
                                    <a:pt x="233" y="7"/>
                                  </a:lnTo>
                                  <a:lnTo>
                                    <a:pt x="261" y="7"/>
                                  </a:lnTo>
                                  <a:lnTo>
                                    <a:pt x="294" y="7"/>
                                  </a:lnTo>
                                  <a:lnTo>
                                    <a:pt x="322" y="20"/>
                                  </a:lnTo>
                                  <a:lnTo>
                                    <a:pt x="344" y="20"/>
                                  </a:lnTo>
                                  <a:lnTo>
                                    <a:pt x="367" y="27"/>
                                  </a:lnTo>
                                  <a:lnTo>
                                    <a:pt x="394" y="27"/>
                                  </a:lnTo>
                                  <a:lnTo>
                                    <a:pt x="422" y="27"/>
                                  </a:lnTo>
                                  <a:lnTo>
                                    <a:pt x="444" y="20"/>
                                  </a:lnTo>
                                  <a:lnTo>
                                    <a:pt x="472" y="20"/>
                                  </a:lnTo>
                                  <a:lnTo>
                                    <a:pt x="494" y="7"/>
                                  </a:lnTo>
                                  <a:lnTo>
                                    <a:pt x="511" y="0"/>
                                  </a:lnTo>
                                  <a:lnTo>
                                    <a:pt x="517" y="14"/>
                                  </a:lnTo>
                                  <a:lnTo>
                                    <a:pt x="494" y="34"/>
                                  </a:lnTo>
                                  <a:lnTo>
                                    <a:pt x="472" y="54"/>
                                  </a:lnTo>
                                  <a:lnTo>
                                    <a:pt x="450" y="68"/>
                                  </a:lnTo>
                                  <a:lnTo>
                                    <a:pt x="428" y="74"/>
                                  </a:lnTo>
                                  <a:lnTo>
                                    <a:pt x="400" y="81"/>
                                  </a:lnTo>
                                  <a:lnTo>
                                    <a:pt x="378" y="81"/>
                                  </a:lnTo>
                                  <a:lnTo>
                                    <a:pt x="344" y="81"/>
                                  </a:lnTo>
                                  <a:lnTo>
                                    <a:pt x="317" y="74"/>
                                  </a:lnTo>
                                  <a:lnTo>
                                    <a:pt x="289" y="68"/>
                                  </a:lnTo>
                                  <a:lnTo>
                                    <a:pt x="261" y="68"/>
                                  </a:lnTo>
                                  <a:lnTo>
                                    <a:pt x="233" y="61"/>
                                  </a:lnTo>
                                  <a:lnTo>
                                    <a:pt x="206" y="68"/>
                                  </a:lnTo>
                                  <a:lnTo>
                                    <a:pt x="183" y="74"/>
                                  </a:lnTo>
                                  <a:lnTo>
                                    <a:pt x="161" y="81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28" y="115"/>
                                  </a:lnTo>
                                  <a:lnTo>
                                    <a:pt x="122" y="135"/>
                                  </a:lnTo>
                                  <a:lnTo>
                                    <a:pt x="117" y="149"/>
                                  </a:lnTo>
                                  <a:lnTo>
                                    <a:pt x="111" y="169"/>
                                  </a:lnTo>
                                  <a:lnTo>
                                    <a:pt x="111" y="182"/>
                                  </a:lnTo>
                                  <a:lnTo>
                                    <a:pt x="111" y="203"/>
                                  </a:lnTo>
                                  <a:lnTo>
                                    <a:pt x="111" y="223"/>
                                  </a:lnTo>
                                  <a:lnTo>
                                    <a:pt x="106" y="243"/>
                                  </a:lnTo>
                                  <a:lnTo>
                                    <a:pt x="106" y="264"/>
                                  </a:lnTo>
                                  <a:lnTo>
                                    <a:pt x="106" y="459"/>
                                  </a:lnTo>
                                  <a:lnTo>
                                    <a:pt x="111" y="493"/>
                                  </a:lnTo>
                                  <a:lnTo>
                                    <a:pt x="111" y="527"/>
                                  </a:lnTo>
                                  <a:lnTo>
                                    <a:pt x="117" y="547"/>
                                  </a:lnTo>
                                  <a:lnTo>
                                    <a:pt x="122" y="567"/>
                                  </a:lnTo>
                                  <a:lnTo>
                                    <a:pt x="128" y="588"/>
                                  </a:lnTo>
                                  <a:lnTo>
                                    <a:pt x="139" y="601"/>
                                  </a:lnTo>
                                  <a:lnTo>
                                    <a:pt x="156" y="615"/>
                                  </a:lnTo>
                                  <a:lnTo>
                                    <a:pt x="178" y="628"/>
                                  </a:lnTo>
                                  <a:lnTo>
                                    <a:pt x="200" y="635"/>
                                  </a:lnTo>
                                  <a:lnTo>
                                    <a:pt x="228" y="642"/>
                                  </a:lnTo>
                                  <a:lnTo>
                                    <a:pt x="250" y="649"/>
                                  </a:lnTo>
                                  <a:lnTo>
                                    <a:pt x="272" y="649"/>
                                  </a:lnTo>
                                  <a:lnTo>
                                    <a:pt x="294" y="655"/>
                                  </a:lnTo>
                                  <a:lnTo>
                                    <a:pt x="311" y="655"/>
                                  </a:lnTo>
                                  <a:lnTo>
                                    <a:pt x="328" y="655"/>
                                  </a:lnTo>
                                  <a:lnTo>
                                    <a:pt x="339" y="655"/>
                                  </a:lnTo>
                                  <a:lnTo>
                                    <a:pt x="344" y="662"/>
                                  </a:lnTo>
                                  <a:lnTo>
                                    <a:pt x="356" y="662"/>
                                  </a:lnTo>
                                  <a:lnTo>
                                    <a:pt x="378" y="669"/>
                                  </a:lnTo>
                                  <a:lnTo>
                                    <a:pt x="400" y="676"/>
                                  </a:lnTo>
                                  <a:lnTo>
                                    <a:pt x="433" y="696"/>
                                  </a:lnTo>
                                  <a:lnTo>
                                    <a:pt x="461" y="716"/>
                                  </a:lnTo>
                                  <a:lnTo>
                                    <a:pt x="494" y="743"/>
                                  </a:lnTo>
                                  <a:lnTo>
                                    <a:pt x="528" y="784"/>
                                  </a:lnTo>
                                  <a:lnTo>
                                    <a:pt x="539" y="777"/>
                                  </a:lnTo>
                                  <a:lnTo>
                                    <a:pt x="550" y="770"/>
                                  </a:lnTo>
                                  <a:lnTo>
                                    <a:pt x="567" y="763"/>
                                  </a:lnTo>
                                  <a:lnTo>
                                    <a:pt x="578" y="757"/>
                                  </a:lnTo>
                                  <a:lnTo>
                                    <a:pt x="589" y="750"/>
                                  </a:lnTo>
                                  <a:lnTo>
                                    <a:pt x="600" y="743"/>
                                  </a:lnTo>
                                  <a:lnTo>
                                    <a:pt x="617" y="736"/>
                                  </a:lnTo>
                                  <a:lnTo>
                                    <a:pt x="628" y="730"/>
                                  </a:lnTo>
                                  <a:lnTo>
                                    <a:pt x="656" y="716"/>
                                  </a:lnTo>
                                  <a:lnTo>
                                    <a:pt x="678" y="703"/>
                                  </a:lnTo>
                                  <a:lnTo>
                                    <a:pt x="706" y="682"/>
                                  </a:lnTo>
                                  <a:lnTo>
                                    <a:pt x="728" y="662"/>
                                  </a:lnTo>
                                  <a:lnTo>
                                    <a:pt x="745" y="642"/>
                                  </a:lnTo>
                                  <a:lnTo>
                                    <a:pt x="761" y="621"/>
                                  </a:lnTo>
                                  <a:lnTo>
                                    <a:pt x="772" y="594"/>
                                  </a:lnTo>
                                  <a:lnTo>
                                    <a:pt x="778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5160" y="83160"/>
                            <a:ext cx="351216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ANK SPÓŁDZIELCZY W PIEŃSK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9-930 Pieńsk, ul. Staszica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47.3pt;margin-top:-5pt;width:345.45pt;height:44.15pt" coordorigin="946,-100" coordsize="6909,883">
                <v:group id="shape_0" alt="Group 28" style="position:absolute;left:946;top:-100;width:1167;height:883">
                  <v:shape id="shape_0" ID="Freeform 29" coordsize="1334,1155" path="m256,0l1334,0l1078,1155l0,1155l256,0xe" fillcolor="#00d929" stroked="f" o:allowincell="f" style="position:absolute;left:946;top:-100;width:1166;height:882;mso-wrap-style:none;v-text-anchor:middle">
                    <v:fill o:detectmouseclick="t" type="solid" color2="#ff26d6"/>
                    <v:stroke color="#3465a4" joinstyle="round" endcap="flat"/>
                    <w10:wrap type="none"/>
                  </v:shape>
                  <v:shape id="shape_0" ID="Freeform 30" coordsize="878,892" path="m778,574l778,250l772,203l761,176l739,149l717,128l689,115l656,108l617,108l578,108l561,108l539,108l522,115l506,122l489,122l472,128l456,135l439,142l433,115l439,108l461,95l478,88l506,74l528,68l544,61l561,54l567,54l611,41l661,41l706,41l750,54l789,68l822,95l833,108l850,122l856,142l867,162l867,176l872,189l872,196l872,209l872,223l878,236l878,250l878,264l878,567l872,594l867,621l861,649l845,669l828,696l811,716l789,736l772,750l733,770l700,790l672,797l645,811l617,824l589,838l556,865l522,892l500,858l478,831l456,811l433,797l406,784l383,770l361,763l339,757l294,750l244,743l189,730l139,716l89,689l44,662l28,642l17,615l5,588l0,561l0,196l0,176l5,155l11,142l17,122l28,101l44,88l61,68l89,47l111,34l139,20l172,14l200,7l233,7l261,7l294,7l322,20l344,20l367,27l394,27l422,27l444,20l472,20l494,7l511,0l517,14l494,34l472,54l450,68l428,74l400,81l378,81l344,81l317,74l289,68l261,68l233,61l206,68l183,74l161,81l144,95l128,115l122,135l117,149l111,169l111,182l111,203l111,223l106,243l106,264l106,459l111,493l111,527l117,547l122,567l128,588l139,601l156,615l178,628l200,635l228,642l250,649l272,649l294,655l311,655l328,655l339,655l344,662l356,662l378,669l400,676l433,696l461,716l494,743l528,784l539,777l550,770l567,763l578,757l589,750l600,743l617,736l628,730l656,716l678,703l706,682l728,662l745,642l761,621l772,594l778,574xe" fillcolor="white" stroked="f" o:allowincell="f" style="position:absolute;left:1155;top:3;width:767;height:68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24;top:31;width:5530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ANK SPÓŁDZIELCZY W PIEŃSK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9-930 Pieńsk, ul. Staszica 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0" w:hanging="0"/>
        <w:rPr>
          <w:rStyle w:val="PageNumber"/>
          <w:rFonts w:ascii="Calibri" w:hAnsi="Calibri" w:cs="Arial"/>
          <w:color w:val="A6A6A6"/>
          <w:sz w:val="16"/>
          <w:szCs w:val="16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5670" w:hanging="0"/>
        <w:rPr>
          <w:rStyle w:val="PageNumber"/>
          <w:rFonts w:ascii="Calibri" w:hAnsi="Calibri" w:cs="Arial"/>
          <w:color w:val="A6A6A6"/>
          <w:sz w:val="16"/>
          <w:szCs w:val="16"/>
        </w:rPr>
      </w:pPr>
      <w:r>
        <w:rPr/>
      </w:r>
    </w:p>
    <w:p>
      <w:pPr>
        <w:pStyle w:val="Normal"/>
        <w:ind w:left="5670" w:hanging="0"/>
        <w:rPr>
          <w:rStyle w:val="PageNumber"/>
          <w:rFonts w:ascii="Calibri" w:hAnsi="Calibri" w:cs="Arial"/>
          <w:color w:val="008364"/>
          <w:sz w:val="16"/>
          <w:szCs w:val="16"/>
        </w:rPr>
      </w:pPr>
      <w:r>
        <w:rPr/>
      </w:r>
    </w:p>
    <w:p>
      <w:pPr>
        <w:pStyle w:val="Stopka"/>
        <w:spacing w:before="120" w:after="0"/>
        <w:ind w:left="23" w:hanging="23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 xml:space="preserve">Nr wniosku kredytowego </w:t>
      </w:r>
      <w:r>
        <w:rPr>
          <w:rFonts w:cs="Arial" w:ascii="Calibri" w:hAnsi="Calibri"/>
          <w:color w:val="008364"/>
          <w:sz w:val="16"/>
          <w:szCs w:val="16"/>
        </w:rPr>
        <w:t>_______________________</w:t>
      </w:r>
      <w:r>
        <w:rPr>
          <w:rFonts w:cs="Arial" w:ascii="Calibri" w:hAnsi="Calibri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325" w:leader="none"/>
          <w:tab w:val="right" w:pos="10204" w:leader="none"/>
        </w:tabs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 xml:space="preserve">Data złożenia wniosku kredytowego </w:t>
      </w:r>
      <w:r>
        <w:rPr>
          <w:rFonts w:cs="Arial" w:ascii="Calibri" w:hAnsi="Calibri"/>
          <w:color w:val="008364"/>
          <w:sz w:val="16"/>
          <w:szCs w:val="16"/>
        </w:rPr>
        <w:t>___________________</w:t>
      </w:r>
    </w:p>
    <w:p>
      <w:pPr>
        <w:pStyle w:val="Normal"/>
        <w:autoSpaceDE w:val="false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8364"/>
        </w:rPr>
      </w:pPr>
      <w:r>
        <w:rPr>
          <w:rFonts w:cs="Arial" w:ascii="Calibri" w:hAnsi="Calibri"/>
          <w:b/>
          <w:bCs/>
          <w:color w:val="008364"/>
        </w:rPr>
        <w:t xml:space="preserve">WNIOSEK O UDZIELENIE KREDYTU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8364"/>
        </w:rPr>
      </w:pPr>
      <w:r>
        <w:rPr>
          <w:rFonts w:cs="Arial" w:ascii="Calibri" w:hAnsi="Calibri"/>
          <w:b/>
          <w:bCs/>
          <w:color w:val="008364"/>
        </w:rPr>
        <w:t>CZYSTE POWIETRZE Z DOTACJĄ NA CZĘŚCIOWĄ SPŁATĘ KAPITAŁU UDZIELANĄ W RAMACH PROGRAMU CZYSTE POWIETRZ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bCs/>
          <w:color w:val="000000"/>
          <w:sz w:val="8"/>
        </w:rPr>
      </w:pPr>
      <w:r>
        <w:rPr>
          <w:rFonts w:cs="Arial" w:ascii="Calibri" w:hAnsi="Calibri"/>
          <w:b/>
          <w:bCs/>
          <w:color w:val="000000"/>
          <w:sz w:val="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/>
      </w:pPr>
      <w:r>
        <w:rPr>
          <w:rFonts w:cs="Arial" w:ascii="Calibri" w:hAnsi="Calibri"/>
          <w:b/>
          <w:color w:val="008364"/>
          <w:sz w:val="18"/>
          <w:szCs w:val="18"/>
        </w:rPr>
        <w:t>I. INFORMACJE O KREDYCI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671"/>
        <w:gridCol w:w="6482"/>
      </w:tblGrid>
      <w:tr>
        <w:trPr>
          <w:trHeight w:val="525" w:hRule="atLeast"/>
        </w:trPr>
        <w:tc>
          <w:tcPr>
            <w:tcW w:w="4154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Kwota kredyt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LN</w:t>
            </w:r>
          </w:p>
        </w:tc>
        <w:tc>
          <w:tcPr>
            <w:tcW w:w="648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łownie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____</w:t>
            </w:r>
            <w:r>
              <w:rPr>
                <w:rFonts w:cs="Arial" w:ascii="Calibri" w:hAnsi="Calibri"/>
                <w:sz w:val="16"/>
                <w:szCs w:val="16"/>
              </w:rPr>
              <w:t>złotych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0636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kres kredytowani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</w:t>
            </w:r>
            <w:r>
              <w:rPr>
                <w:rFonts w:cs="Arial" w:ascii="Calibri" w:hAnsi="Calibri"/>
                <w:sz w:val="16"/>
                <w:szCs w:val="16"/>
              </w:rPr>
              <w:t>miesięcy</w:t>
            </w:r>
          </w:p>
        </w:tc>
      </w:tr>
      <w:tr>
        <w:trPr>
          <w:trHeight w:val="417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Cel kredytowania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dsięwzięcia  zgodne z Programem Priorytetowym Narodowego Funduszu Ochrony Środowiska i Gospodarki Wodnej „Czyste Powietrze”, polegające na wymianie starych i nieefektywnych źródeł ciepła na paliwo stałe na nowoczesne źródła ciepła spełniające najwyższe normy oraz przeprowadzeniu niezbędnych prac termomodernizacyjnych budynku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0" w:name="__Fieldmark__0_2913849139"/>
            <w:bookmarkStart w:id="1" w:name="__Fieldmark__0_2913849139"/>
            <w:bookmarkEnd w:id="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 koszty kwalifikowane Przedsięwzięcia w kwocie:  …………………………………………………………………………………………………… zł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" w:name="__Fieldmark__1_2913849139"/>
            <w:bookmarkStart w:id="3" w:name="__Fieldmark__1_2913849139"/>
            <w:bookmarkEnd w:id="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inne wydatki zgodne z celem Programu Priorytetowego Czyste Powietrze, w kwocie ……………………………………………..zł</w:t>
            </w:r>
            <w:r>
              <w:rPr>
                <w:rFonts w:cs="Arial" w:ascii="Calibri" w:hAnsi="Calibri"/>
                <w:i/>
                <w:sz w:val="16"/>
                <w:szCs w:val="16"/>
              </w:rPr>
              <w:t xml:space="preserve">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4"/>
                <w:szCs w:val="14"/>
              </w:rPr>
              <w:t>cel nie może przekraczać 5% kwoty kredytu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4"/>
                <w:szCs w:val="14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res przedsięwzięcia określa załącznik nr 1 do Wniosku</w:t>
            </w:r>
            <w:r>
              <w:rPr>
                <w:rFonts w:cs="Arial" w:ascii="Calibri" w:hAnsi="Calibri"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10636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" w:name="__Fieldmark__2_2913849139"/>
            <w:bookmarkStart w:id="5" w:name="__Fieldmark__2_2913849139"/>
            <w:bookmarkEnd w:id="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Wyrażam zgodę na zmianę warunków kredytowania (kwota kredytu, okres spłaty) w przypadku braku zdolności kredytowej</w:t>
            </w:r>
          </w:p>
        </w:tc>
      </w:tr>
      <w:tr>
        <w:trPr>
          <w:trHeight w:val="1072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płata prowizji za udzielenie kredytu w formie: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" w:name="__Fieldmark__3_2913849139"/>
            <w:bookmarkStart w:id="7" w:name="__Fieldmark__3_2913849139"/>
            <w:bookmarkEnd w:id="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przed uruchomieniem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" w:name="__Fieldmark__4_2913849139"/>
            <w:bookmarkStart w:id="9" w:name="__Fieldmark__4_2913849139"/>
            <w:bookmarkEnd w:id="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brania w dniu wypłaty kredytu przez Bank ze środków zgromadzonych na rachunku w Bank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łata kredytu w ratach: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" w:name="__Fieldmark__5_2913849139"/>
            <w:bookmarkStart w:id="11" w:name="__Fieldmark__5_2913849139"/>
            <w:bookmarkEnd w:id="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alejących (równe raty kapitałowe i malejące raty 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" w:name="__Fieldmark__6_2913849139"/>
            <w:bookmarkStart w:id="13" w:name="__Fieldmark__6_2913849139"/>
            <w:bookmarkEnd w:id="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ównych (równe raty kapitałowo-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</w:rPr>
              <w:t>płatnych w ………. dniu miesiąca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bezpieczenie kredytu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" w:name="__Fieldmark__7_2913849139"/>
            <w:bookmarkStart w:id="15" w:name="__Fieldmark__7_2913849139"/>
            <w:bookmarkEnd w:id="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bez ubezpiecze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" w:name="__Fieldmark__8_2913849139"/>
            <w:bookmarkStart w:id="17" w:name="__Fieldmark__8_2913849139"/>
            <w:bookmarkEnd w:id="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 ubezpieczeniem na życie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" w:name="__Fieldmark__9_2913849139"/>
            <w:bookmarkStart w:id="19" w:name="__Fieldmark__9_2913849139"/>
            <w:bookmarkEnd w:id="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 ubezpieczeniem majątkowym odnawialnych źródeł energii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52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płata składki ubezpieczeniowej w formie: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  <w:tab w:val="left" w:pos="318" w:leader="none"/>
              </w:tabs>
              <w:ind w:left="176" w:hanging="176"/>
              <w:rPr/>
            </w:pPr>
            <w:r>
              <w:fldChar w:fldCharType="begin">
                <w:ffData>
                  <w:name w:val="Wybó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" w:name="__Fieldmark__10_2913849139"/>
            <w:bookmarkStart w:id="21" w:name="__Fieldmark__10_2913849139"/>
            <w:bookmarkEnd w:id="2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przed uruchomieniem kredytu na rachunek zakładu ubezpieczeń (dotyczy ubezpieczenia na życi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176" w:hanging="176"/>
              <w:rPr/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" w:name="__Fieldmark__11_2913849139"/>
            <w:bookmarkStart w:id="23" w:name="__Fieldmark__11_2913849139"/>
            <w:bookmarkEnd w:id="2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w dniu wypłaty kredytu przez Bank na rachunek zakładu ubezpieczeń  (dotyczy ubezpieczenia na życi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176" w:hanging="176"/>
              <w:rPr/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" w:name="__Fieldmark__12_2913849139"/>
            <w:bookmarkStart w:id="25" w:name="__Fieldmark__12_2913849139"/>
            <w:bookmarkEnd w:id="2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łożenia przez Kredytobiorcę dyspozycji dokonania przez Bank przelewu składki jednorazowej na rachunek zakładu ubezpieczeń ze środków kredytowych  (dotyczy ubezpieczenia na życi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176" w:hanging="176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" w:name="__Fieldmark__13_2913849139"/>
            <w:bookmarkStart w:id="27" w:name="__Fieldmark__13_2913849139"/>
            <w:bookmarkEnd w:id="2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na rachunek zakładu ubezpieczeń w terminie wskazanym na dokumencie ubezpieczenia (dotyczy ubezpieczenia majątkowego odnawialnych źródeł energii) 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" w:name="__Fieldmark__14_2913849139"/>
            <w:bookmarkStart w:id="29" w:name="__Fieldmark__14_2913849139"/>
            <w:bookmarkEnd w:id="2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dotyczy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łata kredytu poprzez: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0" w:name="__Fieldmark__15_2913849139"/>
            <w:bookmarkStart w:id="31" w:name="__Fieldmark__15_2913849139"/>
            <w:bookmarkEnd w:id="3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należnych kwot przez Kredytobiorcę na rachunek Banku przeznaczony do spłat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2" w:name="__Fieldmark__16_2913849139"/>
            <w:bookmarkStart w:id="33" w:name="__Fieldmark__16_2913849139"/>
            <w:bookmarkEnd w:id="3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trącanie przez Bank należnych kwot z rachunku Kredytobiorcy prowadzonego w Banku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8"/>
          <w:szCs w:val="22"/>
        </w:rPr>
      </w:pPr>
      <w:r>
        <w:rPr>
          <w:rFonts w:cs="Arial" w:ascii="Calibri" w:hAnsi="Calibri"/>
          <w:b/>
          <w:sz w:val="8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II. INFORMACJE O WNIOSKODAWCA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6"/>
        <w:gridCol w:w="3540"/>
        <w:gridCol w:w="3540"/>
      </w:tblGrid>
      <w:tr>
        <w:trPr>
          <w:tblHeader w:val="true"/>
          <w:trHeight w:val="258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mion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miona rodziców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 rodowe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 rodowe matk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SEL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 cywilny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4" w:name="__Fieldmark__17_2913849139"/>
            <w:bookmarkStart w:id="35" w:name="__Fieldmark__17_2913849139"/>
            <w:bookmarkEnd w:id="3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6" w:name="__Fieldmark__18_2913849139"/>
            <w:bookmarkStart w:id="37" w:name="__Fieldmark__18_2913849139"/>
            <w:bookmarkEnd w:id="3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8" w:name="__Fieldmark__19_2913849139"/>
            <w:bookmarkStart w:id="39" w:name="__Fieldmark__19_2913849139"/>
            <w:bookmarkEnd w:id="3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0" w:name="__Fieldmark__20_2913849139"/>
            <w:bookmarkStart w:id="41" w:name="__Fieldmark__20_2913849139"/>
            <w:bookmarkEnd w:id="4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2" w:name="__Fieldmark__21_2913849139"/>
            <w:bookmarkStart w:id="43" w:name="__Fieldmark__21_2913849139"/>
            <w:bookmarkEnd w:id="4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eparacj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4" w:name="__Fieldmark__22_2913849139"/>
            <w:bookmarkStart w:id="45" w:name="__Fieldmark__22_2913849139"/>
            <w:bookmarkEnd w:id="4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6" w:name="__Fieldmark__23_2913849139"/>
            <w:bookmarkStart w:id="47" w:name="__Fieldmark__23_2913849139"/>
            <w:bookmarkEnd w:id="4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8" w:name="__Fieldmark__24_2913849139"/>
            <w:bookmarkStart w:id="49" w:name="__Fieldmark__24_2913849139"/>
            <w:bookmarkEnd w:id="4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0" w:name="__Fieldmark__25_2913849139"/>
            <w:bookmarkStart w:id="51" w:name="__Fieldmark__25_2913849139"/>
            <w:bookmarkEnd w:id="5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2" w:name="__Fieldmark__26_2913849139"/>
            <w:bookmarkStart w:id="53" w:name="__Fieldmark__26_2913849139"/>
            <w:bookmarkEnd w:id="5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eparacja</w:t>
            </w:r>
          </w:p>
        </w:tc>
      </w:tr>
      <w:tr>
        <w:trPr>
          <w:trHeight w:val="672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łżeńska wspólnota majątkow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4" w:name="__Fieldmark__27_2913849139"/>
            <w:bookmarkStart w:id="55" w:name="__Fieldmark__27_2913849139"/>
            <w:bookmarkEnd w:id="5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6" w:name="__Fieldmark__28_2913849139"/>
            <w:bookmarkStart w:id="57" w:name="__Fieldmark__28_2913849139"/>
            <w:bookmarkEnd w:id="5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8" w:name="__Fieldmark__29_2913849139"/>
            <w:bookmarkStart w:id="59" w:name="__Fieldmark__29_2913849139"/>
            <w:bookmarkEnd w:id="5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dotyczy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0" w:name="__Fieldmark__30_2913849139"/>
            <w:bookmarkStart w:id="61" w:name="__Fieldmark__30_2913849139"/>
            <w:bookmarkEnd w:id="6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2" w:name="__Fieldmark__31_2913849139"/>
            <w:bookmarkStart w:id="63" w:name="__Fieldmark__31_2913849139"/>
            <w:bookmarkEnd w:id="6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4" w:name="__Fieldmark__32_2913849139"/>
            <w:bookmarkStart w:id="65" w:name="__Fieldmark__32_2913849139"/>
            <w:bookmarkEnd w:id="6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dotyczy</w:t>
            </w:r>
          </w:p>
        </w:tc>
      </w:tr>
      <w:tr>
        <w:trPr>
          <w:trHeight w:val="1212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chy dokumentu tożsamośc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azw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ria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dokumentu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azw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ria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dokumentu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zamieszkania  na terenie RP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</w:tr>
      <w:tr>
        <w:trPr>
          <w:trHeight w:val="1828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do korespondencji na terenie RP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4"/>
                <w:szCs w:val="14"/>
              </w:rPr>
              <w:t>(jeżeli jest inny niż adres zamieszkania)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</w:tr>
      <w:tr>
        <w:trPr>
          <w:trHeight w:val="693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telefonu (do wyboru)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tacjonar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mórkow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tacjonar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mórkow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</w:tc>
      </w:tr>
      <w:tr>
        <w:trPr>
          <w:trHeight w:val="534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-mail: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33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ykształcenie </w:t>
            </w:r>
          </w:p>
          <w:p>
            <w:pPr>
              <w:pStyle w:val="Normal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6" w:name="__Fieldmark__33_2913849139"/>
            <w:bookmarkStart w:id="67" w:name="__Fieldmark__33_2913849139"/>
            <w:bookmarkEnd w:id="6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8" w:name="__Fieldmark__34_2913849139"/>
            <w:bookmarkStart w:id="69" w:name="__Fieldmark__34_2913849139"/>
            <w:bookmarkEnd w:id="6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0" w:name="__Fieldmark__35_2913849139"/>
            <w:bookmarkStart w:id="71" w:name="__Fieldmark__35_2913849139"/>
            <w:bookmarkEnd w:id="7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2" w:name="__Fieldmark__36_2913849139"/>
            <w:bookmarkStart w:id="73" w:name="__Fieldmark__36_2913849139"/>
            <w:bookmarkEnd w:id="7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4" w:name="__Fieldmark__37_2913849139"/>
            <w:bookmarkStart w:id="75" w:name="__Fieldmark__37_2913849139"/>
            <w:bookmarkEnd w:id="7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dstawowe/gimnazjalne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6" w:name="__Fieldmark__38_2913849139"/>
            <w:bookmarkStart w:id="77" w:name="__Fieldmark__38_2913849139"/>
            <w:bookmarkEnd w:id="7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8" w:name="__Fieldmark__39_2913849139"/>
            <w:bookmarkStart w:id="79" w:name="__Fieldmark__39_2913849139"/>
            <w:bookmarkEnd w:id="7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0" w:name="__Fieldmark__40_2913849139"/>
            <w:bookmarkStart w:id="81" w:name="__Fieldmark__40_2913849139"/>
            <w:bookmarkEnd w:id="8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2" w:name="__Fieldmark__41_2913849139"/>
            <w:bookmarkStart w:id="83" w:name="__Fieldmark__41_2913849139"/>
            <w:bookmarkEnd w:id="8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4" w:name="__Fieldmark__42_2913849139"/>
            <w:bookmarkStart w:id="85" w:name="__Fieldmark__42_2913849139"/>
            <w:bookmarkEnd w:id="8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dstawowe/gimnazjalne</w:t>
            </w:r>
          </w:p>
        </w:tc>
      </w:tr>
      <w:tr>
        <w:trPr>
          <w:trHeight w:val="418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Wykonywany zawód </w:t>
            </w:r>
          </w:p>
          <w:p>
            <w:pPr>
              <w:pStyle w:val="Normal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Rachunek w ofercie BS Pieńsk 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6" w:name="__Fieldmark__43_2913849139"/>
            <w:bookmarkStart w:id="87" w:name="__Fieldmark__43_2913849139"/>
            <w:bookmarkEnd w:id="8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8" w:name="__Fieldmark__44_2913849139"/>
            <w:bookmarkStart w:id="89" w:name="__Fieldmark__44_2913849139"/>
            <w:bookmarkEnd w:id="8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m 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0" w:name="__Fieldmark__45_2913849139"/>
            <w:bookmarkStart w:id="91" w:name="__Fieldmark__45_2913849139"/>
            <w:bookmarkEnd w:id="9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2" w:name="__Fieldmark__46_2913849139"/>
            <w:bookmarkStart w:id="93" w:name="__Fieldmark__46_2913849139"/>
            <w:bookmarkEnd w:id="9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m  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8"/>
          <w:szCs w:val="16"/>
        </w:rPr>
      </w:pPr>
      <w:r>
        <w:rPr>
          <w:rFonts w:cs="Arial" w:ascii="Calibri" w:hAnsi="Calibri"/>
          <w:b/>
          <w:sz w:val="8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III. INFORMACJE O DOCHODACH I WYDATKA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3240"/>
        <w:gridCol w:w="3328"/>
      </w:tblGrid>
      <w:tr>
        <w:trPr>
          <w:tblHeader w:val="true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311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łkowity staż pracy (w latach)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kres zatrudnienia u obecnego pracodawcy/czas prowadzenia obecnej dział. gospodarczej (w latach)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formacje o pracodawcy (nazwa, adres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371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4" w:name="__Fieldmark__47_2913849139"/>
            <w:bookmarkStart w:id="95" w:name="__Fieldmark__47_2913849139"/>
            <w:bookmarkEnd w:id="9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6" w:name="__Fieldmark__48_2913849139"/>
            <w:bookmarkStart w:id="97" w:name="__Fieldmark__48_2913849139"/>
            <w:bookmarkEnd w:id="9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8" w:name="__Fieldmark__49_2913849139"/>
            <w:bookmarkStart w:id="99" w:name="__Fieldmark__49_2913849139"/>
            <w:bookmarkEnd w:id="9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0" w:name="__Fieldmark__50_2913849139"/>
            <w:bookmarkStart w:id="101" w:name="__Fieldmark__50_2913849139"/>
            <w:bookmarkEnd w:id="10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2" w:name="__Fieldmark__51_2913849139"/>
            <w:bookmarkStart w:id="103" w:name="__Fieldmark__51_2913849139"/>
            <w:bookmarkEnd w:id="10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4" w:name="__Fieldmark__52_2913849139"/>
            <w:bookmarkStart w:id="105" w:name="__Fieldmark__52_2913849139"/>
            <w:bookmarkEnd w:id="10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6" w:name="__Fieldmark__53_2913849139"/>
            <w:bookmarkStart w:id="107" w:name="__Fieldmark__53_2913849139"/>
            <w:bookmarkEnd w:id="10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8" w:name="__Fieldmark__54_2913849139"/>
            <w:bookmarkStart w:id="109" w:name="__Fieldmark__54_2913849139"/>
            <w:bookmarkEnd w:id="10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0" w:name="__Fieldmark__55_2913849139"/>
            <w:bookmarkStart w:id="111" w:name="__Fieldmark__55_2913849139"/>
            <w:bookmarkEnd w:id="1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2" w:name="__Fieldmark__56_2913849139"/>
            <w:bookmarkStart w:id="113" w:name="__Fieldmark__56_2913849139"/>
            <w:bookmarkEnd w:id="1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4" w:name="__Fieldmark__57_2913849139"/>
            <w:bookmarkStart w:id="115" w:name="__Fieldmark__57_2913849139"/>
            <w:bookmarkEnd w:id="1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6" w:name="__Fieldmark__58_2913849139"/>
            <w:bookmarkStart w:id="117" w:name="__Fieldmark__58_2913849139"/>
            <w:bookmarkEnd w:id="1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8" w:name="__Fieldmark__59_2913849139"/>
            <w:bookmarkStart w:id="119" w:name="__Fieldmark__59_2913849139"/>
            <w:bookmarkEnd w:id="1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0" w:name="__Fieldmark__60_2913849139"/>
            <w:bookmarkStart w:id="121" w:name="__Fieldmark__60_2913849139"/>
            <w:bookmarkEnd w:id="12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</w:p>
        </w:tc>
      </w:tr>
      <w:tr>
        <w:trPr>
          <w:trHeight w:val="307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Miesięczny dochód netto: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LN, w tym: </w:t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LN, w tym: </w:t>
            </w:r>
          </w:p>
        </w:tc>
      </w:tr>
      <w:tr>
        <w:trPr>
          <w:trHeight w:val="2390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Źródła dochodu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2" w:name="__Fieldmark__61_2913849139"/>
            <w:bookmarkStart w:id="123" w:name="__Fieldmark__61_2913849139"/>
            <w:bookmarkEnd w:id="12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4" w:name="__Fieldmark__62_2913849139"/>
            <w:bookmarkStart w:id="125" w:name="__Fieldmark__62_2913849139"/>
            <w:bookmarkEnd w:id="12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emerytur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6" w:name="__Fieldmark__63_2913849139"/>
            <w:bookmarkStart w:id="127" w:name="__Fieldmark__63_2913849139"/>
            <w:bookmarkEnd w:id="12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ent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8" w:name="__Fieldmark__64_2913849139"/>
            <w:bookmarkStart w:id="129" w:name="__Fieldmark__64_2913849139"/>
            <w:bookmarkEnd w:id="12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iłek przedemerytal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 xml:space="preserve">______________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0" w:name="__Fieldmark__65_2913849139"/>
            <w:bookmarkStart w:id="131" w:name="__Fieldmark__65_2913849139"/>
            <w:bookmarkEnd w:id="13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olne zawo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2" w:name="__Fieldmark__66_2913849139"/>
            <w:bookmarkStart w:id="133" w:name="__Fieldmark__66_2913849139"/>
            <w:bookmarkEnd w:id="13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gospodar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4" w:name="__Fieldmark__67_2913849139"/>
            <w:bookmarkStart w:id="135" w:name="__Fieldmark__67_2913849139"/>
            <w:bookmarkEnd w:id="13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rolni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6" w:name="__Fieldmark__68_2913849139"/>
            <w:bookmarkStart w:id="137" w:name="__Fieldmark__68_2913849139"/>
            <w:bookmarkEnd w:id="13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cywilno-prawn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8" w:name="__Fieldmark__69_2913849139"/>
            <w:bookmarkStart w:id="139" w:name="__Fieldmark__69_2913849139"/>
            <w:bookmarkEnd w:id="13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naj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0" w:name="__Fieldmark__70_2913849139"/>
            <w:bookmarkStart w:id="141" w:name="__Fieldmark__70_2913849139"/>
            <w:bookmarkEnd w:id="14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 na czas określony 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do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2" w:name="__Fieldmark__71_2913849139"/>
            <w:bookmarkStart w:id="143" w:name="__Fieldmark__71_2913849139"/>
            <w:bookmarkEnd w:id="14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4" w:name="__Fieldmark__72_2913849139"/>
            <w:bookmarkStart w:id="145" w:name="__Fieldmark__72_2913849139"/>
            <w:bookmarkEnd w:id="14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ywiden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6" w:name="__Fieldmark__73_2913849139"/>
            <w:bookmarkStart w:id="147" w:name="__Fieldmark__73_2913849139"/>
            <w:bookmarkEnd w:id="14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8" w:name="__Fieldmark__74_2913849139"/>
            <w:bookmarkStart w:id="149" w:name="__Fieldmark__74_2913849139"/>
            <w:bookmarkEnd w:id="14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0" w:name="__Fieldmark__75_2913849139"/>
            <w:bookmarkStart w:id="151" w:name="__Fieldmark__75_2913849139"/>
            <w:bookmarkEnd w:id="15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emerytur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2" w:name="__Fieldmark__76_2913849139"/>
            <w:bookmarkStart w:id="153" w:name="__Fieldmark__76_2913849139"/>
            <w:bookmarkEnd w:id="15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ent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4" w:name="__Fieldmark__77_2913849139"/>
            <w:bookmarkStart w:id="155" w:name="__Fieldmark__77_2913849139"/>
            <w:bookmarkEnd w:id="15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iłek przedemerytal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 xml:space="preserve">______________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6" w:name="__Fieldmark__78_2913849139"/>
            <w:bookmarkStart w:id="157" w:name="__Fieldmark__78_2913849139"/>
            <w:bookmarkEnd w:id="15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olne zawo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8" w:name="__Fieldmark__79_2913849139"/>
            <w:bookmarkStart w:id="159" w:name="__Fieldmark__79_2913849139"/>
            <w:bookmarkEnd w:id="15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gospodar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0" w:name="__Fieldmark__80_2913849139"/>
            <w:bookmarkStart w:id="161" w:name="__Fieldmark__80_2913849139"/>
            <w:bookmarkEnd w:id="16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rolni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2" w:name="__Fieldmark__81_2913849139"/>
            <w:bookmarkStart w:id="163" w:name="__Fieldmark__81_2913849139"/>
            <w:bookmarkEnd w:id="16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cywilno-prawn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4" w:name="__Fieldmark__82_2913849139"/>
            <w:bookmarkStart w:id="165" w:name="__Fieldmark__82_2913849139"/>
            <w:bookmarkEnd w:id="16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naj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6" w:name="__Fieldmark__83_2913849139"/>
            <w:bookmarkStart w:id="167" w:name="__Fieldmark__83_2913849139"/>
            <w:bookmarkEnd w:id="16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 na czas określony 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do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8" w:name="__Fieldmark__84_2913849139"/>
            <w:bookmarkStart w:id="169" w:name="__Fieldmark__84_2913849139"/>
            <w:bookmarkEnd w:id="16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0" w:name="__Fieldmark__85_2913849139"/>
            <w:bookmarkStart w:id="171" w:name="__Fieldmark__85_2913849139"/>
            <w:bookmarkEnd w:id="17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ywiden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2" w:name="__Fieldmark__86_2913849139"/>
            <w:bookmarkStart w:id="173" w:name="__Fieldmark__86_2913849139"/>
            <w:bookmarkEnd w:id="17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</w:tr>
      <w:tr>
        <w:trPr>
          <w:trHeight w:val="311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Liczba osób w gosp.  (w tym dzieci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Wydatki stałe gosp. domowego, w tym wydatki na pokrycie kosztów zamieszkania, zróżnicowane w zależności od statusu mieszkan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0632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4" w:name="__Fieldmark__87_2913849139"/>
            <w:bookmarkStart w:id="175" w:name="__Fieldmark__87_2913849139"/>
            <w:bookmarkEnd w:id="17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Wnioskodawca I i Wnioskodawca II należą do tego samego gospodarstwa domowego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IV. INFORMACJE O ZOBOWIAZANIA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955"/>
        <w:gridCol w:w="1956"/>
        <w:gridCol w:w="1472"/>
        <w:gridCol w:w="1472"/>
        <w:gridCol w:w="1472"/>
      </w:tblGrid>
      <w:tr>
        <w:trPr>
          <w:tblHeader w:val="true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obowiązania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wota zobowiązania**</w:t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wota pozostała</w:t>
              <w:br/>
              <w:t>do spłaty**</w:t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ata miesięczna**</w:t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Bank</w:t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</w:t>
            </w:r>
          </w:p>
        </w:tc>
      </w:tr>
      <w:tr>
        <w:trPr>
          <w:trHeight w:val="285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 ROR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6" w:name="__Fieldmark__88_2913849139"/>
            <w:bookmarkStart w:id="177" w:name="__Fieldmark__88_2913849139"/>
            <w:bookmarkEnd w:id="17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8" w:name="__Fieldmark__89_2913849139"/>
            <w:bookmarkStart w:id="179" w:name="__Fieldmark__89_2913849139"/>
            <w:bookmarkEnd w:id="17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37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 ROR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0" w:name="__Fieldmark__90_2913849139"/>
            <w:bookmarkStart w:id="181" w:name="__Fieldmark__90_2913849139"/>
            <w:bookmarkEnd w:id="18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2" w:name="__Fieldmark__91_2913849139"/>
            <w:bookmarkStart w:id="183" w:name="__Fieldmark__91_2913849139"/>
            <w:bookmarkEnd w:id="18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61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karty kredytowej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4" w:name="__Fieldmark__92_2913849139"/>
            <w:bookmarkStart w:id="185" w:name="__Fieldmark__92_2913849139"/>
            <w:bookmarkEnd w:id="18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6" w:name="__Fieldmark__93_2913849139"/>
            <w:bookmarkStart w:id="187" w:name="__Fieldmark__93_2913849139"/>
            <w:bookmarkEnd w:id="18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6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limit karty kredytowej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8" w:name="__Fieldmark__94_2913849139"/>
            <w:bookmarkStart w:id="189" w:name="__Fieldmark__94_2913849139"/>
            <w:bookmarkEnd w:id="18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0" w:name="__Fieldmark__95_2913849139"/>
            <w:bookmarkStart w:id="191" w:name="__Fieldmark__95_2913849139"/>
            <w:bookmarkEnd w:id="19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3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2" w:name="__Fieldmark__96_2913849139"/>
            <w:bookmarkStart w:id="193" w:name="__Fieldmark__96_2913849139"/>
            <w:bookmarkEnd w:id="19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4" w:name="__Fieldmark__97_2913849139"/>
            <w:bookmarkStart w:id="195" w:name="__Fieldmark__97_2913849139"/>
            <w:bookmarkEnd w:id="19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4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6" w:name="__Fieldmark__98_2913849139"/>
            <w:bookmarkStart w:id="197" w:name="__Fieldmark__98_2913849139"/>
            <w:bookmarkEnd w:id="19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8" w:name="__Fieldmark__99_2913849139"/>
            <w:bookmarkStart w:id="199" w:name="__Fieldmark__99_2913849139"/>
            <w:bookmarkEnd w:id="19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0" w:name="__Fieldmark__100_2913849139"/>
            <w:bookmarkStart w:id="201" w:name="__Fieldmark__100_2913849139"/>
            <w:bookmarkEnd w:id="20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2" w:name="__Fieldmark__101_2913849139"/>
            <w:bookmarkStart w:id="203" w:name="__Fieldmark__101_2913849139"/>
            <w:bookmarkEnd w:id="20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4" w:name="__Fieldmark__102_2913849139"/>
            <w:bookmarkStart w:id="205" w:name="__Fieldmark__102_2913849139"/>
            <w:bookmarkEnd w:id="20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6" w:name="__Fieldmark__103_2913849139"/>
            <w:bookmarkStart w:id="207" w:name="__Fieldmark__103_2913849139"/>
            <w:bookmarkEnd w:id="20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oręczenie / przystąpienie do długu*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8" w:name="__Fieldmark__104_2913849139"/>
            <w:bookmarkStart w:id="209" w:name="__Fieldmark__104_2913849139"/>
            <w:bookmarkEnd w:id="20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0" w:name="__Fieldmark__105_2913849139"/>
            <w:bookmarkStart w:id="211" w:name="__Fieldmark__105_2913849139"/>
            <w:bookmarkEnd w:id="2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oręczenie / przystąpienie do długu*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2" w:name="__Fieldmark__106_2913849139"/>
            <w:bookmarkStart w:id="213" w:name="__Fieldmark__106_2913849139"/>
            <w:bookmarkEnd w:id="2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4" w:name="__Fieldmark__107_2913849139"/>
            <w:bookmarkStart w:id="215" w:name="__Fieldmark__107_2913849139"/>
            <w:bookmarkEnd w:id="2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Inne (np. alimenty, obciążenia komornicze, wypłacana przez Wnioskodawcę / Współmałżonka Wnioskodawcy *** renta dożywotnia, zobowiązania wobec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podmiotów prowadzących działalność charakterystyczną dla banków ale w oparciu o inne przepisy niż Prawo bankowe tzw. parabanki, czyli np. SKOK, firmy leasingowe, faktoringowe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  <w:r>
              <w:rPr>
                <w:rFonts w:cs="Arial" w:ascii="Calibri" w:hAnsi="Calibri"/>
                <w:sz w:val="16"/>
                <w:szCs w:val="16"/>
              </w:rPr>
              <w:t>)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6" w:name="__Fieldmark__108_2913849139"/>
            <w:bookmarkStart w:id="217" w:name="__Fieldmark__108_2913849139"/>
            <w:bookmarkEnd w:id="2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8" w:name="__Fieldmark__109_2913849139"/>
            <w:bookmarkStart w:id="219" w:name="__Fieldmark__109_2913849139"/>
            <w:bookmarkEnd w:id="2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858"/>
        <w:gridCol w:w="4344"/>
      </w:tblGrid>
      <w:tr>
        <w:trPr>
          <w:tblHeader w:val="true"/>
        </w:trPr>
        <w:tc>
          <w:tcPr>
            <w:tcW w:w="240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1405" w:hRule="atLeast"/>
        </w:trPr>
        <w:tc>
          <w:tcPr>
            <w:tcW w:w="240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biegam się o kredyt/pożyczkę w innym banku: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0" w:name="__Fieldmark__110_2913849139"/>
            <w:bookmarkStart w:id="221" w:name="__Fieldmark__110_2913849139"/>
            <w:bookmarkEnd w:id="22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0"/>
                <w:szCs w:val="16"/>
              </w:rPr>
            </w:pPr>
            <w:r>
              <w:rPr>
                <w:rFonts w:cs="Arial" w:ascii="Calibri" w:hAnsi="Calibri"/>
                <w:color w:val="008364"/>
                <w:sz w:val="10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2" w:name="__Fieldmark__111_2913849139"/>
            <w:bookmarkStart w:id="223" w:name="__Fieldmark__111_2913849139"/>
            <w:bookmarkEnd w:id="22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4" w:name="__Fieldmark__112_2913849139"/>
            <w:bookmarkStart w:id="225" w:name="__Fieldmark__112_2913849139"/>
            <w:bookmarkEnd w:id="22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0"/>
                <w:szCs w:val="16"/>
              </w:rPr>
            </w:pPr>
            <w:r>
              <w:rPr>
                <w:rFonts w:cs="Arial" w:ascii="Calibri" w:hAnsi="Calibri"/>
                <w:color w:val="008364"/>
                <w:sz w:val="10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6" w:name="__Fieldmark__113_2913849139"/>
            <w:bookmarkStart w:id="227" w:name="__Fieldmark__113_2913849139"/>
            <w:bookmarkEnd w:id="22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/>
      </w:pPr>
      <w:r>
        <w:rPr/>
        <w:t>V. INFORMACJE  O ZOBOWIĄZANIACH W RAMACH PROWADZONEJ DZIAŁALNOŚCI GOSPODARCZEJ/ROLNICZEJ</w:t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10"/>
        <w:gridCol w:w="4253"/>
      </w:tblGrid>
      <w:tr>
        <w:trPr>
          <w:trHeight w:val="328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I Wnioskodawca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II Wnioskodawca</w:t>
            </w:r>
          </w:p>
        </w:tc>
      </w:tr>
      <w:tr>
        <w:trPr>
          <w:trHeight w:val="1588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edyt/pożyczka/leasing finansowy (w tyś PLN)</w:t>
            </w:r>
          </w:p>
        </w:tc>
        <w:tc>
          <w:tcPr>
            <w:tcW w:w="411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………..………………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………..………….………….……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(kapitał) ....…………..…………………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16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Miesięczna        kwartalna       półroczna           roczna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65405</wp:posOffset>
                      </wp:positionV>
                      <wp:extent cx="248094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1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6pt;margin-top:5.15pt;width:195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………..………………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………..……………..……………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miesięczna (kapitał) ....……………...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………..……………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………..………….………….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(kapitał) ....…………..…………….……….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sięczna        kwartalna       półroczna           roczna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61595</wp:posOffset>
                      </wp:positionV>
                      <wp:extent cx="248094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1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5pt;margin-top:4.85pt;width:195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………..……………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………..……………..………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miesięczna (kapitał) ....……………...………………….</w:t>
            </w:r>
          </w:p>
        </w:tc>
      </w:tr>
      <w:tr>
        <w:trPr>
          <w:trHeight w:val="57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Limit kredytów odnawialnych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w tyś PLN)</w:t>
            </w:r>
          </w:p>
        </w:tc>
        <w:tc>
          <w:tcPr>
            <w:tcW w:w="411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…………………………………………………..……..……</w:t>
            </w:r>
          </w:p>
          <w:p>
            <w:pPr>
              <w:pStyle w:val="TextBody"/>
              <w:ind w:left="170" w:hanging="0"/>
              <w:rPr>
                <w:rFonts w:ascii="Arial" w:hAnsi="Arial" w:cs="Arial"/>
                <w:b/>
                <w:b/>
                <w:color w:val="000000"/>
                <w:sz w:val="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…………..……………………………………………………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 ……………….…………………………..………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………………………………………..…………………………….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Limit karty kredytowej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w tyś PLN)</w:t>
            </w:r>
          </w:p>
        </w:tc>
        <w:tc>
          <w:tcPr>
            <w:tcW w:w="411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..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..………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Limit factoringowy (z regresem i odwrotny)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 tyś PLN)</w:t>
            </w:r>
          </w:p>
        </w:tc>
        <w:tc>
          <w:tcPr>
            <w:tcW w:w="411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..……………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..………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Poręczenie/przystąpienie do długu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w tyś PLN)</w:t>
            </w:r>
          </w:p>
        </w:tc>
        <w:tc>
          <w:tcPr>
            <w:tcW w:w="411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..……………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..………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nne</w:t>
            </w:r>
          </w:p>
        </w:tc>
        <w:tc>
          <w:tcPr>
            <w:tcW w:w="411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/>
      </w:pPr>
      <w:r>
        <w:rPr>
          <w:rFonts w:cs="Arial" w:ascii="Calibri" w:hAnsi="Calibri"/>
          <w:b/>
          <w:color w:val="008364"/>
          <w:sz w:val="18"/>
          <w:szCs w:val="18"/>
        </w:rPr>
        <w:t>VI. INFORMACJE O POSIADANYM  MAJĄTKU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858"/>
        <w:gridCol w:w="4374"/>
      </w:tblGrid>
      <w:tr>
        <w:trPr>
          <w:tblHeader w:val="true"/>
          <w:trHeight w:val="218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2314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tus mieszkaniow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8" w:name="__Fieldmark__114_2913849139"/>
            <w:bookmarkStart w:id="229" w:name="__Fieldmark__114_2913849139"/>
            <w:bookmarkEnd w:id="22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0" w:name="__Fieldmark__115_2913849139"/>
            <w:bookmarkStart w:id="231" w:name="__Fieldmark__115_2913849139"/>
            <w:bookmarkEnd w:id="23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2" w:name="__Fieldmark__116_2913849139"/>
            <w:bookmarkStart w:id="233" w:name="__Fieldmark__116_2913849139"/>
            <w:bookmarkEnd w:id="23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4" w:name="__Fieldmark__117_2913849139"/>
            <w:bookmarkStart w:id="235" w:name="__Fieldmark__117_2913849139"/>
            <w:bookmarkEnd w:id="23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6" w:name="__Fieldmark__118_2913849139"/>
            <w:bookmarkStart w:id="237" w:name="__Fieldmark__118_2913849139"/>
            <w:bookmarkEnd w:id="23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8" w:name="__Fieldmark__119_2913849139"/>
            <w:bookmarkStart w:id="239" w:name="__Fieldmark__119_2913849139"/>
            <w:bookmarkEnd w:id="23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0" w:name="__Fieldmark__120_2913849139"/>
            <w:bookmarkStart w:id="241" w:name="__Fieldmark__120_2913849139"/>
            <w:bookmarkEnd w:id="24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2" w:name="__Fieldmark__121_2913849139"/>
            <w:bookmarkStart w:id="243" w:name="__Fieldmark__121_2913849139"/>
            <w:bookmarkEnd w:id="24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4" w:name="__Fieldmark__122_2913849139"/>
            <w:bookmarkStart w:id="245" w:name="__Fieldmark__122_2913849139"/>
            <w:bookmarkEnd w:id="24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6" w:name="__Fieldmark__123_2913849139"/>
            <w:bookmarkStart w:id="247" w:name="__Fieldmark__123_2913849139"/>
            <w:bookmarkEnd w:id="24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8" w:name="__Fieldmark__124_2913849139"/>
            <w:bookmarkStart w:id="249" w:name="__Fieldmark__124_2913849139"/>
            <w:bookmarkEnd w:id="24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</w:t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0" w:name="__Fieldmark__125_2913849139"/>
            <w:bookmarkStart w:id="251" w:name="__Fieldmark__125_2913849139"/>
            <w:bookmarkEnd w:id="25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2" w:name="__Fieldmark__126_2913849139"/>
            <w:bookmarkStart w:id="253" w:name="__Fieldmark__126_2913849139"/>
            <w:bookmarkEnd w:id="25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4" w:name="__Fieldmark__127_2913849139"/>
            <w:bookmarkStart w:id="255" w:name="__Fieldmark__127_2913849139"/>
            <w:bookmarkEnd w:id="25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6" w:name="__Fieldmark__128_2913849139"/>
            <w:bookmarkStart w:id="257" w:name="__Fieldmark__128_2913849139"/>
            <w:bookmarkEnd w:id="25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8" w:name="__Fieldmark__129_2913849139"/>
            <w:bookmarkStart w:id="259" w:name="__Fieldmark__129_2913849139"/>
            <w:bookmarkEnd w:id="25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0" w:name="__Fieldmark__130_2913849139"/>
            <w:bookmarkStart w:id="261" w:name="__Fieldmark__130_2913849139"/>
            <w:bookmarkEnd w:id="26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2" w:name="__Fieldmark__131_2913849139"/>
            <w:bookmarkStart w:id="263" w:name="__Fieldmark__131_2913849139"/>
            <w:bookmarkEnd w:id="26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4" w:name="__Fieldmark__132_2913849139"/>
            <w:bookmarkStart w:id="265" w:name="__Fieldmark__132_2913849139"/>
            <w:bookmarkEnd w:id="26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6" w:name="__Fieldmark__133_2913849139"/>
            <w:bookmarkStart w:id="267" w:name="__Fieldmark__133_2913849139"/>
            <w:bookmarkEnd w:id="26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8" w:name="__Fieldmark__134_2913849139"/>
            <w:bookmarkStart w:id="269" w:name="__Fieldmark__134_2913849139"/>
            <w:bookmarkEnd w:id="26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0" w:name="__Fieldmark__135_2913849139"/>
            <w:bookmarkStart w:id="271" w:name="__Fieldmark__135_2913849139"/>
            <w:bookmarkEnd w:id="27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</w:t>
            </w:r>
          </w:p>
        </w:tc>
      </w:tr>
      <w:tr>
        <w:trPr>
          <w:trHeight w:val="547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tus własności samochodu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2" w:name="__Fieldmark__136_2913849139"/>
            <w:bookmarkStart w:id="273" w:name="__Fieldmark__136_2913849139"/>
            <w:bookmarkEnd w:id="27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4" w:name="__Fieldmark__137_2913849139"/>
            <w:bookmarkStart w:id="275" w:name="__Fieldmark__137_2913849139"/>
            <w:bookmarkEnd w:id="27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6" w:name="__Fieldmark__138_2913849139"/>
            <w:bookmarkStart w:id="277" w:name="__Fieldmark__138_2913849139"/>
            <w:bookmarkEnd w:id="27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8" w:name="__Fieldmark__139_2913849139"/>
            <w:bookmarkStart w:id="279" w:name="__Fieldmark__139_2913849139"/>
            <w:bookmarkEnd w:id="27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0" w:name="__Fieldmark__140_2913849139"/>
            <w:bookmarkStart w:id="281" w:name="__Fieldmark__140_2913849139"/>
            <w:bookmarkEnd w:id="28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odziców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2" w:name="__Fieldmark__141_2913849139"/>
            <w:bookmarkStart w:id="283" w:name="__Fieldmark__141_2913849139"/>
            <w:bookmarkEnd w:id="28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4" w:name="__Fieldmark__142_2913849139"/>
            <w:bookmarkStart w:id="285" w:name="__Fieldmark__142_2913849139"/>
            <w:bookmarkEnd w:id="28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6" w:name="__Fieldmark__143_2913849139"/>
            <w:bookmarkStart w:id="287" w:name="__Fieldmark__143_2913849139"/>
            <w:bookmarkEnd w:id="28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8" w:name="__Fieldmark__144_2913849139"/>
            <w:bookmarkStart w:id="289" w:name="__Fieldmark__144_2913849139"/>
            <w:bookmarkEnd w:id="28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90" w:name="__Fieldmark__145_2913849139"/>
            <w:bookmarkStart w:id="291" w:name="__Fieldmark__145_2913849139"/>
            <w:bookmarkEnd w:id="29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92" w:name="__Fieldmark__146_2913849139"/>
            <w:bookmarkStart w:id="293" w:name="__Fieldmark__146_2913849139"/>
            <w:bookmarkEnd w:id="29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94" w:name="__Fieldmark__147_2913849139"/>
            <w:bookmarkStart w:id="295" w:name="__Fieldmark__147_2913849139"/>
            <w:bookmarkEnd w:id="29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odziców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96" w:name="__Fieldmark__148_2913849139"/>
            <w:bookmarkStart w:id="297" w:name="__Fieldmark__148_2913849139"/>
            <w:bookmarkEnd w:id="29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98" w:name="__Fieldmark__149_2913849139"/>
            <w:bookmarkStart w:id="299" w:name="__Fieldmark__149_2913849139"/>
            <w:bookmarkEnd w:id="29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</w:tr>
      <w:tr>
        <w:trPr>
          <w:trHeight w:val="832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zczędności</w:t>
              <w:br/>
              <w:t>(kwota, waluta, okres lokaty)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56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Papiery wartościowe</w:t>
              <w:br/>
              <w:t>(ilość, wartość)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___________________________________________________________________________</w:t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86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ne: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/>
      </w:pPr>
      <w:r>
        <w:rPr>
          <w:rFonts w:cs="Arial" w:ascii="Calibri" w:hAnsi="Calibri"/>
          <w:b/>
          <w:color w:val="008364"/>
          <w:sz w:val="18"/>
          <w:szCs w:val="18"/>
        </w:rPr>
        <w:t>VII</w:t>
      </w:r>
      <w:r>
        <w:rPr/>
        <w:t xml:space="preserve">. INFORMACJE *: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601" w:hRule="atLeast"/>
        </w:trPr>
        <w:tc>
          <w:tcPr>
            <w:tcW w:w="28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tyczące przesyłania harmonogramów spłat kredytu sporządzać:</w:t>
            </w:r>
          </w:p>
        </w:tc>
        <w:tc>
          <w:tcPr>
            <w:tcW w:w="7654" w:type="dxa"/>
            <w:vMerge w:val="restart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00" w:name="__Fieldmark__150_2913849139"/>
            <w:bookmarkStart w:id="301" w:name="__Fieldmark__150_2913849139"/>
            <w:bookmarkEnd w:id="30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  <w:t>w formie elektronicznej  na adres e-mail ___</w:t>
            </w:r>
            <w:r>
              <w:rPr>
                <w:rFonts w:cs="Arial" w:ascii="Calibri" w:hAnsi="Calibri"/>
                <w:color w:val="008866"/>
                <w:sz w:val="16"/>
                <w:szCs w:val="16"/>
              </w:rPr>
              <w:t>_____________________</w:t>
            </w: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  <w:t xml:space="preserve">    </w:t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02" w:name="__Fieldmark__151_2913849139"/>
            <w:bookmarkStart w:id="303" w:name="__Fieldmark__151_2913849139"/>
            <w:bookmarkEnd w:id="30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  <w:t>w formie papierowej na adres korespondencyjny  na terenie RP</w:t>
            </w:r>
          </w:p>
        </w:tc>
      </w:tr>
      <w:tr>
        <w:trPr>
          <w:trHeight w:val="601" w:hRule="atLeast"/>
        </w:trPr>
        <w:tc>
          <w:tcPr>
            <w:tcW w:w="28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 zmianach Regulaminu, Taryfy sporządzać</w:t>
            </w:r>
          </w:p>
        </w:tc>
        <w:tc>
          <w:tcPr>
            <w:tcW w:w="7654" w:type="dxa"/>
            <w:vMerge w:val="continue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Arial"/>
          <w:color w:val="008866"/>
          <w:sz w:val="16"/>
          <w:szCs w:val="16"/>
        </w:rPr>
      </w:pPr>
      <w:r>
        <w:rPr>
          <w:rFonts w:cs="Arial" w:ascii="Calibri" w:hAnsi="Calibri"/>
          <w:color w:val="008866"/>
          <w:sz w:val="16"/>
          <w:szCs w:val="16"/>
        </w:rPr>
        <w:t>*forma oraz kanał dystrybucji są takie same dla Kredytobiorców oraz innych osób będących dłużnikami Banku z tytułu zabezpieczenia spłaty kredytu</w:t>
      </w:r>
    </w:p>
    <w:p>
      <w:pPr>
        <w:pStyle w:val="Normal"/>
        <w:spacing w:lineRule="atLeast" w:line="18"/>
        <w:jc w:val="both"/>
        <w:rPr>
          <w:rFonts w:ascii="Calibri" w:hAnsi="Calibri" w:cs="Arial"/>
          <w:color w:val="008866"/>
          <w:sz w:val="16"/>
          <w:szCs w:val="16"/>
        </w:rPr>
      </w:pPr>
      <w:r>
        <w:rPr>
          <w:rFonts w:cs="Arial" w:ascii="Calibri" w:hAnsi="Calibri"/>
          <w:color w:val="008866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 xml:space="preserve">VII. OŚWIADCZENIA I  ZGODY </w:t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zyjmuję </w:t>
      </w:r>
      <w:bookmarkStart w:id="304" w:name="_Hlk135035020"/>
      <w:r>
        <w:rPr>
          <w:rFonts w:cs="Arial" w:ascii="Calibri" w:hAnsi="Calibri"/>
          <w:sz w:val="18"/>
          <w:szCs w:val="18"/>
        </w:rPr>
        <w:t>do wiadomości i akceptuję informację Banku Spółdzielczego w Pieńsku, zwanym dalej Bankiem, że przypadki zgłoszenia incydentów bezpieczeństwa należy kierować drogą elektroniczną na adres e-mail: sekretariat@bspiensk.pl lub telefonicznie pod numerem 75 77 86 484</w:t>
      </w:r>
      <w:bookmarkEnd w:id="304"/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>Oświadczam, że: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bookmarkStart w:id="305" w:name="_Hlk135050519"/>
      <w:bookmarkEnd w:id="305"/>
      <w:r>
        <w:rPr>
          <w:rFonts w:cs="Arial" w:ascii="Calibri" w:hAnsi="Calibri"/>
          <w:sz w:val="18"/>
          <w:szCs w:val="18"/>
        </w:rPr>
        <w:t xml:space="preserve">Bank będzie wskazany jako główny uposażony na wypadek śmierci z umowy ubezpieczenia na życie zawartej w ramach oferty dostępnej w Banku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06" w:name="__Fieldmark__152_2913849139"/>
      <w:bookmarkStart w:id="307" w:name="__Fieldmark__152_2913849139"/>
      <w:bookmarkEnd w:id="307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>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bookmarkStart w:id="308" w:name="_Hlk135050519"/>
      <w:bookmarkEnd w:id="308"/>
      <w:r>
        <w:rPr>
          <w:rFonts w:cs="Arial" w:ascii="Calibri" w:hAnsi="Calibri"/>
          <w:sz w:val="18"/>
          <w:szCs w:val="18"/>
        </w:rPr>
        <w:t xml:space="preserve">nie wystąpiłem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09" w:name="__Fieldmark__153_2913849139"/>
      <w:bookmarkStart w:id="310" w:name="__Fieldmark__153_2913849139"/>
      <w:bookmarkEnd w:id="310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  wystąpiłem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11" w:name="__Fieldmark__154_2913849139"/>
      <w:bookmarkStart w:id="312" w:name="__Fieldmark__154_2913849139"/>
      <w:bookmarkEnd w:id="312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z wnioskiem o ogłoszenie upadłości konsumenckiej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>wszystkie informacje podane przeze mnie oraz zawarte we wniosku oraz w składanych załącznikach są prawdziwe i kompletne, według  stanu na dzień złożenia wniosku. Wyrażam zgodę na sprawdzenie przez Bank podanych przeze mnie  informacji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ie toczy się 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13" w:name="__Fieldmark__155_2913849139"/>
      <w:bookmarkStart w:id="314" w:name="__Fieldmark__155_2913849139"/>
      <w:bookmarkEnd w:id="314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 </w:t>
      </w:r>
      <w:r>
        <w:rPr>
          <w:rFonts w:cs="Arial" w:ascii="Calibri" w:hAnsi="Calibri"/>
          <w:sz w:val="18"/>
          <w:szCs w:val="18"/>
        </w:rPr>
        <w:t xml:space="preserve">toczy się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15" w:name="__Fieldmark__156_2913849139"/>
      <w:bookmarkStart w:id="316" w:name="__Fieldmark__156_2913849139"/>
      <w:bookmarkEnd w:id="316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 wobec mnie postępowanie egzekucyjne w sprawie: </w:t>
      </w:r>
      <w:r>
        <w:rPr>
          <w:rFonts w:cs="Arial" w:ascii="Calibri" w:hAnsi="Calibri"/>
          <w:sz w:val="18"/>
          <w:szCs w:val="22"/>
        </w:rPr>
        <w:t>__________________________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erminowo reguluje zeznania podatkowe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color w:val="FF0000"/>
        </w:rPr>
      </w:pPr>
      <w:bookmarkStart w:id="317" w:name="_Hlk135035041"/>
      <w:bookmarkEnd w:id="317"/>
      <w:r>
        <w:rPr>
          <w:rFonts w:cs="Arial" w:ascii="Calibri" w:hAnsi="Calibri"/>
        </w:rPr>
        <w:t xml:space="preserve">zostałem poinformowany,  o możliwości przekazania moich/naszych danych osobowych przez Bank Spółdzielczy w Pieńsku na </w:t>
      </w:r>
      <w:r>
        <w:rPr>
          <w:rFonts w:cs="Arial" w:ascii="Calibri" w:hAnsi="Calibri"/>
          <w:color w:val="000000"/>
        </w:rPr>
        <w:t xml:space="preserve">podstawie art.105 ust. 1 pkt 1c oraz art. 105 ust. 4 ustawy z dnia 29 sierpnia 1997 r. Prawo bankowe (dalej „Prawo bankowe”) do Biura Informacji Kredytowej S.A. z siedzibą w Warszawie, ul. Zygmunta Modzelewskiego 77 A, 02-679 Warszawa. W zakresie przekazanych danych Biuro Informacji Kredytowej - obok Banku Spółdzielczego w Pieńsku – staje się Administratorem moich/naszych danych osobowych. Z Biurem Informacji Kredytowej mogę/możemy skontaktować się poprzez adres e-mail: </w:t>
      </w:r>
      <w:hyperlink r:id="rId2">
        <w:r>
          <w:rPr>
            <w:rStyle w:val="InternetLink"/>
            <w:rFonts w:cs="Arial" w:ascii="Calibri" w:hAnsi="Calibri"/>
            <w:color w:val="000000"/>
          </w:rPr>
          <w:t>kontakt@bik.pl</w:t>
        </w:r>
      </w:hyperlink>
      <w:r>
        <w:rPr>
          <w:rFonts w:cs="Arial" w:ascii="Calibri" w:hAnsi="Calibri"/>
          <w:color w:val="000000"/>
        </w:rPr>
        <w:t xml:space="preserve"> lub pisemnie (Centrum Obsługi Klienta BIK S.A., 02-676 Warszawa, ul. Postępu 17A). Biuro Informacji Kredytowej wyznaczyło Inspektora Ochrony Danych, z którym można się skontaktować poprzez e-mail: </w:t>
      </w:r>
      <w:hyperlink r:id="rId3">
        <w:r>
          <w:rPr>
            <w:rStyle w:val="InternetLink"/>
            <w:rFonts w:cs="Arial" w:ascii="Calibri" w:hAnsi="Calibri"/>
            <w:color w:val="000000"/>
          </w:rPr>
          <w:t>iod@bik.pl</w:t>
        </w:r>
      </w:hyperlink>
      <w:r>
        <w:rPr>
          <w:rFonts w:cs="Arial" w:ascii="Calibri" w:hAnsi="Calibri"/>
          <w:color w:val="000000"/>
        </w:rPr>
        <w:t xml:space="preserve"> lub pisemnie (Inspektor Ochrony Danych, Centrum Obsługi Klienta BIK S.A., 02-676 Warszawa, ul. Postępu 17A), we wszystkich sprawach dotyczących przetwarzania danych osobowych oraz korzystania z praw związanych z przetwarzaniem danych.  Pełna treść klauzuli informacyjnej Biura Informacji Kredytowej dostępna jest na stronie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rFonts w:cs="Arial" w:ascii="Calibri" w:hAnsi="Calibri"/>
          </w:rPr>
          <w:t>www.bspiensk.pl</w:t>
        </w:r>
      </w:hyperlink>
    </w:p>
    <w:p>
      <w:pPr>
        <w:pStyle w:val="Stopka"/>
        <w:ind w:left="680" w:right="240" w:hanging="0"/>
        <w:jc w:val="both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  <w:bookmarkStart w:id="318" w:name="_Hlk135035041"/>
      <w:bookmarkStart w:id="319" w:name="_Hlk135035041"/>
      <w:bookmarkEnd w:id="319"/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Wyrażam zgodę na: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567" w:hanging="0"/>
        <w:jc w:val="both"/>
        <w:rPr/>
      </w:pPr>
      <w:r>
        <w:rPr>
          <w:rFonts w:cs="Calibri" w:ascii="Calibri" w:hAnsi="Calibri"/>
          <w:b/>
          <w:bCs/>
          <w:iCs/>
          <w:u w:val="single"/>
        </w:rPr>
        <w:t>[Wyrażenie przez Panią/Pana zgód jest dobrowolne, jednakże brak wyrażenia zgody skutkować będzie niemożliwością zawarcia umowy kredytu.]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24 ust. 1 ustawy z dnia 9 kwietnia 2010 r. o udostępnianiu informacji gospodarczych </w:t>
        <w:br/>
        <w:t>i wymianie danych gospodarczych (Dz. U. z 2019, poz. 681, z późn. zm.) upoważniam Bank Spółdzielczy w Pieńsku do wystąpienia do Krajowego Rejestru Długów Biura Informacji Gospodarczej S.A. (BIG) z siedzibą we Wrocławiu o ujawnienie informacji gospodarczych dotyczących moich zobowiązań.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97"/>
      </w:tblGrid>
      <w:tr>
        <w:trPr>
          <w:tblHeader w:val="true"/>
          <w:trHeight w:val="357" w:hRule="atLeast"/>
        </w:trPr>
        <w:tc>
          <w:tcPr>
            <w:tcW w:w="4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/>
            </w:pPr>
            <w:r>
              <w:rPr>
                <w:rFonts w:eastAsia="Calibri" w:cs="Arial" w:ascii="Calibri" w:hAnsi="Calibri"/>
                <w:b/>
                <w:lang w:eastAsia="en-US"/>
              </w:rPr>
              <w:t>Wnioskodawca I</w:t>
            </w:r>
          </w:p>
        </w:tc>
        <w:tc>
          <w:tcPr>
            <w:tcW w:w="4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TAK</w:t>
              <w:tab/>
              <w:tab/>
              <w:t xml:space="preserve">              NIE</w:t>
            </w:r>
          </w:p>
        </w:tc>
        <w:tc>
          <w:tcPr>
            <w:tcW w:w="4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24 ust. 1 ustawy z dnia 9 kwietnia 2010 r. o udostępnianiu informacji gospodarczych i wymianie danych gospodarczych (Dz. U. z 2019 r., poz. 681 z późn. zm.) upoważniam Bank Spółdzielczy w Pieńsku do wystąpienia za pośrednictwem Biura Informacji Kredytowej S.A. z siedzibą w Warszawie do biur informacji gospodarczej o ujawnienie informacji gospodarczych dotyczących moich zobowiązań.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>
          <w:tblHeader w:val="true"/>
          <w:trHeight w:val="357" w:hRule="atLeast"/>
        </w:trPr>
        <w:tc>
          <w:tcPr>
            <w:tcW w:w="45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Wnioskodawca I</w:t>
            </w:r>
          </w:p>
        </w:tc>
        <w:tc>
          <w:tcPr>
            <w:tcW w:w="45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/>
            </w:pPr>
            <w:r>
              <w:rPr>
                <w:rFonts w:eastAsia="Calibri" w:cs="Arial" w:ascii="Calibri" w:hAnsi="Calibri"/>
                <w:b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5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9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10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TAK</w:t>
              <w:tab/>
              <w:tab/>
              <w:t xml:space="preserve">              NIE</w:t>
            </w:r>
          </w:p>
        </w:tc>
        <w:tc>
          <w:tcPr>
            <w:tcW w:w="45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1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2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3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rażam zgodę na </w:t>
      </w:r>
      <w:r>
        <w:rPr>
          <w:rFonts w:eastAsia="Calibri" w:cs="Calibri" w:ascii="Calibri" w:hAnsi="Calibri"/>
          <w:bCs/>
          <w:lang w:eastAsia="en-US"/>
        </w:rPr>
        <w:t>przetwarzanie przez Bank Spółdzielczy w Pieńsku oraz Biuro Informacji Kredytowej S.A. z siedzibą w Warszawie dotyczących mnie informacji stanowiących tajemnicę bankową, po wygaśnięciu moich zobowiązań wynikających z Umowy, w celu oceny zdolności kredytowej i analizy ryzyka kredytowego przez okres nie dłuższy niż 5 lat od dnia wygaśnięcia: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28"/>
      </w:tblGrid>
      <w:tr>
        <w:trPr>
          <w:tblHeader w:val="true"/>
          <w:trHeight w:val="357" w:hRule="atLeast"/>
        </w:trPr>
        <w:tc>
          <w:tcPr>
            <w:tcW w:w="4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Wnioskodawca I</w:t>
            </w:r>
          </w:p>
        </w:tc>
        <w:tc>
          <w:tcPr>
            <w:tcW w:w="46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TAK</w:t>
              <w:tab/>
              <w:tab/>
              <w:t xml:space="preserve">              NIE</w:t>
            </w:r>
          </w:p>
        </w:tc>
        <w:tc>
          <w:tcPr>
            <w:tcW w:w="46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lang w:eastAsia="en-US"/>
              </w:rPr>
              <w:t>TAK</w:t>
              <w:tab/>
              <w:tab/>
              <w:t xml:space="preserve">             NIE                  NIE DOTYCZY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twierdzam, że zostałam(em) poinformowana(y) o prawie dostępu do swoich danych osobowych, ich poprawiania oraz dobrowolności udzielenia powyższej zgody, jak również o możliwości jej odwołania w każdym czasie, przy czym odwołanie zgody może nastąpić w banku, w którym zgoda zostaje udzielona jak i w BIK. Przyjmuję do wiadomości, że odwołanie zgody nie wpływa na zgodność z prawem przetwarzania danych przed jej odwołaniem.</w:t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  <w:tab w:val="left" w:pos="284" w:leader="none"/>
        </w:tabs>
        <w:ind w:left="340" w:right="240" w:hanging="340"/>
        <w:jc w:val="both"/>
        <w:rPr/>
      </w:pPr>
      <w:r>
        <w:rPr>
          <w:rFonts w:eastAsia="Calibri" w:cs="Calibri" w:ascii="Calibri" w:hAnsi="Calibri"/>
          <w:b/>
          <w:color w:val="00836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Wyrażam zgodę na przesłanie złożonego przeze mnie wraz z Wnioskiem kredytowym Wniosku do Dotację do Właściwego Wojewódzkiego Funduszu Ochrony środowiska i Gospodarki Wodnej (WFOŚiGW) w celu uzyskania dotacji w ramach Programu Priorytetowego „Czyste Powietrze”.</w:t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Stopka"/>
        <w:numPr>
          <w:ilvl w:val="0"/>
          <w:numId w:val="3"/>
        </w:numPr>
        <w:ind w:left="340" w:right="240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Upoważniam Bank do: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  <w:tab w:val="right" w:pos="284" w:leader="none"/>
        </w:tabs>
        <w:ind w:left="680" w:right="-2" w:hanging="34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rzekazywania NFOŚiGW i  Właściwemu WFOŚiGW danych stanowiących tajemnicę bankową, określonych w art. 104 Ustawy Prawo bankowe oraz wszelkich posiadanych dokumentów związanych z wnioskowaną Dotacją oraz z udzielonym kredytem na co wyrażam niniejszym zgodę w trybie art. 103 ust. 3 Prawa bankowego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  <w:tab w:val="right" w:pos="284" w:leader="none"/>
        </w:tabs>
        <w:ind w:left="680" w:right="-2" w:hanging="340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przekazywania NFOŚiGW  oraz  Właściwemu WFOŚiGW oświadczenia o wycofaniu Wniosku o Dotację przed wypłatą kredytu, w przypadku złożenia takiego oświadczenia przeze mnie;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wycofania przesłanego przez Bank do Właściwego WFOŚiGW Wniosku o dotację w przypadku odstąpienia przeze mnie od Umowy kredytu lub wypowiedzenia lub rozwiązania Umowy kredytu przed zawarciem Umowy Dotacji.</w:t>
      </w:r>
    </w:p>
    <w:p>
      <w:pPr>
        <w:pStyle w:val="Normal"/>
        <w:ind w:left="680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Stopka"/>
        <w:numPr>
          <w:ilvl w:val="0"/>
          <w:numId w:val="3"/>
        </w:numPr>
        <w:ind w:left="340" w:right="240" w:hanging="3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am, że przypadku gdy przekazana przez Właściwy WFOŚiGW Dotacja przekroczy kwotę kapitału kredytu, jaka będzie pozostała do spłaty z tytułu zawartej Umowy kredytu na dzień przekazania Dotacji lub gdy przed wypłatą Dotacji przez Właściwy WFOŚIGW dokonam całkowitej spłaty udzielonego kredytu - pozostała część przekazanej Dotacji (nadwyżka) powinna zostać przekazana przez Bank na rachunek o numerze:</w:t>
      </w:r>
      <w:r>
        <w:rPr>
          <w:rFonts w:cs="Arial" w:ascii="Calibri" w:hAnsi="Calibri"/>
          <w:b/>
          <w:sz w:val="18"/>
          <w:szCs w:val="18"/>
        </w:rPr>
        <w:t xml:space="preserve">  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Stopka"/>
        <w:ind w:left="340" w:right="24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numPr>
          <w:ilvl w:val="0"/>
          <w:numId w:val="3"/>
        </w:numPr>
        <w:ind w:left="34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>Oświadczam, że właścicielem rachunku, o którym mowa w ust. 7 jest Wnioskodawca o Dotację Programu Czyste Powietrze, tj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opka"/>
        <w:ind w:left="340" w:right="240" w:hanging="0"/>
        <w:jc w:val="both"/>
        <w:rPr/>
      </w:pPr>
      <w:r>
        <w:rPr>
          <w:rFonts w:cs="Arial" w:ascii="Calibri" w:hAnsi="Calibri"/>
          <w:i/>
          <w:sz w:val="16"/>
          <w:szCs w:val="16"/>
        </w:rPr>
        <w:t>( imię i nazwisko Wnioskodawcy będącego jednocześnie Beneficjentem Programu Czyste Powietrze)</w:t>
      </w:r>
    </w:p>
    <w:p>
      <w:pPr>
        <w:pStyle w:val="Stopka"/>
        <w:ind w:right="240" w:hanging="0"/>
        <w:jc w:val="both"/>
        <w:rPr>
          <w:rFonts w:ascii="Calibri" w:hAnsi="Calibri" w:cs="Arial"/>
          <w:b/>
          <w:b/>
          <w:i/>
          <w:i/>
          <w:color w:val="008364"/>
          <w:sz w:val="18"/>
          <w:szCs w:val="18"/>
          <w:highlight w:val="yellow"/>
        </w:rPr>
      </w:pPr>
      <w:r>
        <w:rPr>
          <w:rFonts w:cs="Arial" w:ascii="Calibri" w:hAnsi="Calibri"/>
          <w:b/>
          <w:i/>
          <w:color w:val="008364"/>
          <w:sz w:val="18"/>
          <w:szCs w:val="18"/>
          <w:highlight w:val="yellow"/>
        </w:rPr>
      </w:r>
    </w:p>
    <w:p>
      <w:pPr>
        <w:pStyle w:val="Stopka"/>
        <w:ind w:right="240" w:hanging="0"/>
        <w:jc w:val="both"/>
        <w:rPr>
          <w:rFonts w:ascii="Calibri" w:hAnsi="Calibri" w:cs="Arial"/>
          <w:b/>
          <w:b/>
          <w:color w:val="008364"/>
          <w:sz w:val="18"/>
          <w:szCs w:val="18"/>
          <w:highlight w:val="yellow"/>
        </w:rPr>
      </w:pPr>
      <w:r>
        <w:rPr>
          <w:rFonts w:cs="Arial" w:ascii="Calibri" w:hAnsi="Calibri"/>
          <w:b/>
          <w:color w:val="008364"/>
          <w:sz w:val="18"/>
          <w:szCs w:val="18"/>
          <w:highlight w:val="yellow"/>
        </w:rPr>
      </w:r>
    </w:p>
    <w:p>
      <w:pPr>
        <w:pStyle w:val="Stopka"/>
        <w:ind w:right="240" w:hanging="0"/>
        <w:jc w:val="both"/>
        <w:rPr>
          <w:rFonts w:ascii="Calibri" w:hAnsi="Calibri" w:cs="Arial"/>
          <w:b/>
          <w:b/>
          <w:color w:val="008364"/>
          <w:sz w:val="18"/>
          <w:szCs w:val="18"/>
          <w:highlight w:val="yellow"/>
        </w:rPr>
      </w:pPr>
      <w:r>
        <w:rPr>
          <w:rFonts w:cs="Arial" w:ascii="Calibri" w:hAnsi="Calibri"/>
          <w:b/>
          <w:color w:val="008364"/>
          <w:sz w:val="18"/>
          <w:szCs w:val="18"/>
          <w:highlight w:val="yellow"/>
        </w:rPr>
      </w:r>
    </w:p>
    <w:p>
      <w:pPr>
        <w:pStyle w:val="Stopka"/>
        <w:ind w:right="240" w:hanging="0"/>
        <w:jc w:val="both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ZAŁĄCZNIKI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Wraz z wnioskiem o kredyt składam następujące dokumenty:</w:t>
      </w:r>
    </w:p>
    <w:p>
      <w:pPr>
        <w:pStyle w:val="TextBody"/>
        <w:tabs>
          <w:tab w:val="clear" w:pos="708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364"/>
          <w:sz w:val="16"/>
          <w:szCs w:val="16"/>
        </w:rPr>
        <w:t>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jc w:val="both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color w:val="008364"/>
          <w:sz w:val="16"/>
          <w:szCs w:val="1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color w:val="008364"/>
          <w:sz w:val="16"/>
          <w:szCs w:val="16"/>
        </w:rPr>
        <w:t>____________________________________________</w:t>
      </w:r>
    </w:p>
    <w:p>
      <w:pPr>
        <w:pStyle w:val="Akapitzlist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color w:val="008364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jc w:val="both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color w:val="008364"/>
          <w:sz w:val="16"/>
          <w:szCs w:val="1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364"/>
          <w:sz w:val="16"/>
          <w:szCs w:val="16"/>
        </w:rPr>
        <w:t>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jc w:val="both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color w:val="008364"/>
          <w:sz w:val="16"/>
          <w:szCs w:val="1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color w:val="008364"/>
          <w:sz w:val="16"/>
          <w:szCs w:val="16"/>
        </w:rPr>
        <w:t>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4"/>
          <w:szCs w:val="14"/>
        </w:rPr>
      </w:pPr>
      <w:r>
        <w:rPr>
          <w:rFonts w:cs="Arial" w:ascii="Calibri" w:hAnsi="Calibri"/>
          <w:color w:val="000000"/>
          <w:sz w:val="14"/>
          <w:szCs w:val="14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4"/>
          <w:szCs w:val="14"/>
        </w:rPr>
      </w:pPr>
      <w:r>
        <w:rPr>
          <w:rFonts w:cs="Arial" w:ascii="Calibri" w:hAnsi="Calibri"/>
          <w:color w:val="000000"/>
          <w:sz w:val="14"/>
          <w:szCs w:val="14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4"/>
          <w:szCs w:val="14"/>
        </w:rPr>
      </w:pPr>
      <w:r>
        <w:rPr>
          <w:rFonts w:cs="Arial" w:ascii="Calibri" w:hAnsi="Calibri"/>
          <w:color w:val="000000"/>
          <w:sz w:val="14"/>
          <w:szCs w:val="14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4"/>
          <w:szCs w:val="14"/>
        </w:rPr>
      </w:pPr>
      <w:r>
        <w:rPr>
          <w:rFonts w:cs="Arial" w:ascii="Calibri" w:hAnsi="Calibri"/>
          <w:color w:val="000000"/>
          <w:sz w:val="14"/>
          <w:szCs w:val="1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3136"/>
        <w:gridCol w:w="3136"/>
      </w:tblGrid>
      <w:tr>
        <w:trPr/>
        <w:tc>
          <w:tcPr>
            <w:tcW w:w="4148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54" w:leader="none"/>
                <w:tab w:val="left" w:pos="101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tLeast" w:line="18"/>
              <w:ind w:left="425" w:hanging="0"/>
              <w:jc w:val="both"/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miejscowość, data)</w:t>
            </w:r>
          </w:p>
        </w:tc>
        <w:tc>
          <w:tcPr>
            <w:tcW w:w="3136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36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240" w:hanging="0"/>
        <w:jc w:val="right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jc w:val="both"/>
        <w:rPr/>
      </w:pPr>
      <w:r>
        <w:rPr>
          <w:rFonts w:cs="Arial" w:ascii="Calibri" w:hAnsi="Calibri"/>
          <w:color w:val="008364"/>
          <w:sz w:val="16"/>
          <w:szCs w:val="16"/>
        </w:rPr>
        <w:t>____________________________________________</w:t>
        <w:tab/>
        <w:tab/>
        <w:tab/>
        <w:tab/>
        <w:t>______________</w:t>
      </w:r>
      <w:r>
        <w:rPr/>
        <w:t>______________________________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/>
        <w:tc>
          <w:tcPr>
            <w:tcW w:w="3448" w:type="dxa"/>
            <w:tcBorders/>
          </w:tcPr>
          <w:p>
            <w:pPr>
              <w:pStyle w:val="TextBody"/>
              <w:spacing w:lineRule="auto" w:line="360"/>
              <w:ind w:left="426" w:right="-596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dpis Wnioskodawcy I</w:t>
            </w:r>
          </w:p>
        </w:tc>
        <w:tc>
          <w:tcPr>
            <w:tcW w:w="260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ind w:left="189" w:right="489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podpis Wnioskodawcy II</w:t>
            </w:r>
          </w:p>
        </w:tc>
      </w:tr>
    </w:tbl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jc w:val="both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color w:val="008364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_____________________________________________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/>
        <w:tc>
          <w:tcPr>
            <w:tcW w:w="3448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"/>
              <w:spacing w:lineRule="auto" w:line="276"/>
              <w:ind w:left="331" w:right="205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podpis i stempel funkcyjny pracownika Banku potwierdzającego autentyczność podpisów i zgodność powyższych danych z przedłożonymi dokumentami)</w:t>
            </w:r>
          </w:p>
        </w:tc>
      </w:tr>
    </w:tbl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  niepotrzebne skreślić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* w PLN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*** uzupełnienie za Współmałżonka w przypadku, gdy Wnioskodawca pozostaje w związku małżeńskim opartym na wspólnocie majątkowej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284" w:top="851" w:footer="261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07455</wp:posOffset>
              </wp:positionH>
              <wp:positionV relativeFrom="paragraph">
                <wp:posOffset>-60325</wp:posOffset>
              </wp:positionV>
              <wp:extent cx="286385" cy="273685"/>
              <wp:effectExtent l="6985" t="6985" r="6350" b="63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560" cy="27360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6.65pt;margin-top:-4.75pt;width:22.5pt;height:21.5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2070</wp:posOffset>
              </wp:positionH>
              <wp:positionV relativeFrom="paragraph">
                <wp:posOffset>10200005</wp:posOffset>
              </wp:positionV>
              <wp:extent cx="6701155" cy="1270"/>
              <wp:effectExtent l="635" t="6350" r="635" b="63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017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1pt;margin-top:33.65pt;width:527.6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414895</wp:posOffset>
              </wp:positionH>
              <wp:positionV relativeFrom="paragraph">
                <wp:posOffset>34925</wp:posOffset>
              </wp:positionV>
              <wp:extent cx="13702030" cy="45720"/>
              <wp:effectExtent l="6350" t="6350" r="6350" b="6350"/>
              <wp:wrapNone/>
              <wp:docPr id="2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13702320" cy="4608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-42.55pt;margin-top:2.75pt;width:1078.8pt;height:3.5pt;flip:xy" type="_x0000_t32">
              <v:stroke color="#008866" weight="12600" dashstyle="dash" joinstyle="round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opka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2070</wp:posOffset>
              </wp:positionH>
              <wp:positionV relativeFrom="paragraph">
                <wp:posOffset>10200005</wp:posOffset>
              </wp:positionV>
              <wp:extent cx="6701155" cy="127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017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1pt;margin-top:22.1pt;width:527.6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0495</wp:posOffset>
              </wp:positionH>
              <wp:positionV relativeFrom="paragraph">
                <wp:posOffset>63500</wp:posOffset>
              </wp:positionV>
              <wp:extent cx="6779895" cy="67310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9880" cy="673200"/>
                        <a:chOff x="0" y="0"/>
                        <a:chExt cx="6779880" cy="673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7988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85pt;margin-top:5pt;width:533.85pt;height:53pt" coordorigin="-237,100" coordsize="10677,1060">
              <v:rect id="shape_0" stroked="f" o:allowincell="f" style="position:absolute;left:-237;top:100;width:10676;height:105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i w:val="false"/>
        <w:b/>
        <w:szCs w:val="18"/>
        <w:rFonts w:ascii="Calibri" w:hAnsi="Calibri" w:cs="MS Mincho;ＭＳ 明朝"/>
        <w:color w:val="00836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>
        <w:b/>
        <w:color w:val="008364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color w:val="0083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Calibri" w:hAnsi="Calibri" w:eastAsia="Times New Roman" w:cs="MV Boli"/>
      <w:b/>
      <w:color w:val="008364"/>
      <w:sz w:val="18"/>
      <w:szCs w:val="18"/>
    </w:rPr>
  </w:style>
  <w:style w:type="character" w:styleId="WW8Num1z1">
    <w:name w:val="WW8Num1z1"/>
    <w:qFormat/>
    <w:rPr>
      <w:b/>
      <w:color w:val="008364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trike w:val="false"/>
      <w:dstrike w:val="false"/>
      <w:sz w:val="16"/>
      <w:szCs w:val="16"/>
    </w:rPr>
  </w:style>
  <w:style w:type="character" w:styleId="WW8Num10z0">
    <w:name w:val="WW8Num10z0"/>
    <w:qFormat/>
    <w:rPr>
      <w:rFonts w:ascii="Calibri" w:hAnsi="Calibri" w:cs="MS Mincho;ＭＳ 明朝"/>
      <w:b/>
      <w:i w:val="false"/>
      <w:color w:val="008364"/>
      <w:sz w:val="18"/>
      <w:szCs w:val="18"/>
    </w:rPr>
  </w:style>
  <w:style w:type="character" w:styleId="WW8Num10z1">
    <w:name w:val="WW8Num10z1"/>
    <w:qFormat/>
    <w:rPr>
      <w:b/>
      <w:color w:val="00836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ebdings" w:hAnsi="Webdings" w:cs="Webdings"/>
      <w:color w:val="000000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MV Boli"/>
      <w:sz w:val="16"/>
      <w:szCs w:val="16"/>
    </w:rPr>
  </w:style>
  <w:style w:type="character" w:styleId="WW8Num15z1">
    <w:name w:val="WW8Num15z1"/>
    <w:qFormat/>
    <w:rPr>
      <w:color w:val="00836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Arial"/>
      <w:b w:val="false"/>
      <w:i w:val="false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Wingdings"/>
    </w:rPr>
  </w:style>
  <w:style w:type="character" w:styleId="WW8Num21z1">
    <w:name w:val="WW8Num21z1"/>
    <w:qFormat/>
    <w:rPr>
      <w:rFonts w:ascii="Arial" w:hAnsi="Arial" w:cs="Wingdings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MS Mincho;ＭＳ 明朝"/>
      <w:b w:val="false"/>
      <w:i w:val="false"/>
      <w:sz w:val="16"/>
      <w:szCs w:val="16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color w:val="008364"/>
      <w:sz w:val="18"/>
      <w:szCs w:val="18"/>
    </w:rPr>
  </w:style>
  <w:style w:type="character" w:styleId="WW8Num27z0">
    <w:name w:val="WW8Num27z0"/>
    <w:qFormat/>
    <w:rPr>
      <w:rFonts w:ascii="Times New Roman" w:hAnsi="Times New Roman" w:eastAsia="Times New Roman" w:cs="Wingdings"/>
    </w:rPr>
  </w:style>
  <w:style w:type="character" w:styleId="WW8Num27z1">
    <w:name w:val="WW8Num27z1"/>
    <w:qFormat/>
    <w:rPr>
      <w:rFonts w:ascii="Arial" w:hAnsi="Arial" w:cs="Wingdings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Wingdings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5">
    <w:name w:val=" Znak Znak5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ik.pl" TargetMode="External"/><Relationship Id="rId3" Type="http://schemas.openxmlformats.org/officeDocument/2006/relationships/hyperlink" Target="mailto:iod@bik.pl" TargetMode="External"/><Relationship Id="rId4" Type="http://schemas.openxmlformats.org/officeDocument/2006/relationships/hyperlink" Target="http://www.bspiensk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13:00Z</dcterms:created>
  <dc:creator>Bogumiła Wesołowska-Wala</dc:creator>
  <dc:description/>
  <cp:keywords/>
  <dc:language>en-US</dc:language>
  <cp:lastModifiedBy>Marta Bernadzik</cp:lastModifiedBy>
  <dcterms:modified xsi:type="dcterms:W3CDTF">2023-07-12T07:13:00Z</dcterms:modified>
  <cp:revision>3</cp:revision>
  <dc:subject>kredyty konsumpcyjne</dc:subject>
  <dc:title>wniosek kredy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2-19T15:01:22.1720751+01:00</vt:lpwstr>
  </property>
  <property fmtid="{D5CDD505-2E9C-101B-9397-08002B2CF9AE}" pid="3" name="BPSClassifiedBy">
    <vt:lpwstr>BANK\Marzena.Chodak;Marzena Chodak</vt:lpwstr>
  </property>
  <property fmtid="{D5CDD505-2E9C-101B-9397-08002B2CF9AE}" pid="4" name="BPSClassifiedBySID">
    <vt:lpwstr>BANK\S-1-5-21-2235066060-4034229115-1914166231-42259</vt:lpwstr>
  </property>
  <property fmtid="{D5CDD505-2E9C-101B-9397-08002B2CF9AE}" pid="5" name="BPSGRNItemId">
    <vt:lpwstr>GRN-e372e91f-806e-45e2-801a-154ecaa323e7</vt:lpwstr>
  </property>
  <property fmtid="{D5CDD505-2E9C-101B-9397-08002B2CF9AE}" pid="6" name="BPSHash">
    <vt:lpwstr>EEyNkW6aSEcOJt6mzkVUYXW+SuH7p8OWdgkO7v95fDw=</vt:lpwstr>
  </property>
  <property fmtid="{D5CDD505-2E9C-101B-9397-08002B2CF9AE}" pid="7" name="BPSKATEGORIA">
    <vt:lpwstr>Ogolnodostepny</vt:lpwstr>
  </property>
  <property fmtid="{D5CDD505-2E9C-101B-9397-08002B2CF9AE}" pid="8" name="BPSRefresh">
    <vt:lpwstr>False</vt:lpwstr>
  </property>
</Properties>
</file>