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</w:rPr>
        <w:t>Data złożenia wniosku kredytowego 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WNIOSEK O UDZIELENIE UNIWERSALNEGO KREDYTU HIPOTECZ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7"/>
        <w:gridCol w:w="992"/>
        <w:gridCol w:w="482"/>
        <w:gridCol w:w="76"/>
        <w:gridCol w:w="6446"/>
        <w:gridCol w:w="11"/>
      </w:tblGrid>
      <w:tr>
        <w:trPr>
          <w:trHeight w:val="964" w:hRule="atLeast"/>
        </w:trPr>
        <w:tc>
          <w:tcPr>
            <w:tcW w:w="405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7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oprocentowan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192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725954960"/>
            <w:bookmarkStart w:id="1" w:name="__Fieldmark__0_1725954960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zmienne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725954960"/>
            <w:bookmarkStart w:id="3" w:name="__Fieldmark__1_1725954960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okresowo – stał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stałe w okresie pierwszych 60 miesięcy, następnie oprocentowanie zmienne)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, pożyczki, dotacji..</w:t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725954960"/>
            <w:bookmarkStart w:id="5" w:name="__Fieldmark__2_1725954960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725954960"/>
            <w:bookmarkStart w:id="7" w:name="__Fieldmark__3_1725954960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1725954960"/>
            <w:bookmarkStart w:id="9" w:name="__Fieldmark__4_1725954960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1725954960"/>
            <w:bookmarkStart w:id="11" w:name="__Fieldmark__5_1725954960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1725954960"/>
            <w:bookmarkStart w:id="13" w:name="__Fieldmark__6_1725954960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1725954960"/>
            <w:bookmarkStart w:id="15" w:name="__Fieldmark__7_1725954960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1725954960"/>
            <w:bookmarkStart w:id="17" w:name="__Fieldmark__8_1725954960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2631" w:hRule="atLeast"/>
        </w:trPr>
        <w:tc>
          <w:tcPr>
            <w:tcW w:w="250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799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pierwsza hipoteka na nieruchomości (zabezpieczenie obligatoryjn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lową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985</wp:posOffset>
                      </wp:positionV>
                      <wp:extent cx="129540" cy="12382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15pt;margin-top:-0.55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cesja praw na rzecz Banku  z umowy ubezpieczenia nieruchomości od ognia i innych zdarzeń losowych w ramach oferty dostępnej w Banku Spółdzielczym w Pieńsku * / oferty poza Bankiem Spółdzielczym w Pieńsku * (zabezpieczenie   obligatoryjne);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1725954960"/>
            <w:bookmarkStart w:id="19" w:name="__Fieldmark__9_1725954960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wskazanie Banku jako uposażonego na wypadek śmierci w umowie ubezpieczenia  na życie w ramach   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>oferty dostępnej w Banku*  / oferty poza Bankiem Spółdzielczym w Pieńsku 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1725954960"/>
            <w:bookmarkStart w:id="21" w:name="__Fieldmark__10_1725954960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1725954960"/>
            <w:bookmarkStart w:id="23" w:name="__Fieldmark__11_1725954960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1725954960"/>
            <w:bookmarkStart w:id="25" w:name="__Fieldmark__12_1725954960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1725954960"/>
            <w:bookmarkStart w:id="27" w:name="__Fieldmark__13_1725954960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rak - podwyższenie marży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1725954960"/>
            <w:bookmarkStart w:id="29" w:name="__Fieldmark__14_1725954960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1725954960"/>
            <w:bookmarkStart w:id="31" w:name="__Fieldmark__15_1725954960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1725954960"/>
            <w:bookmarkStart w:id="33" w:name="__Fieldmark__16_1725954960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1725954960"/>
            <w:bookmarkStart w:id="35" w:name="__Fieldmark__17_1725954960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1725954960"/>
            <w:bookmarkStart w:id="37" w:name="__Fieldmark__18_1725954960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1725954960"/>
            <w:bookmarkStart w:id="39" w:name="__Fieldmark__19_1725954960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1725954960"/>
            <w:bookmarkStart w:id="41" w:name="__Fieldmark__20_1725954960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1725954960"/>
            <w:bookmarkStart w:id="43" w:name="__Fieldmark__21_1725954960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1725954960"/>
            <w:bookmarkStart w:id="45" w:name="__Fieldmark__22_1725954960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1725954960"/>
            <w:bookmarkStart w:id="47" w:name="__Fieldmark__23_1725954960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1725954960"/>
            <w:bookmarkStart w:id="49" w:name="__Fieldmark__24_1725954960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1725954960"/>
            <w:bookmarkStart w:id="51" w:name="__Fieldmark__25_1725954960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1725954960"/>
            <w:bookmarkStart w:id="53" w:name="__Fieldmark__26_1725954960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1725954960"/>
            <w:bookmarkStart w:id="55" w:name="__Fieldmark__27_1725954960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1725954960"/>
            <w:bookmarkStart w:id="57" w:name="__Fieldmark__28_1725954960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1725954960"/>
            <w:bookmarkStart w:id="59" w:name="__Fieldmark__29_1725954960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adres zamieszkania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1725954960"/>
            <w:bookmarkStart w:id="61" w:name="__Fieldmark__30_1725954960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1725954960"/>
            <w:bookmarkStart w:id="63" w:name="__Fieldmark__31_1725954960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1725954960"/>
            <w:bookmarkStart w:id="65" w:name="__Fieldmark__32_1725954960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1725954960"/>
            <w:bookmarkStart w:id="67" w:name="__Fieldmark__33_1725954960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1725954960"/>
            <w:bookmarkStart w:id="69" w:name="__Fieldmark__34_1725954960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1725954960"/>
            <w:bookmarkStart w:id="71" w:name="__Fieldmark__35_1725954960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1725954960"/>
            <w:bookmarkStart w:id="73" w:name="__Fieldmark__36_1725954960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1725954960"/>
            <w:bookmarkStart w:id="75" w:name="__Fieldmark__37_1725954960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1725954960"/>
            <w:bookmarkStart w:id="77" w:name="__Fieldmark__38_1725954960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1725954960"/>
            <w:bookmarkStart w:id="79" w:name="__Fieldmark__39_1725954960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ofercie Banku BPS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1725954960"/>
            <w:bookmarkStart w:id="81" w:name="__Fieldmark__40_1725954960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1725954960"/>
            <w:bookmarkStart w:id="83" w:name="__Fieldmark__41_1725954960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1725954960"/>
            <w:bookmarkStart w:id="85" w:name="__Fieldmark__42_1725954960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725954960"/>
            <w:bookmarkStart w:id="87" w:name="__Fieldmark__43_1725954960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725954960"/>
            <w:bookmarkStart w:id="89" w:name="__Fieldmark__44_1725954960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725954960"/>
            <w:bookmarkStart w:id="91" w:name="__Fieldmark__45_1725954960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725954960"/>
            <w:bookmarkStart w:id="93" w:name="__Fieldmark__46_1725954960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725954960"/>
            <w:bookmarkStart w:id="95" w:name="__Fieldmark__47_1725954960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725954960"/>
            <w:bookmarkStart w:id="97" w:name="__Fieldmark__48_1725954960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725954960"/>
            <w:bookmarkStart w:id="99" w:name="__Fieldmark__49_1725954960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725954960"/>
            <w:bookmarkStart w:id="101" w:name="__Fieldmark__50_1725954960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725954960"/>
            <w:bookmarkStart w:id="103" w:name="__Fieldmark__51_1725954960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725954960"/>
            <w:bookmarkStart w:id="105" w:name="__Fieldmark__52_1725954960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725954960"/>
            <w:bookmarkStart w:id="107" w:name="__Fieldmark__53_1725954960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725954960"/>
            <w:bookmarkStart w:id="109" w:name="__Fieldmark__54_1725954960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1725954960"/>
            <w:bookmarkStart w:id="111" w:name="__Fieldmark__55_1725954960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1725954960"/>
            <w:bookmarkStart w:id="113" w:name="__Fieldmark__56_1725954960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1725954960"/>
            <w:bookmarkStart w:id="115" w:name="__Fieldmark__57_1725954960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1725954960"/>
            <w:bookmarkStart w:id="117" w:name="__Fieldmark__58_1725954960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1725954960"/>
            <w:bookmarkStart w:id="119" w:name="__Fieldmark__59_1725954960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1725954960"/>
            <w:bookmarkStart w:id="121" w:name="__Fieldmark__60_1725954960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1725954960"/>
            <w:bookmarkStart w:id="123" w:name="__Fieldmark__61_1725954960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1725954960"/>
            <w:bookmarkStart w:id="125" w:name="__Fieldmark__62_1725954960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1725954960"/>
            <w:bookmarkStart w:id="127" w:name="__Fieldmark__63_1725954960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 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1725954960"/>
            <w:bookmarkStart w:id="129" w:name="__Fieldmark__64_1725954960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1725954960"/>
            <w:bookmarkStart w:id="131" w:name="__Fieldmark__65_1725954960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   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1725954960"/>
            <w:bookmarkStart w:id="133" w:name="__Fieldmark__66_1725954960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1725954960"/>
            <w:bookmarkStart w:id="135" w:name="__Fieldmark__67_1725954960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1725954960"/>
            <w:bookmarkStart w:id="137" w:name="__Fieldmark__68_1725954960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1725954960"/>
            <w:bookmarkStart w:id="139" w:name="__Fieldmark__69_1725954960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1725954960"/>
            <w:bookmarkStart w:id="141" w:name="__Fieldmark__70_1725954960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1725954960"/>
            <w:bookmarkStart w:id="143" w:name="__Fieldmark__71_1725954960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725954960"/>
            <w:bookmarkStart w:id="145" w:name="__Fieldmark__72_1725954960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725954960"/>
            <w:bookmarkStart w:id="147" w:name="__Fieldmark__73_1725954960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725954960"/>
            <w:bookmarkStart w:id="149" w:name="__Fieldmark__74_1725954960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725954960"/>
            <w:bookmarkStart w:id="151" w:name="__Fieldmark__75_1725954960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725954960"/>
            <w:bookmarkStart w:id="153" w:name="__Fieldmark__76_1725954960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725954960"/>
            <w:bookmarkStart w:id="155" w:name="__Fieldmark__77_1725954960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725954960"/>
            <w:bookmarkStart w:id="157" w:name="__Fieldmark__78_1725954960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725954960"/>
            <w:bookmarkStart w:id="159" w:name="__Fieldmark__79_1725954960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725954960"/>
            <w:bookmarkStart w:id="161" w:name="__Fieldmark__80_1725954960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725954960"/>
            <w:bookmarkStart w:id="163" w:name="__Fieldmark__81_1725954960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725954960"/>
            <w:bookmarkStart w:id="165" w:name="__Fieldmark__82_1725954960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725954960"/>
            <w:bookmarkStart w:id="167" w:name="__Fieldmark__83_1725954960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725954960"/>
            <w:bookmarkStart w:id="169" w:name="__Fieldmark__84_1725954960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725954960"/>
            <w:bookmarkStart w:id="171" w:name="__Fieldmark__85_1725954960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725954960"/>
            <w:bookmarkStart w:id="173" w:name="__Fieldmark__86_1725954960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725954960"/>
            <w:bookmarkStart w:id="175" w:name="__Fieldmark__87_1725954960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725954960"/>
            <w:bookmarkStart w:id="177" w:name="__Fieldmark__88_1725954960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725954960"/>
            <w:bookmarkStart w:id="179" w:name="__Fieldmark__89_1725954960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725954960"/>
            <w:bookmarkStart w:id="181" w:name="__Fieldmark__90_1725954960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725954960"/>
            <w:bookmarkStart w:id="183" w:name="__Fieldmark__91_1725954960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725954960"/>
            <w:bookmarkStart w:id="185" w:name="__Fieldmark__92_1725954960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725954960"/>
            <w:bookmarkStart w:id="187" w:name="__Fieldmark__93_1725954960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725954960"/>
            <w:bookmarkStart w:id="189" w:name="__Fieldmark__94_1725954960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725954960"/>
            <w:bookmarkStart w:id="191" w:name="__Fieldmark__95_1725954960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725954960"/>
            <w:bookmarkStart w:id="193" w:name="__Fieldmark__96_1725954960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725954960"/>
            <w:bookmarkStart w:id="195" w:name="__Fieldmark__97_1725954960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1725954960"/>
            <w:bookmarkStart w:id="197" w:name="__Fieldmark__98_1725954960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1725954960"/>
            <w:bookmarkStart w:id="199" w:name="__Fieldmark__99_1725954960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1725954960"/>
            <w:bookmarkStart w:id="201" w:name="__Fieldmark__100_1725954960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1725954960"/>
            <w:bookmarkStart w:id="203" w:name="__Fieldmark__101_1725954960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1725954960"/>
            <w:bookmarkStart w:id="205" w:name="__Fieldmark__102_1725954960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1725954960"/>
            <w:bookmarkStart w:id="207" w:name="__Fieldmark__103_1725954960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1725954960"/>
            <w:bookmarkStart w:id="209" w:name="__Fieldmark__104_1725954960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1725954960"/>
            <w:bookmarkStart w:id="211" w:name="__Fieldmark__105_1725954960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1725954960"/>
            <w:bookmarkStart w:id="213" w:name="__Fieldmark__106_1725954960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1725954960"/>
            <w:bookmarkStart w:id="215" w:name="__Fieldmark__107_1725954960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1725954960"/>
            <w:bookmarkStart w:id="217" w:name="__Fieldmark__108_1725954960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1725954960"/>
            <w:bookmarkStart w:id="219" w:name="__Fieldmark__109_1725954960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1725954960"/>
            <w:bookmarkStart w:id="221" w:name="__Fieldmark__110_1725954960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4040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1725954960"/>
            <w:bookmarkStart w:id="223" w:name="__Fieldmark__111_1725954960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1725954960"/>
            <w:bookmarkStart w:id="225" w:name="__Fieldmark__112_1725954960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 O ZOBOWIĄZANIACH W RAMACH PROWADZONEJ DZIAŁALNOŚCI GOSPODARCZEJ/ROLNICZEJ</w:t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53"/>
      </w:tblGrid>
      <w:tr>
        <w:trPr>
          <w:trHeight w:val="32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 udzielonego zobowiązania ………………..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pozostała do spłat ………………..………….………….…………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 (kapitał) ....…………..……………………..….……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widowControl w:val="false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Miesięczna        kwartalna       półroczna           roczna</w:t>
            </w:r>
          </w:p>
          <w:p>
            <w:pPr>
              <w:pStyle w:val="Stopka"/>
              <w:widowControl w:val="false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 udzielonego zobowiązania ………………..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pozostała do spłat ………………..……………..…………………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 udzielonego zobowiązania ………………..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pozostała do spłat ………………..………….………….…………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 miesięczna (kapitał) ....…………..…………….……….</w:t>
            </w:r>
          </w:p>
          <w:p>
            <w:pPr>
              <w:pStyle w:val="Stopka"/>
              <w:widowControl w:val="false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 udzielonego zobowiązania ………………..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pozostała do spłat ………………..……………..…………………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redytów odnawialnych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limitu …………………………………………………..……..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limitu  ……………….…………………………..……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..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..……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..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..……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..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..………………………..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999"/>
        <w:gridCol w:w="4253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1725954960"/>
            <w:bookmarkStart w:id="227" w:name="__Fieldmark__113_1725954960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1725954960"/>
            <w:bookmarkStart w:id="229" w:name="__Fieldmark__114_1725954960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1725954960"/>
            <w:bookmarkStart w:id="231" w:name="__Fieldmark__115_1725954960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1725954960"/>
            <w:bookmarkStart w:id="233" w:name="__Fieldmark__116_1725954960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VI. 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1725954960"/>
            <w:bookmarkStart w:id="235" w:name="__Fieldmark__117_1725954960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1725954960"/>
            <w:bookmarkStart w:id="237" w:name="__Fieldmark__118_1725954960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1725954960"/>
            <w:bookmarkStart w:id="239" w:name="__Fieldmark__119_1725954960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1725954960"/>
            <w:bookmarkStart w:id="241" w:name="__Fieldmark__120_1725954960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1725954960"/>
            <w:bookmarkStart w:id="243" w:name="__Fieldmark__121_1725954960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1725954960"/>
            <w:bookmarkStart w:id="245" w:name="__Fieldmark__122_1725954960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1725954960"/>
            <w:bookmarkStart w:id="247" w:name="__Fieldmark__123_1725954960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1725954960"/>
            <w:bookmarkStart w:id="249" w:name="__Fieldmark__124_1725954960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1725954960"/>
            <w:bookmarkStart w:id="251" w:name="__Fieldmark__125_1725954960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1725954960"/>
            <w:bookmarkStart w:id="253" w:name="__Fieldmark__126_1725954960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1725954960"/>
            <w:bookmarkStart w:id="255" w:name="__Fieldmark__127_1725954960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1725954960"/>
            <w:bookmarkStart w:id="257" w:name="__Fieldmark__128_1725954960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1725954960"/>
            <w:bookmarkStart w:id="259" w:name="__Fieldmark__129_1725954960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1725954960"/>
            <w:bookmarkStart w:id="261" w:name="__Fieldmark__130_1725954960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1725954960"/>
            <w:bookmarkStart w:id="263" w:name="__Fieldmark__131_1725954960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1725954960"/>
            <w:bookmarkStart w:id="265" w:name="__Fieldmark__132_1725954960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1725954960"/>
            <w:bookmarkStart w:id="267" w:name="__Fieldmark__133_1725954960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1725954960"/>
            <w:bookmarkStart w:id="269" w:name="__Fieldmark__134_1725954960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1725954960"/>
            <w:bookmarkStart w:id="271" w:name="__Fieldmark__135_1725954960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1725954960"/>
            <w:bookmarkStart w:id="273" w:name="__Fieldmark__136_1725954960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1725954960"/>
            <w:bookmarkStart w:id="275" w:name="__Fieldmark__137_1725954960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1725954960"/>
            <w:bookmarkStart w:id="277" w:name="__Fieldmark__138_1725954960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1725954960"/>
            <w:bookmarkStart w:id="279" w:name="__Fieldmark__139_1725954960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1725954960"/>
            <w:bookmarkStart w:id="281" w:name="__Fieldmark__140_1725954960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1725954960"/>
            <w:bookmarkStart w:id="283" w:name="__Fieldmark__141_1725954960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1725954960"/>
            <w:bookmarkStart w:id="285" w:name="__Fieldmark__142_1725954960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1725954960"/>
            <w:bookmarkStart w:id="287" w:name="__Fieldmark__143_1725954960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1725954960"/>
            <w:bookmarkStart w:id="289" w:name="__Fieldmark__144_1725954960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1725954960"/>
            <w:bookmarkStart w:id="291" w:name="__Fieldmark__145_1725954960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1725954960"/>
            <w:bookmarkStart w:id="293" w:name="__Fieldmark__146_1725954960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1725954960"/>
            <w:bookmarkStart w:id="295" w:name="__Fieldmark__147_1725954960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1725954960"/>
            <w:bookmarkStart w:id="297" w:name="__Fieldmark__148_1725954960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1725954960"/>
            <w:bookmarkStart w:id="299" w:name="__Fieldmark__149_1725954960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1725954960"/>
            <w:bookmarkStart w:id="301" w:name="__Fieldmark__150_1725954960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1725954960"/>
            <w:bookmarkStart w:id="303" w:name="__Fieldmark__151_1725954960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1725954960"/>
            <w:bookmarkStart w:id="305" w:name="__Fieldmark__152_1725954960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8364"/>
          <w:sz w:val="18"/>
          <w:szCs w:val="18"/>
        </w:rPr>
      </w:pPr>
      <w:r>
        <w:rPr>
          <w:rFonts w:cs="Arial" w:ascii="Calibri" w:hAnsi="Calibri"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20"/>
        </w:rPr>
        <w:t>VII</w:t>
      </w:r>
      <w:r>
        <w:rPr/>
        <w:t xml:space="preserve">. INFORMACJE *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542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1725954960"/>
            <w:bookmarkStart w:id="307" w:name="__Fieldmark__153_1725954960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1725954960"/>
            <w:bookmarkStart w:id="309" w:name="__Fieldmark__154_1725954960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papierowej na adres korespondencyjny na terenie RP</w:t>
            </w:r>
          </w:p>
        </w:tc>
      </w:tr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542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8"/>
          <w:szCs w:val="18"/>
        </w:rPr>
      </w:pPr>
      <w:r>
        <w:rPr>
          <w:rFonts w:cs="Arial" w:ascii="Calibri" w:hAnsi="Calibri"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20"/>
        </w:rPr>
        <w:t xml:space="preserve">V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Pieńsku, zwanym dalej Bankiem, że przypadki zgłoszenia incydentów bezpieczeństwa należy kierować drogą elektroniczną na adres e-mail: sekretariat@bspiensk.pl 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0" w:name="__Fieldmark__155_1725954960"/>
      <w:bookmarkStart w:id="311" w:name="__Fieldmark__155_1725954960"/>
      <w:bookmarkEnd w:id="31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2" w:name="__Fieldmark__156_1725954960"/>
      <w:bookmarkStart w:id="313" w:name="__Fieldmark__156_1725954960"/>
      <w:bookmarkEnd w:id="3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4" w:name="__Fieldmark__157_1725954960"/>
      <w:bookmarkStart w:id="315" w:name="__Fieldmark__157_1725954960"/>
      <w:bookmarkEnd w:id="3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6" w:name="__Fieldmark__158_1725954960"/>
      <w:bookmarkStart w:id="317" w:name="__Fieldmark__158_1725954960"/>
      <w:bookmarkEnd w:id="3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8" w:name="__Fieldmark__159_1725954960"/>
      <w:bookmarkStart w:id="319" w:name="__Fieldmark__159_1725954960"/>
      <w:bookmarkEnd w:id="3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0" w:name="__Fieldmark__160_1725954960"/>
      <w:bookmarkStart w:id="321" w:name="__Fieldmark__160_1725954960"/>
      <w:bookmarkEnd w:id="3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2" w:name="__Fieldmark__161_1725954960"/>
      <w:bookmarkStart w:id="323" w:name="__Fieldmark__161_1725954960"/>
      <w:bookmarkEnd w:id="3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4" w:name="__Fieldmark__162_1725954960"/>
      <w:bookmarkStart w:id="325" w:name="__Fieldmark__162_1725954960"/>
      <w:bookmarkEnd w:id="3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obec mnie postępowanie egzekucyjne w sprawie: 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www.bspiensk.pl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6"/>
        </w:rPr>
        <w:t>zostałem poinformowany o tym, że bardzo długi okres spłaty zobowiązania wymaga zachowania odpowiedniego bufora dochodowego na wypadek pogorszenia ich sytuacji dochodowej lub realizacji większych wydatków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right="-2" w:hanging="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ieńsku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>
          <w:tblHeader w:val="true"/>
          <w:trHeight w:val="35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ieńsku do wystąpienia za pośrednictwem Biura Informacji Kredytowej S.A. z siedzibą w Warszawie do biur informacji gospod</w:t>
      </w:r>
      <w:r>
        <w:rPr/>
        <w:t>arczej o ujawnienie informacji gospodarczych dotyczących moich zobowiązań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5"/>
      </w:tblGrid>
      <w:tr>
        <w:trPr>
          <w:tblHeader w:val="true"/>
          <w:trHeight w:val="35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ieńsku  z siedzibą w Pieńsku przy ul. Staszica 20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</w:tblGrid>
      <w:tr>
        <w:trPr>
          <w:tblHeader w:val="true"/>
          <w:trHeight w:val="35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yellow"/>
          <w:lang w:eastAsia="en-US"/>
        </w:rPr>
        <w:t xml:space="preserve"> 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1725954960"/>
            <w:bookmarkStart w:id="327" w:name="__Fieldmark__163_1725954960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1725954960"/>
            <w:bookmarkStart w:id="329" w:name="__Fieldmark__164_1725954960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1725954960"/>
            <w:bookmarkStart w:id="331" w:name="__Fieldmark__165_1725954960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1725954960"/>
            <w:bookmarkStart w:id="333" w:name="__Fieldmark__166_1725954960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tym celu wskazuję adres: w placówce Banku lub na adres mojej poczty elektronicznej</w:t>
      </w:r>
      <w:r>
        <w:rPr>
          <w:rFonts w:cs="Arial" w:ascii="Calibri" w:hAnsi="Calibri"/>
        </w:rPr>
        <w:t xml:space="preserve">: __________  / *      </w:t>
      </w:r>
    </w:p>
    <w:p>
      <w:pPr>
        <w:pStyle w:val="Stopk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1725954960"/>
            <w:bookmarkStart w:id="335" w:name="__Fieldmark__167_1725954960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1725954960"/>
            <w:bookmarkStart w:id="337" w:name="__Fieldmark__168_1725954960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1725954960"/>
            <w:bookmarkStart w:id="339" w:name="__Fieldmark__169_1725954960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70_1725954960"/>
            <w:bookmarkStart w:id="341" w:name="__Fieldmark__170_1725954960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>Oświadczam, że powyższ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2" w:name="__Fieldmark__171_1725954960"/>
      <w:bookmarkStart w:id="343" w:name="__Fieldmark__171_1725954960"/>
      <w:bookmarkEnd w:id="34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4" w:name="__Fieldmark__172_1725954960"/>
      <w:bookmarkStart w:id="345" w:name="__Fieldmark__172_1725954960"/>
      <w:bookmarkEnd w:id="34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łania na adres korespondencyjny: _______________________________   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________________________________________                       ________________________________________                                        </w:t>
        <w:tab/>
      </w:r>
    </w:p>
    <w:p>
      <w:pPr>
        <w:pStyle w:val="Normal"/>
        <w:ind w:right="2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odpis Wnioskodawcy I                                                      podpis Wnioskodawcy  II                                             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595959"/>
          <w:sz w:val="18"/>
          <w:szCs w:val="18"/>
        </w:rPr>
        <w:t>___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</w:t>
        <w:tab/>
        <w:t xml:space="preserve">    </w:t>
        <w:tab/>
        <w:t xml:space="preserve">  </w:t>
        <w:tab/>
        <w:tab/>
      </w:r>
      <w:r>
        <w:rPr>
          <w:rFonts w:cs="Arial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A6A6A6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       podpis i stempel funkcyjny pracownika Banku potwierdzającego             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z przedłożonymi dokumentami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9355</wp:posOffset>
              </wp:positionH>
              <wp:positionV relativeFrom="paragraph">
                <wp:posOffset>-81280</wp:posOffset>
              </wp:positionV>
              <wp:extent cx="381000" cy="358775"/>
              <wp:effectExtent l="6350" t="6985" r="698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589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65pt;margin-top:-6.4pt;width:29.95pt;height:28.2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/>
    </w:pPr>
    <w:r>
      <w:rPr/>
      <w:t>BANK SPÓŁDZIELCZY W PIEŃSKU</w:t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836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7:00Z</dcterms:created>
  <dc:creator>MJ</dc:creator>
  <dc:description/>
  <cp:keywords/>
  <dc:language>en-US</dc:language>
  <cp:lastModifiedBy>Marta Bernadzik</cp:lastModifiedBy>
  <dcterms:modified xsi:type="dcterms:W3CDTF">2023-07-12T06:48:00Z</dcterms:modified>
  <cp:revision>3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1T09:26:44.2435344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01a03098-b4d3-4aaa-b025-966e180e6cdd</vt:lpwstr>
  </property>
  <property fmtid="{D5CDD505-2E9C-101B-9397-08002B2CF9AE}" pid="6" name="BPSHash">
    <vt:lpwstr>GEzyzeFIM7JIBwmWn/EH/UbNHuR2L5npHKgxt93ABXk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