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Cs w:val="24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Arial"/>
          <w:i/>
          <w:i/>
          <w:sz w:val="18"/>
          <w:szCs w:val="18"/>
        </w:rPr>
      </w:pPr>
      <w:r>
        <w:rPr>
          <w:rStyle w:val="PageNumber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Arial" w:ascii="Calibri" w:hAnsi="Calibri"/>
          <w:sz w:val="20"/>
        </w:rPr>
        <w:tab/>
        <w:t>Nr wniosku kredytowego 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23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 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PODWYŻSZENIE WYSOKOŚCI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9"/>
      </w:tblGrid>
      <w:tr>
        <w:trPr>
          <w:trHeight w:val="427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Wnioskuję o podwyższenie kwoty kredytu odnawialnego do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  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_______PLN</w:t>
            </w:r>
          </w:p>
        </w:tc>
      </w:tr>
      <w:tr>
        <w:trPr>
          <w:trHeight w:val="473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778851384"/>
            <w:bookmarkStart w:id="1" w:name="__Fieldmark__0_3778851384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778851384"/>
            <w:bookmarkStart w:id="3" w:name="__Fieldmark__1_3778851384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778851384"/>
            <w:bookmarkStart w:id="5" w:name="__Fieldmark__2_3778851384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778851384"/>
            <w:bookmarkStart w:id="7" w:name="__Fieldmark__3_3778851384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778851384"/>
            <w:bookmarkStart w:id="9" w:name="__Fieldmark__4_3778851384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778851384"/>
            <w:bookmarkStart w:id="11" w:name="__Fieldmark__5_3778851384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778851384"/>
            <w:bookmarkStart w:id="13" w:name="__Fieldmark__6_3778851384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778851384"/>
            <w:bookmarkStart w:id="15" w:name="__Fieldmark__7_3778851384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778851384"/>
            <w:bookmarkStart w:id="17" w:name="__Fieldmark__8_3778851384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778851384"/>
            <w:bookmarkStart w:id="19" w:name="__Fieldmark__9_3778851384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778851384"/>
            <w:bookmarkStart w:id="21" w:name="__Fieldmark__10_3778851384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778851384"/>
            <w:bookmarkStart w:id="23" w:name="__Fieldmark__11_3778851384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778851384"/>
            <w:bookmarkStart w:id="25" w:name="__Fieldmark__12_3778851384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778851384"/>
            <w:bookmarkStart w:id="27" w:name="__Fieldmark__13_3778851384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778851384"/>
            <w:bookmarkStart w:id="29" w:name="__Fieldmark__14_3778851384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778851384"/>
            <w:bookmarkStart w:id="31" w:name="__Fieldmark__15_3778851384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778851384"/>
            <w:bookmarkStart w:id="33" w:name="__Fieldmark__16_3778851384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778851384"/>
            <w:bookmarkStart w:id="35" w:name="__Fieldmark__17_3778851384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778851384"/>
            <w:bookmarkStart w:id="37" w:name="__Fieldmark__18_3778851384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778851384"/>
            <w:bookmarkStart w:id="39" w:name="__Fieldmark__19_3778851384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778851384"/>
            <w:bookmarkStart w:id="41" w:name="__Fieldmark__20_3778851384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778851384"/>
            <w:bookmarkStart w:id="43" w:name="__Fieldmark__21_3778851384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778851384"/>
            <w:bookmarkStart w:id="45" w:name="__Fieldmark__22_3778851384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778851384"/>
            <w:bookmarkStart w:id="47" w:name="__Fieldmark__23_3778851384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778851384"/>
            <w:bookmarkStart w:id="49" w:name="__Fieldmark__24_3778851384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778851384"/>
            <w:bookmarkStart w:id="51" w:name="__Fieldmark__25_3778851384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95"/>
        <w:gridCol w:w="3420"/>
      </w:tblGrid>
      <w:tr>
        <w:trPr>
          <w:tblHeader w:val="true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2" w:name="__Fieldmark__26_3778851384"/>
            <w:bookmarkStart w:id="53" w:name="__Fieldmark__26_3778851384"/>
            <w:bookmarkEnd w:id="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4" w:name="__Fieldmark__27_3778851384"/>
            <w:bookmarkStart w:id="55" w:name="__Fieldmark__27_3778851384"/>
            <w:bookmarkEnd w:id="5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28_3778851384"/>
            <w:bookmarkStart w:id="57" w:name="__Fieldmark__28_3778851384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29_3778851384"/>
            <w:bookmarkStart w:id="59" w:name="__Fieldmark__29_3778851384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30_3778851384"/>
            <w:bookmarkStart w:id="61" w:name="__Fieldmark__30_3778851384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31_3778851384"/>
            <w:bookmarkStart w:id="63" w:name="__Fieldmark__31_3778851384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4" w:name="__Fieldmark__32_3778851384"/>
            <w:bookmarkStart w:id="65" w:name="__Fieldmark__32_3778851384"/>
            <w:bookmarkEnd w:id="6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6" w:name="__Fieldmark__33_3778851384"/>
            <w:bookmarkStart w:id="67" w:name="__Fieldmark__33_3778851384"/>
            <w:bookmarkEnd w:id="6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8" w:name="__Fieldmark__34_3778851384"/>
            <w:bookmarkStart w:id="69" w:name="__Fieldmark__34_3778851384"/>
            <w:bookmarkEnd w:id="6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0" w:name="__Fieldmark__35_3778851384"/>
            <w:bookmarkStart w:id="71" w:name="__Fieldmark__35_3778851384"/>
            <w:bookmarkEnd w:id="7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2" w:name="__Fieldmark__36_3778851384"/>
            <w:bookmarkStart w:id="73" w:name="__Fieldmark__36_3778851384"/>
            <w:bookmarkEnd w:id="7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4" w:name="__Fieldmark__37_3778851384"/>
            <w:bookmarkStart w:id="75" w:name="__Fieldmark__37_3778851384"/>
            <w:bookmarkEnd w:id="7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6" w:name="__Fieldmark__38_3778851384"/>
            <w:bookmarkStart w:id="77" w:name="__Fieldmark__38_3778851384"/>
            <w:bookmarkEnd w:id="7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8" w:name="__Fieldmark__39_3778851384"/>
            <w:bookmarkStart w:id="79" w:name="__Fieldmark__39_3778851384"/>
            <w:bookmarkEnd w:id="7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0" w:name="__Fieldmark__40_3778851384"/>
            <w:bookmarkStart w:id="81" w:name="__Fieldmark__40_3778851384"/>
            <w:bookmarkEnd w:id="8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2" w:name="__Fieldmark__41_3778851384"/>
            <w:bookmarkStart w:id="83" w:name="__Fieldmark__41_3778851384"/>
            <w:bookmarkEnd w:id="8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2_3778851384"/>
            <w:bookmarkStart w:id="85" w:name="__Fieldmark__42_3778851384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3_3778851384"/>
            <w:bookmarkStart w:id="87" w:name="__Fieldmark__43_3778851384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4_3778851384"/>
            <w:bookmarkStart w:id="89" w:name="__Fieldmark__44_3778851384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5_3778851384"/>
            <w:bookmarkStart w:id="91" w:name="__Fieldmark__45_3778851384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6_3778851384"/>
            <w:bookmarkStart w:id="93" w:name="__Fieldmark__46_3778851384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7_3778851384"/>
            <w:bookmarkStart w:id="95" w:name="__Fieldmark__47_3778851384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8_3778851384"/>
            <w:bookmarkStart w:id="97" w:name="__Fieldmark__48_3778851384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9_3778851384"/>
            <w:bookmarkStart w:id="99" w:name="__Fieldmark__49_3778851384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778851384"/>
            <w:bookmarkStart w:id="101" w:name="__Fieldmark__50_3778851384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778851384"/>
            <w:bookmarkStart w:id="103" w:name="__Fieldmark__51_3778851384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2_3778851384"/>
            <w:bookmarkStart w:id="105" w:name="__Fieldmark__52_3778851384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3_3778851384"/>
            <w:bookmarkStart w:id="107" w:name="__Fieldmark__53_3778851384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4_3778851384"/>
            <w:bookmarkStart w:id="109" w:name="__Fieldmark__54_3778851384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5_3778851384"/>
            <w:bookmarkStart w:id="111" w:name="__Fieldmark__55_3778851384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2" w:name="__Fieldmark__56_3778851384"/>
            <w:bookmarkStart w:id="113" w:name="__Fieldmark__56_3778851384"/>
            <w:bookmarkEnd w:id="1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4" w:name="__Fieldmark__57_3778851384"/>
            <w:bookmarkStart w:id="115" w:name="__Fieldmark__57_3778851384"/>
            <w:bookmarkEnd w:id="1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6" w:name="__Fieldmark__58_3778851384"/>
            <w:bookmarkStart w:id="117" w:name="__Fieldmark__58_3778851384"/>
            <w:bookmarkEnd w:id="1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8" w:name="__Fieldmark__59_3778851384"/>
            <w:bookmarkStart w:id="119" w:name="__Fieldmark__59_3778851384"/>
            <w:bookmarkEnd w:id="1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0" w:name="__Fieldmark__60_3778851384"/>
            <w:bookmarkStart w:id="121" w:name="__Fieldmark__60_3778851384"/>
            <w:bookmarkEnd w:id="1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2" w:name="__Fieldmark__61_3778851384"/>
            <w:bookmarkStart w:id="123" w:name="__Fieldmark__61_3778851384"/>
            <w:bookmarkEnd w:id="1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4" w:name="__Fieldmark__62_3778851384"/>
            <w:bookmarkStart w:id="125" w:name="__Fieldmark__62_3778851384"/>
            <w:bookmarkEnd w:id="1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778851384"/>
            <w:bookmarkStart w:id="127" w:name="__Fieldmark__63_3778851384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778851384"/>
            <w:bookmarkStart w:id="129" w:name="__Fieldmark__64_3778851384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0" w:name="__Fieldmark__65_3778851384"/>
            <w:bookmarkStart w:id="131" w:name="__Fieldmark__65_3778851384"/>
            <w:bookmarkEnd w:id="1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</w:tr>
      <w:tr>
        <w:trPr>
          <w:trHeight w:val="311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43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2" w:name="__Fieldmark__66_3778851384"/>
            <w:bookmarkStart w:id="133" w:name="__Fieldmark__66_3778851384"/>
            <w:bookmarkEnd w:id="1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000000"/>
          <w:sz w:val="20"/>
        </w:rPr>
        <w:t>IV. INFORMACJE O ZOBOWIĄ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72"/>
        <w:gridCol w:w="1770"/>
        <w:gridCol w:w="1441"/>
        <w:gridCol w:w="1306"/>
        <w:gridCol w:w="1564"/>
      </w:tblGrid>
      <w:tr>
        <w:trPr>
          <w:tblHeader w:val="true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778851384"/>
            <w:bookmarkStart w:id="135" w:name="__Fieldmark__67_3778851384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778851384"/>
            <w:bookmarkStart w:id="137" w:name="__Fieldmark__68_3778851384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778851384"/>
            <w:bookmarkStart w:id="139" w:name="__Fieldmark__69_3778851384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778851384"/>
            <w:bookmarkStart w:id="141" w:name="__Fieldmark__70_3778851384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778851384"/>
            <w:bookmarkStart w:id="143" w:name="__Fieldmark__71_3778851384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778851384"/>
            <w:bookmarkStart w:id="145" w:name="__Fieldmark__72_3778851384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778851384"/>
            <w:bookmarkStart w:id="147" w:name="__Fieldmark__73_3778851384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778851384"/>
            <w:bookmarkStart w:id="149" w:name="__Fieldmark__74_3778851384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778851384"/>
            <w:bookmarkStart w:id="151" w:name="__Fieldmark__75_3778851384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778851384"/>
            <w:bookmarkStart w:id="153" w:name="__Fieldmark__76_3778851384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778851384"/>
            <w:bookmarkStart w:id="155" w:name="__Fieldmark__77_3778851384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778851384"/>
            <w:bookmarkStart w:id="157" w:name="__Fieldmark__78_3778851384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778851384"/>
            <w:bookmarkStart w:id="159" w:name="__Fieldmark__79_3778851384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778851384"/>
            <w:bookmarkStart w:id="161" w:name="__Fieldmark__80_3778851384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778851384"/>
            <w:bookmarkStart w:id="163" w:name="__Fieldmark__81_3778851384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778851384"/>
            <w:bookmarkStart w:id="165" w:name="__Fieldmark__82_3778851384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778851384"/>
            <w:bookmarkStart w:id="167" w:name="__Fieldmark__83_3778851384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778851384"/>
            <w:bookmarkStart w:id="169" w:name="__Fieldmark__84_3778851384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778851384"/>
            <w:bookmarkStart w:id="171" w:name="__Fieldmark__85_3778851384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778851384"/>
            <w:bookmarkStart w:id="173" w:name="__Fieldmark__86_3778851384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778851384"/>
            <w:bookmarkStart w:id="175" w:name="__Fieldmark__87_3778851384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778851384"/>
            <w:bookmarkStart w:id="177" w:name="__Fieldmark__88_3778851384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___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778851384"/>
            <w:bookmarkStart w:id="179" w:name="__Fieldmark__89_3778851384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778851384"/>
            <w:bookmarkStart w:id="181" w:name="__Fieldmark__90_3778851384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58"/>
        <w:gridCol w:w="4403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778851384"/>
            <w:bookmarkStart w:id="183" w:name="__Fieldmark__91_3778851384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778851384"/>
            <w:bookmarkStart w:id="185" w:name="__Fieldmark__92_3778851384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778851384"/>
            <w:bookmarkStart w:id="187" w:name="__Fieldmark__93_3778851384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778851384"/>
            <w:bookmarkStart w:id="189" w:name="__Fieldmark__94_3778851384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0"/>
        </w:rPr>
        <w:t>V. INFORMACJE O POSIADANYM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778851384"/>
            <w:bookmarkStart w:id="191" w:name="__Fieldmark__95_3778851384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778851384"/>
            <w:bookmarkStart w:id="193" w:name="__Fieldmark__96_3778851384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778851384"/>
            <w:bookmarkStart w:id="195" w:name="__Fieldmark__97_3778851384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778851384"/>
            <w:bookmarkStart w:id="197" w:name="__Fieldmark__98_3778851384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778851384"/>
            <w:bookmarkStart w:id="199" w:name="__Fieldmark__99_3778851384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778851384"/>
            <w:bookmarkStart w:id="201" w:name="__Fieldmark__100_3778851384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778851384"/>
            <w:bookmarkStart w:id="203" w:name="__Fieldmark__101_3778851384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3778851384"/>
            <w:bookmarkStart w:id="205" w:name="__Fieldmark__102_3778851384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778851384"/>
            <w:bookmarkStart w:id="207" w:name="__Fieldmark__103_3778851384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778851384"/>
            <w:bookmarkStart w:id="209" w:name="__Fieldmark__104_3778851384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778851384"/>
            <w:bookmarkStart w:id="211" w:name="__Fieldmark__105_3778851384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778851384"/>
            <w:bookmarkStart w:id="213" w:name="__Fieldmark__106_3778851384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778851384"/>
            <w:bookmarkStart w:id="215" w:name="__Fieldmark__107_3778851384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778851384"/>
            <w:bookmarkStart w:id="217" w:name="__Fieldmark__108_3778851384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do wiadomości i akceptuję informację Banku Spółdzielczego w Pieńsku, zwanym dalej Bankiem, że przypadki zgłoszenia incydentów bezpieczeństwa należy kierować drogą elektroniczną na adres e-mail: lub </w:t>
      </w:r>
      <w:r>
        <w:rPr>
          <w:rFonts w:cs="Arial" w:ascii="Calibri" w:hAnsi="Calibri"/>
          <w:sz w:val="18"/>
          <w:szCs w:val="18"/>
        </w:rPr>
        <w:t xml:space="preserve">sekretariat@bspiensk.pl </w:t>
      </w:r>
      <w:r>
        <w:rPr>
          <w:rFonts w:cs="Arial" w:ascii="Calibri" w:hAnsi="Calibri"/>
        </w:rPr>
        <w:t>telefonicznie pod numerem 75 77 86 484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8" w:name="__Fieldmark__109_3778851384"/>
      <w:bookmarkStart w:id="219" w:name="__Fieldmark__109_3778851384"/>
      <w:bookmarkEnd w:id="2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0" w:name="__Fieldmark__110_3778851384"/>
      <w:bookmarkStart w:id="221" w:name="__Fieldmark__110_3778851384"/>
      <w:bookmarkEnd w:id="2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2" w:name="__Fieldmark__111_3778851384"/>
      <w:bookmarkStart w:id="223" w:name="__Fieldmark__111_3778851384"/>
      <w:bookmarkEnd w:id="2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toczy się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4" w:name="__Fieldmark__112_3778851384"/>
      <w:bookmarkStart w:id="225" w:name="__Fieldmark__112_3778851384"/>
      <w:bookmarkEnd w:id="2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obec mnie postępowanie egzekucyjne w sprawie: 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www.bspiensk.pl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(Dz. U. z 2019, poz. 681, z późn. zm.) upoważniam Bank Spółdzielczy w Pieńsku do wystąpienia do Krajowego Rejestru Długów Biura Informacji Gospodarczej S.A. (BIG) z siedzibą we Wrocławiu 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(Dz. U. z 2019 r., poz. 681 z późn. zm.)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podwyższenie kredytu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98"/>
        <w:gridCol w:w="2698"/>
      </w:tblGrid>
      <w:tr>
        <w:trPr/>
        <w:tc>
          <w:tcPr>
            <w:tcW w:w="50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</w:t>
        <w:tab/>
        <w:tab/>
        <w:tab/>
        <w:t xml:space="preserve">   </w:t>
        <w:tab/>
        <w:t xml:space="preserve">  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240" w:hanging="0"/>
        <w:rPr/>
      </w:pPr>
      <w:r>
        <w:rPr>
          <w:rFonts w:eastAsia="Calibri" w:cs="Arial" w:ascii="Calibri" w:hAnsi="Calibri"/>
        </w:rPr>
        <w:t xml:space="preserve"> </w:t>
      </w:r>
      <w:r>
        <w:rPr/>
        <w:t>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30"/>
        <w:gridCol w:w="456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28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79515</wp:posOffset>
              </wp:positionH>
              <wp:positionV relativeFrom="paragraph">
                <wp:posOffset>-100965</wp:posOffset>
              </wp:positionV>
              <wp:extent cx="314960" cy="335915"/>
              <wp:effectExtent l="6350" t="6985" r="698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335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5pt;margin-top:-7.95pt;width:24.75pt;height:26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1965</wp:posOffset>
              </wp:positionH>
              <wp:positionV relativeFrom="paragraph">
                <wp:posOffset>49530</wp:posOffset>
              </wp:positionV>
              <wp:extent cx="67621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626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5pt;margin-top:3.9pt;width:532.4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94755</wp:posOffset>
              </wp:positionH>
              <wp:positionV relativeFrom="paragraph">
                <wp:posOffset>-65405</wp:posOffset>
              </wp:positionV>
              <wp:extent cx="315595" cy="28511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5pt;margin-top:-5.15pt;width:24.8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8805</wp:posOffset>
              </wp:positionH>
              <wp:positionV relativeFrom="paragraph">
                <wp:posOffset>100330</wp:posOffset>
              </wp:positionV>
              <wp:extent cx="689419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4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9pt;width:542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95695</wp:posOffset>
              </wp:positionH>
              <wp:positionV relativeFrom="paragraph">
                <wp:posOffset>-186055</wp:posOffset>
              </wp:positionV>
              <wp:extent cx="504825" cy="50482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5pt;margin-top:-14.6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33655</wp:posOffset>
              </wp:positionV>
              <wp:extent cx="670115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2.65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Wingdings"/>
      <w:color w:val="008364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Calibri" w:hAnsi="Calibri" w:eastAsia="Times New Roman" w:cs="Arial"/>
      <w:color w:val="008364"/>
    </w:rPr>
  </w:style>
  <w:style w:type="character" w:styleId="WW8Num18z1">
    <w:name w:val="WW8Num18z1"/>
    <w:qFormat/>
    <w:rPr>
      <w:b w:val="false"/>
      <w:i w:val="false"/>
      <w:color w:val="00836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4:00Z</dcterms:created>
  <dc:creator>Bogumiła Wesołowska-Wala</dc:creator>
  <dc:description/>
  <cp:keywords/>
  <dc:language>en-US</dc:language>
  <cp:lastModifiedBy>Marta Bernadzik</cp:lastModifiedBy>
  <dcterms:modified xsi:type="dcterms:W3CDTF">2023-06-28T06:35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Hash">
    <vt:lpwstr>iw+l+wRS6RY3vCuTNaZHShGisZbu+FQ+MSbxdEk3Rk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