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tabs>
          <w:tab w:val="clear" w:pos="9072"/>
          <w:tab w:val="center" w:pos="4536" w:leader="none"/>
          <w:tab w:val="right" w:pos="10348" w:leader="none"/>
        </w:tabs>
        <w:spacing w:before="120" w:after="0"/>
        <w:ind w:left="23" w:hanging="23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złożenia wniosku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PODWYŻSZENIE KWO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18"/>
        <w:gridCol w:w="2702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: </w:t>
            </w:r>
          </w:p>
        </w:tc>
        <w:tc>
          <w:tcPr>
            <w:tcW w:w="9774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4166560051"/>
            <w:bookmarkStart w:id="1" w:name="__Fieldmark__0_4166560051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KOLOGICZNY   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545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podpisania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4166560051"/>
            <w:bookmarkStart w:id="3" w:name="__Fieldmark__1_4166560051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odwyższenie kwoty kredytu do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PLN (słownie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)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4166560051"/>
            <w:bookmarkStart w:id="5" w:name="__Fieldmark__2_4166560051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rolongatę terminu spłaty kredytu do d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</w:t>
            </w:r>
          </w:p>
        </w:tc>
      </w:tr>
      <w:tr>
        <w:trPr>
          <w:trHeight w:val="107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podwyższenie kwoty kredytu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4166560051"/>
            <w:bookmarkStart w:id="7" w:name="__Fieldmark__3_4166560051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4166560051"/>
            <w:bookmarkStart w:id="9" w:name="__Fieldmark__4_4166560051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4166560051"/>
            <w:bookmarkStart w:id="11" w:name="__Fieldmark__5_4166560051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5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4166560051"/>
            <w:bookmarkStart w:id="13" w:name="__Fieldmark__6_4166560051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4166560051"/>
            <w:bookmarkStart w:id="15" w:name="__Fieldmark__7_4166560051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4166560051"/>
            <w:bookmarkStart w:id="17" w:name="__Fieldmark__8_4166560051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4166560051"/>
            <w:bookmarkStart w:id="19" w:name="__Fieldmark__9_4166560051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. INFORMACJE O WNIOSKODAWC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4166560051"/>
            <w:bookmarkStart w:id="21" w:name="__Fieldmark__10_4166560051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4166560051"/>
            <w:bookmarkStart w:id="23" w:name="__Fieldmark__11_4166560051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4166560051"/>
            <w:bookmarkStart w:id="25" w:name="__Fieldmark__12_4166560051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4166560051"/>
            <w:bookmarkStart w:id="27" w:name="__Fieldmark__13_4166560051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4166560051"/>
            <w:bookmarkStart w:id="29" w:name="__Fieldmark__14_4166560051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4166560051"/>
            <w:bookmarkStart w:id="31" w:name="__Fieldmark__15_4166560051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4166560051"/>
            <w:bookmarkStart w:id="33" w:name="__Fieldmark__16_4166560051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4166560051"/>
            <w:bookmarkStart w:id="35" w:name="__Fieldmark__17_4166560051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4166560051"/>
            <w:bookmarkStart w:id="37" w:name="__Fieldmark__18_4166560051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4166560051"/>
            <w:bookmarkStart w:id="39" w:name="__Fieldmark__19_4166560051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4166560051"/>
            <w:bookmarkStart w:id="41" w:name="__Fieldmark__20_4166560051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4166560051"/>
            <w:bookmarkStart w:id="43" w:name="__Fieldmark__21_4166560051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4166560051"/>
            <w:bookmarkStart w:id="45" w:name="__Fieldmark__22_4166560051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4166560051"/>
            <w:bookmarkStart w:id="47" w:name="__Fieldmark__23_4166560051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4166560051"/>
            <w:bookmarkStart w:id="49" w:name="__Fieldmark__24_4166560051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4166560051"/>
            <w:bookmarkStart w:id="51" w:name="__Fieldmark__25_4166560051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4166560051"/>
            <w:bookmarkStart w:id="53" w:name="__Fieldmark__26_4166560051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4166560051"/>
            <w:bookmarkStart w:id="55" w:name="__Fieldmark__27_4166560051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4166560051"/>
            <w:bookmarkStart w:id="57" w:name="__Fieldmark__28_4166560051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4166560051"/>
            <w:bookmarkStart w:id="59" w:name="__Fieldmark__29_4166560051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4166560051"/>
            <w:bookmarkStart w:id="61" w:name="__Fieldmark__30_4166560051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4166560051"/>
            <w:bookmarkStart w:id="63" w:name="__Fieldmark__31_4166560051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4166560051"/>
            <w:bookmarkStart w:id="65" w:name="__Fieldmark__32_4166560051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4166560051"/>
            <w:bookmarkStart w:id="67" w:name="__Fieldmark__33_4166560051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4166560051"/>
            <w:bookmarkStart w:id="69" w:name="__Fieldmark__34_4166560051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4166560051"/>
            <w:bookmarkStart w:id="71" w:name="__Fieldmark__35_4166560051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I. INFORMACJE O DOCHODACH I WYDATK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240"/>
        <w:gridCol w:w="3420"/>
      </w:tblGrid>
      <w:tr>
        <w:trPr>
          <w:tblHeader w:val="true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4166560051"/>
            <w:bookmarkStart w:id="73" w:name="__Fieldmark__36_4166560051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4166560051"/>
            <w:bookmarkStart w:id="75" w:name="__Fieldmark__37_4166560051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4166560051"/>
            <w:bookmarkStart w:id="77" w:name="__Fieldmark__38_4166560051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4166560051"/>
            <w:bookmarkStart w:id="79" w:name="__Fieldmark__39_4166560051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4166560051"/>
            <w:bookmarkStart w:id="81" w:name="__Fieldmark__40_4166560051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4166560051"/>
            <w:bookmarkStart w:id="83" w:name="__Fieldmark__41_4166560051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4166560051"/>
            <w:bookmarkStart w:id="85" w:name="__Fieldmark__42_4166560051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4166560051"/>
            <w:bookmarkStart w:id="87" w:name="__Fieldmark__43_4166560051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4166560051"/>
            <w:bookmarkStart w:id="89" w:name="__Fieldmark__44_4166560051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4166560051"/>
            <w:bookmarkStart w:id="91" w:name="__Fieldmark__45_4166560051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4166560051"/>
            <w:bookmarkStart w:id="93" w:name="__Fieldmark__46_4166560051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4166560051"/>
            <w:bookmarkStart w:id="95" w:name="__Fieldmark__47_4166560051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4166560051"/>
            <w:bookmarkStart w:id="97" w:name="__Fieldmark__48_4166560051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4166560051"/>
            <w:bookmarkStart w:id="99" w:name="__Fieldmark__49_4166560051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4166560051"/>
            <w:bookmarkStart w:id="101" w:name="__Fieldmark__50_4166560051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4166560051"/>
            <w:bookmarkStart w:id="103" w:name="__Fieldmark__51_4166560051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4166560051"/>
            <w:bookmarkStart w:id="105" w:name="__Fieldmark__52_4166560051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4166560051"/>
            <w:bookmarkStart w:id="107" w:name="__Fieldmark__53_4166560051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4166560051"/>
            <w:bookmarkStart w:id="109" w:name="__Fieldmark__54_4166560051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4166560051"/>
            <w:bookmarkStart w:id="111" w:name="__Fieldmark__55_4166560051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4166560051"/>
            <w:bookmarkStart w:id="113" w:name="__Fieldmark__56_4166560051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4166560051"/>
            <w:bookmarkStart w:id="115" w:name="__Fieldmark__57_4166560051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4166560051"/>
            <w:bookmarkStart w:id="117" w:name="__Fieldmark__58_4166560051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4166560051"/>
            <w:bookmarkStart w:id="119" w:name="__Fieldmark__59_4166560051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4166560051"/>
            <w:bookmarkStart w:id="121" w:name="__Fieldmark__60_4166560051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4166560051"/>
            <w:bookmarkStart w:id="123" w:name="__Fieldmark__61_4166560051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4166560051"/>
            <w:bookmarkStart w:id="125" w:name="__Fieldmark__62_4166560051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4166560051"/>
            <w:bookmarkStart w:id="127" w:name="__Fieldmark__63_4166560051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4166560051"/>
            <w:bookmarkStart w:id="129" w:name="__Fieldmark__64_4166560051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4166560051"/>
            <w:bookmarkStart w:id="131" w:name="__Fieldmark__65_4166560051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4166560051"/>
            <w:bookmarkStart w:id="133" w:name="__Fieldmark__66_4166560051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4166560051"/>
            <w:bookmarkStart w:id="135" w:name="__Fieldmark__67_4166560051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4166560051"/>
            <w:bookmarkStart w:id="137" w:name="__Fieldmark__68_4166560051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4166560051"/>
            <w:bookmarkStart w:id="139" w:name="__Fieldmark__69_4166560051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4166560051"/>
            <w:bookmarkStart w:id="141" w:name="__Fieldmark__70_4166560051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4166560051"/>
            <w:bookmarkStart w:id="143" w:name="__Fieldmark__71_4166560051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4166560051"/>
            <w:bookmarkStart w:id="145" w:name="__Fieldmark__72_4166560051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4166560051"/>
            <w:bookmarkStart w:id="147" w:name="__Fieldmark__73_4166560051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4166560051"/>
            <w:bookmarkStart w:id="149" w:name="__Fieldmark__74_4166560051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4166560051"/>
            <w:bookmarkStart w:id="151" w:name="__Fieldmark__75_4166560051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72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4166560051"/>
            <w:bookmarkStart w:id="153" w:name="__Fieldmark__76_4166560051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183515</wp:posOffset>
                </wp:positionV>
                <wp:extent cx="6931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9pt;margin-top:14.45pt;width:0pt;height:0pt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7630</wp:posOffset>
                </wp:positionH>
                <wp:positionV relativeFrom="paragraph">
                  <wp:posOffset>83820</wp:posOffset>
                </wp:positionV>
                <wp:extent cx="203835" cy="1905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9pt;margin-top:6.6pt;width:16pt;height:14.95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V. INFORMACJE O ZOBOWIAZANI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4166560051"/>
            <w:bookmarkStart w:id="155" w:name="__Fieldmark__77_4166560051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4166560051"/>
            <w:bookmarkStart w:id="157" w:name="__Fieldmark__78_4166560051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4166560051"/>
            <w:bookmarkStart w:id="159" w:name="__Fieldmark__79_4166560051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4166560051"/>
            <w:bookmarkStart w:id="161" w:name="__Fieldmark__80_4166560051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4166560051"/>
            <w:bookmarkStart w:id="163" w:name="__Fieldmark__81_4166560051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4166560051"/>
            <w:bookmarkStart w:id="165" w:name="__Fieldmark__82_4166560051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4166560051"/>
            <w:bookmarkStart w:id="167" w:name="__Fieldmark__83_4166560051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4166560051"/>
            <w:bookmarkStart w:id="169" w:name="__Fieldmark__84_4166560051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4166560051"/>
            <w:bookmarkStart w:id="171" w:name="__Fieldmark__85_4166560051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4166560051"/>
            <w:bookmarkStart w:id="173" w:name="__Fieldmark__86_4166560051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4166560051"/>
            <w:bookmarkStart w:id="175" w:name="__Fieldmark__87_4166560051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4166560051"/>
            <w:bookmarkStart w:id="177" w:name="__Fieldmark__88_4166560051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4166560051"/>
            <w:bookmarkStart w:id="179" w:name="__Fieldmark__89_4166560051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4166560051"/>
            <w:bookmarkStart w:id="181" w:name="__Fieldmark__90_4166560051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4166560051"/>
            <w:bookmarkStart w:id="183" w:name="__Fieldmark__91_4166560051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4166560051"/>
            <w:bookmarkStart w:id="185" w:name="__Fieldmark__92_4166560051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4166560051"/>
            <w:bookmarkStart w:id="187" w:name="__Fieldmark__93_4166560051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4166560051"/>
            <w:bookmarkStart w:id="189" w:name="__Fieldmark__94_4166560051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4166560051"/>
            <w:bookmarkStart w:id="191" w:name="__Fieldmark__95_4166560051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4166560051"/>
            <w:bookmarkStart w:id="193" w:name="__Fieldmark__96_4166560051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dmiotów prowadzących działalność charakterystyczną dla banków ale w oparciu </w:t>
              <w:br/>
              <w:t>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4166560051"/>
            <w:bookmarkStart w:id="195" w:name="__Fieldmark__97_4166560051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4166560051"/>
            <w:bookmarkStart w:id="197" w:name="__Fieldmark__98_4166560051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858"/>
        <w:gridCol w:w="4344"/>
      </w:tblGrid>
      <w:tr>
        <w:trPr>
          <w:tblHeader w:val="true"/>
        </w:trPr>
        <w:tc>
          <w:tcPr>
            <w:tcW w:w="25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4166560051"/>
            <w:bookmarkStart w:id="199" w:name="__Fieldmark__99_4166560051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4166560051"/>
            <w:bookmarkStart w:id="201" w:name="__Fieldmark__100_4166560051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4166560051"/>
            <w:bookmarkStart w:id="203" w:name="__Fieldmark__101_4166560051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4166560051"/>
            <w:bookmarkStart w:id="205" w:name="__Fieldmark__102_4166560051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8"/>
          <w:szCs w:val="16"/>
        </w:rPr>
      </w:pPr>
      <w:r>
        <w:rPr>
          <w:rFonts w:cs="Arial" w:ascii="Calibri" w:hAnsi="Calibri"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. INFORMACJE O POSIADANYM  MAJĄTKU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8364"/>
          <w:sz w:val="8"/>
          <w:szCs w:val="18"/>
        </w:rPr>
      </w:pPr>
      <w:r>
        <w:rPr>
          <w:rFonts w:cs="Calibri" w:ascii="Calibri" w:hAnsi="Calibri"/>
          <w:b/>
          <w:color w:val="008364"/>
          <w:sz w:val="8"/>
          <w:szCs w:val="1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58"/>
        <w:gridCol w:w="4344"/>
      </w:tblGrid>
      <w:tr>
        <w:trPr>
          <w:tblHeader w:val="true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4166560051"/>
            <w:bookmarkStart w:id="207" w:name="__Fieldmark__103_4166560051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4166560051"/>
            <w:bookmarkStart w:id="209" w:name="__Fieldmark__104_4166560051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4166560051"/>
            <w:bookmarkStart w:id="211" w:name="__Fieldmark__105_4166560051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4166560051"/>
            <w:bookmarkStart w:id="213" w:name="__Fieldmark__106_4166560051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4166560051"/>
            <w:bookmarkStart w:id="215" w:name="__Fieldmark__107_4166560051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4166560051"/>
            <w:bookmarkStart w:id="217" w:name="__Fieldmark__108_4166560051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4166560051"/>
            <w:bookmarkStart w:id="219" w:name="__Fieldmark__109_4166560051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4166560051"/>
            <w:bookmarkStart w:id="221" w:name="__Fieldmark__110_4166560051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4166560051"/>
            <w:bookmarkStart w:id="223" w:name="__Fieldmark__111_4166560051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4166560051"/>
            <w:bookmarkStart w:id="225" w:name="__Fieldmark__112_4166560051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4166560051"/>
            <w:bookmarkStart w:id="227" w:name="__Fieldmark__113_4166560051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4166560051"/>
            <w:bookmarkStart w:id="229" w:name="__Fieldmark__114_4166560051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4166560051"/>
            <w:bookmarkStart w:id="231" w:name="__Fieldmark__115_4166560051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4166560051"/>
            <w:bookmarkStart w:id="233" w:name="__Fieldmark__116_4166560051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4166560051"/>
            <w:bookmarkStart w:id="235" w:name="__Fieldmark__117_4166560051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4166560051"/>
            <w:bookmarkStart w:id="237" w:name="__Fieldmark__118_4166560051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4166560051"/>
            <w:bookmarkStart w:id="239" w:name="__Fieldmark__119_4166560051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4166560051"/>
            <w:bookmarkStart w:id="241" w:name="__Fieldmark__120_4166560051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4166560051"/>
            <w:bookmarkStart w:id="243" w:name="__Fieldmark__121_4166560051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4166560051"/>
            <w:bookmarkStart w:id="245" w:name="__Fieldmark__122_4166560051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4166560051"/>
            <w:bookmarkStart w:id="247" w:name="__Fieldmark__123_4166560051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4166560051"/>
            <w:bookmarkStart w:id="249" w:name="__Fieldmark__124_4166560051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4166560051"/>
            <w:bookmarkStart w:id="251" w:name="__Fieldmark__125_4166560051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4166560051"/>
            <w:bookmarkStart w:id="253" w:name="__Fieldmark__126_4166560051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4166560051"/>
            <w:bookmarkStart w:id="255" w:name="__Fieldmark__127_4166560051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4166560051"/>
            <w:bookmarkStart w:id="257" w:name="__Fieldmark__128_4166560051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4166560051"/>
            <w:bookmarkStart w:id="259" w:name="__Fieldmark__129_4166560051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4166560051"/>
            <w:bookmarkStart w:id="261" w:name="__Fieldmark__130_4166560051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4166560051"/>
            <w:bookmarkStart w:id="263" w:name="__Fieldmark__131_4166560051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4166560051"/>
            <w:bookmarkStart w:id="265" w:name="__Fieldmark__132_4166560051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4166560051"/>
            <w:bookmarkStart w:id="267" w:name="__Fieldmark__133_4166560051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4166560051"/>
            <w:bookmarkStart w:id="269" w:name="__Fieldmark__134_4166560051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4166560051"/>
            <w:bookmarkStart w:id="271" w:name="__Fieldmark__135_4166560051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4166560051"/>
            <w:bookmarkStart w:id="273" w:name="__Fieldmark__136_4166560051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4166560051"/>
            <w:bookmarkStart w:id="275" w:name="__Fieldmark__137_4166560051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4166560051"/>
            <w:bookmarkStart w:id="277" w:name="__Fieldmark__138_4166560051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261620</wp:posOffset>
                </wp:positionV>
                <wp:extent cx="692594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20.6pt;width:545.3pt;height:0.05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2390</wp:posOffset>
                </wp:positionH>
                <wp:positionV relativeFrom="paragraph">
                  <wp:posOffset>149225</wp:posOffset>
                </wp:positionV>
                <wp:extent cx="203835" cy="19050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7pt;margin-top:11.75pt;width:16pt;height:14.95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ieńsku, zwanym dalej Bankiem, że  przypadki zgłoszenia incydentów bezpieczeństwa należy kierować drogą elektroniczną na adres e-mail: sekretariat@bspiensk.pl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78" w:name="__Fieldmark__139_4166560051"/>
      <w:bookmarkStart w:id="279" w:name="__Fieldmark__139_4166560051"/>
      <w:bookmarkEnd w:id="27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0" w:name="__Fieldmark__140_4166560051"/>
      <w:bookmarkStart w:id="281" w:name="__Fieldmark__140_4166560051"/>
      <w:bookmarkEnd w:id="28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2" w:name="__Fieldmark__141_4166560051"/>
      <w:bookmarkStart w:id="283" w:name="__Fieldmark__141_4166560051"/>
      <w:bookmarkEnd w:id="28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 wystąpiłem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4" w:name="__Fieldmark__142_4166560051"/>
      <w:bookmarkStart w:id="285" w:name="__Fieldmark__142_4166560051"/>
      <w:bookmarkEnd w:id="28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6" w:name="__Fieldmark__143_4166560051"/>
      <w:bookmarkStart w:id="287" w:name="__Fieldmark__143_4166560051"/>
      <w:bookmarkEnd w:id="28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 toczy się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8" w:name="__Fieldmark__144_4166560051"/>
      <w:bookmarkStart w:id="289" w:name="__Fieldmark__144_4166560051"/>
      <w:bookmarkEnd w:id="28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bookmarkStart w:id="290" w:name="_Hlk135035041"/>
      <w:bookmarkEnd w:id="290"/>
      <w:r>
        <w:rPr>
          <w:rFonts w:cs="Arial" w:ascii="Calibri" w:hAnsi="Calibri"/>
        </w:rPr>
        <w:t xml:space="preserve">zostałem poinformowany,  o możliwości przekazania moich/naszych danych osobowych przez Bank Spółdzielczy w Pieńsku na </w:t>
      </w:r>
      <w:r>
        <w:rPr>
          <w:rFonts w:cs="Arial" w:ascii="Calibri" w:hAnsi="Calibri"/>
          <w:color w:val="000000"/>
        </w:rPr>
        <w:t xml:space="preserve">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kontakt@bik.pl</w:t>
        </w:r>
      </w:hyperlink>
      <w:r>
        <w:rPr>
          <w:rFonts w:cs="Arial" w:ascii="Calibri" w:hAnsi="Calibri"/>
          <w:color w:val="00000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iod@bik.pl</w:t>
        </w:r>
      </w:hyperlink>
      <w:r>
        <w:rPr>
          <w:rFonts w:cs="Arial" w:ascii="Calibri" w:hAnsi="Calibri"/>
          <w:color w:val="00000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Arial" w:ascii="Calibri" w:hAnsi="Calibri"/>
          </w:rPr>
          <w:t>www.bspiensk.pl</w:t>
        </w:r>
      </w:hyperlink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  <w:bookmarkStart w:id="291" w:name="_Hlk135035041"/>
      <w:bookmarkStart w:id="292" w:name="_Hlk135035041"/>
      <w:bookmarkEnd w:id="292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 xml:space="preserve">[Wyrażenie przez Panią/Pana zgód jest dobrowolne, jednakże brak wyrażenia zgody skutkować będzie niemożliwością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 upoważniam Bank Spółdzielczy w Pieńsku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ieńsku 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8"/>
        <w:gridCol w:w="3208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 xml:space="preserve">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360"/>
              <w:ind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48"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1120</wp:posOffset>
                </wp:positionH>
                <wp:positionV relativeFrom="paragraph">
                  <wp:posOffset>6185535</wp:posOffset>
                </wp:positionV>
                <wp:extent cx="239395" cy="225425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6pt;margin-top:487.05pt;width:18.8pt;height:17.7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9910</wp:posOffset>
                </wp:positionH>
                <wp:positionV relativeFrom="paragraph">
                  <wp:posOffset>6284595</wp:posOffset>
                </wp:positionV>
                <wp:extent cx="692594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94.85pt;width:545.3pt;height:0.1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707" w:gutter="0" w:header="284" w:top="851" w:footer="260" w:bottom="3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bookmarkStart w:id="293" w:name="_Hlk113978045"/>
    <w:bookmarkEnd w:id="293"/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bookmarkStart w:id="294" w:name="_Hlk113978045"/>
    <w:bookmarkStart w:id="295" w:name="_Hlk113978045"/>
    <w:bookmarkEnd w:id="29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1:00Z</dcterms:created>
  <dc:creator>Bogumiła Wesołowska-Wala</dc:creator>
  <dc:description/>
  <cp:keywords/>
  <dc:language>en-US</dc:language>
  <cp:lastModifiedBy>Marta Bernadzik</cp:lastModifiedBy>
  <dcterms:modified xsi:type="dcterms:W3CDTF">2023-07-12T07:12:00Z</dcterms:modified>
  <cp:revision>4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