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175260</wp:posOffset>
                </wp:positionV>
                <wp:extent cx="19310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7.95pt;mso-wrap-distance-left:9.05pt;mso-wrap-distance-right:9.05pt;mso-wrap-distance-top:0pt;mso-wrap-distance-bottom:0pt;margin-top:13.8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204" w:leader="none"/>
        </w:tabs>
        <w:ind w:right="-56" w:hanging="0"/>
        <w:rPr>
          <w:rFonts w:ascii="Calibri" w:hAnsi="Calibri" w:cs="Calibri"/>
          <w:color w:val="008866"/>
          <w:sz w:val="24"/>
        </w:rPr>
      </w:pPr>
      <w:r>
        <w:rPr>
          <w:rFonts w:cs="Calibri" w:ascii="Calibri" w:hAnsi="Calibri"/>
          <w:color w:val="008866"/>
          <w:sz w:val="24"/>
        </w:rPr>
        <w:t>LISTA WYMAGANYCH DOKUMENTÓW</w:t>
      </w:r>
    </w:p>
    <w:p>
      <w:pPr>
        <w:pStyle w:val="Normal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421" w:hRule="atLeast"/>
          <w:cantSplit w:val="true"/>
        </w:trPr>
        <w:tc>
          <w:tcPr>
            <w:tcW w:w="1069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Heading2"/>
              <w:ind w:left="708" w:hanging="708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1. DOKUMENTY OKREŚLAJĄCE STATUS PRAWNY WSPÓLNOTY MIESZKANIOWEJ</w:t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1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aświadczenie REG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8866"/>
                <w:sz w:val="16"/>
                <w:szCs w:val="16"/>
              </w:rPr>
              <w:t>Nie ma obowiązku przedstawienia przez Wnioskodawcę zaświadczenia o nadaniu numeru REGON, jeśli pracownik Oddziału dokona weryfikacji i udokumentuje wydrukiem  zaświadczenia Regon ze strony www.stat.gov.pl/regon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2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Nie ma obowiązku przedstawienia przez Wnioskodawcę zaświadczenia NIP, jeśli nr NIP jest potwierdzony na podstawie innych dokumentów rejestrowych (np. REGON)</w:t>
            </w:r>
          </w:p>
        </w:tc>
      </w:tr>
      <w:tr>
        <w:trPr>
          <w:trHeight w:val="735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świadczenie z Urzędu Skarbowego o niezaleganiu z podatkami - wystawione nie wcześniej niż 1 miesiąc przed datą uruchomienia kred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śli zaświadczenie z US jest wymagane - powinno być dostarczone przed uruchomieniem kredy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20" w:hanging="42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eżeli Wspólnota Mieszkaniowa nie złożyła oświadczenia we wniosku kredytowym nt. uzyskiwania dochodów zwolnionych z podatku dochodowego – zaświadczenie z US jest wymag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20" w:hanging="42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Wspólnota Mieszkaniowa złożyła ww. oświadczenie we wniosku kredytowym, ale wykazała deklarowane lub realne wpływy z pożytków z umów gospodarczych  (zał. nr 1 do wniosku kredytowego ) – zaświadczenie z US jest wymaga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żeli Wspólnota Mieszkaniowa złożyła ww. oświadczenie i nie wykazała deklarowanych ani realnych wpływów z pożytków z umów gospodarczych  (zał. nr 1 do wniosku kredytowego)  – zaświadczenie z US nie jest wymagane.</w:t>
            </w:r>
          </w:p>
        </w:tc>
      </w:tr>
      <w:tr>
        <w:trPr>
          <w:trHeight w:val="735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4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o ustanowieniu odrębnej własności lokali (wymagana forma aktu notarialnego), jeżeli Zarząd został ustanowiony w tej umowie lub Umowa o zarządzanie nieruchomością wspólną (wymagana forma aktu notarialnego) lub uchwała o wyborze Zarządu i sposobie zarządzania nieruchomością wspólną – opcjonalnie w zależności od sytuacji.</w:t>
            </w:r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5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is z księgi wieczystej nieruchomości z uprawomocnionym wpisem odrębnej własności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UWAGA:</w:t>
              <w:br/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 xml:space="preserve">Nie ma obowiązku przedstawiania przez Klienta odpisu z księgi wieczystej, jeśli pracownik Banku dokona weryfikacji wydruku odpisu księgi wieczystej nieruchomości przy wykorzystaniu elektronicznej przeglądarki ksiąg wieczystych udostępnionej przez Ministerstwo Sprawiedliwości pod adresem  </w:t>
            </w:r>
            <w:hyperlink r:id="rId2">
              <w:r>
                <w:rPr>
                  <w:rStyle w:val="InternetLink"/>
                  <w:rFonts w:cs="Calibri" w:ascii="Calibri" w:hAnsi="Calibri"/>
                  <w:color w:val="008866"/>
                  <w:sz w:val="16"/>
                  <w:szCs w:val="16"/>
                </w:rPr>
                <w:t>http://ekw.ms.gov.pl</w:t>
              </w:r>
            </w:hyperlink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6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o administrowanie nieruchomością wspó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opcjonalnie w przypadku istnienia</w:t>
            </w:r>
          </w:p>
        </w:tc>
      </w:tr>
      <w:tr>
        <w:trPr>
          <w:trHeight w:val="587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1.7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wiązująca uchwała Wspólnoty Mieszkaniowej w sprawie zaciągnięcia kredytu, która zawierać powinna co najmniej następujące elementy: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enie pełnomocnictwa osobom/podmiotom uprawnionym do dokonywania wszelkich czynności związanych  z zaciągnięciem kredytu w imieniu wspólnoty mieszkaniowej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bowiązanie dotyczące prowadzenia rachunku bieżącego i/lub pomocniczego w Banku Spółdzielczym w Pieńsku do czasu całkowitej spłaty kredytu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zabezpieczenia kredytu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bowiązanie, ze każde obniżenie stawki funduszu remontowego będzie wymagało uprzedniej akceptacji przez Bank Spółdzielczy w Pieńsku;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 do głosowania wraz z głosującymi nad uchwałą członkami wspólnoty mieszkaniow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Bank akceptuje uchwały członków wspólnoty mieszkaniowej, które nie są równoznaczne z propozycją Banku Spółdzielczego w Pieńsku, pod warunkiem, że zawierają minimalny zakres danych wymagany przez Ban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503" w:hRule="atLeast"/>
          <w:cantSplit w:val="true"/>
        </w:trPr>
        <w:tc>
          <w:tcPr>
            <w:tcW w:w="1069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Heading1"/>
              <w:ind w:right="-70" w:hanging="0"/>
              <w:rPr>
                <w:rFonts w:ascii="Calibri" w:hAnsi="Calibri" w:cs="Calibri"/>
                <w:color w:val="008866"/>
                <w:szCs w:val="20"/>
              </w:rPr>
            </w:pPr>
            <w:r>
              <w:rPr>
                <w:rFonts w:cs="Calibri" w:ascii="Calibri" w:hAnsi="Calibri"/>
                <w:color w:val="008866"/>
                <w:szCs w:val="20"/>
              </w:rPr>
              <w:t>2. DOKUMENTY DOTYCZĄCE SYTUACJI EKONOMICZNO-FINANSOWEJ WSPÓLNOTY MIESZKANIOW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1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kstpodstawowy2"/>
              <w:ind w:righ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eznanie podatkowe za ostatni rok kalendarzowy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2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wozdanie finansowe Wspólnoty Mieszkaniowej za ubiegły rok - jeśli jeszcze nie ma to za rok poprzedni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3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ała w sprawie przyjęcia sprawozdania finansowego za ubiegły rok - jeśli jeszcze nie ma to za rok poprzedni lub  Uchwała Wspólnoty Mieszkaniowej w sprawie udzielenia zarządowi absolutorium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4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ała członków Wspólnoty Mieszkaniowej w sprawie ustalenia wysokości stawki funduszu remontowego wraz z wyciągiem z protokołem głosowania nad tą Uchwałą, stwierdzającego jej  podjęcie lub n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Uchwała nie jest wymagana, jeśli stawka funduszu remontowego została uchwalona w uchwale o zaciągnięciu kredyt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5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nia banku (banków) prowadzących rachunek bieżący lub kredytujących Wnioskodawcę z ostatnich 6 miesięcy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6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czny plan gospodarczy Wspólnoty Mieszkaniowej na rok bieżący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2.7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TextBody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y przedstawiające historię wpłat na rachunek funduszu remontowego, co najmniej za okres 6 miesięcy – w przypadku Wnioskodawców niebędących Klientami Banku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53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Heading3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3. DOKUMENTY DOTYCZĄCE ZABEZPIECZENIA DLA KREDYTU NA FINANSOWANIE PRZEDSIĘWZIĘĆ WSPÓLNOT MIESZKANIOW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3.1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lisa ubezpieczeniowa nieruchomości wspólnej wraz z dokumentem potwierdzającym opłacenie składk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53"/>
      </w:tblGrid>
      <w:tr>
        <w:trPr>
          <w:trHeight w:val="201" w:hRule="atLeast"/>
          <w:cantSplit w:val="true"/>
        </w:trPr>
        <w:tc>
          <w:tcPr>
            <w:tcW w:w="1069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4. DOKUMENTY DOTYCZĄCE PRZEDSIĘWZIĘC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1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monogram realizacji przedsięwzięcia inwestycyj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88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>wymagany do uruchomienia kredy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2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wskazująca na zakres prac oraz wartość inwestycji lub umowa z wykonawcą (jeśli dotyczy) lub faktura pro-for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na etapie analizy wniosku kredytowego wymagana jest oferta, do uruchomienia kredytu, wymagana jest umowa z wykonawcą (jeśli dotyczy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3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wolenia i uzgodnienia wydane przez odpowiednie organy (jeżeli dotycz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16"/>
                <w:szCs w:val="16"/>
              </w:rPr>
              <w:t>wymagany do uruchomienia kredy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4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dotycząca posiadania przez wspólnotę mieszkaniową wkładu własnego  - wymagana na etapie analizy wniosku kredytowego i dokumentacja dotycząca wniesienia wkładu własnego  - wymagany do uruchomienia kredytu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5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audytu energetycznego, w przypadku ubiegania się o premię termomodernizacyjną BGK – jeśli dotycz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6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yginał audytu remontowego, w przypadku ubiegania się o premię remontową BGK – jeśli dotycz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  <w:szCs w:val="20"/>
              </w:rPr>
              <w:t>4.7</w:t>
            </w:r>
          </w:p>
        </w:tc>
        <w:tc>
          <w:tcPr>
            <w:tcW w:w="10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yginał dokumentacji wzmocnienia budynku wielkopłytowego – jeśli inwestor przewiduje wykonanie wzmocnienia budynku wielkopłytowego – jeśli dotycz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201" w:hRule="atLeast"/>
          <w:cantSplit w:val="true"/>
        </w:trPr>
        <w:tc>
          <w:tcPr>
            <w:tcW w:w="1069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 xml:space="preserve">5. FORMULARZE BANKU 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1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 w:val="false"/>
              </w:rPr>
              <w:t xml:space="preserve">Wniosek kredytowy 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2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odstawowe informacja o Wspólnocie Mieszkaniowej  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3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Propozycja uchwały w sprawie zaciągnięcia kredytu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5.4</w:t>
            </w:r>
          </w:p>
        </w:tc>
        <w:tc>
          <w:tcPr>
            <w:tcW w:w="1008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Wyjaśnienie występowania należności dochodzonych na drodze sądowej – </w:t>
            </w:r>
            <w:r>
              <w:rPr>
                <w:rFonts w:cs="Calibri" w:ascii="Calibri" w:hAnsi="Calibri"/>
                <w:b w:val="false"/>
                <w:i/>
                <w:color w:val="000000"/>
              </w:rPr>
              <w:t>jeżeli dotycz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right="1383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8" w:top="79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5205" w:leader="none"/>
        <w:tab w:val="right" w:pos="10260" w:leader="none"/>
      </w:tabs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w PIEŃSKU</w:t>
    </w:r>
  </w:p>
  <w:p>
    <w:pPr>
      <w:pStyle w:val="Header"/>
      <w:rPr>
        <w:i/>
        <w:i/>
        <w:color w:val="FF00FF"/>
      </w:rPr>
    </w:pPr>
    <w:r>
      <w:rPr>
        <w:i/>
        <w:color w:val="FF00FF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0" w:leader="none"/>
      </w:tabs>
      <w:ind w:left="290" w:hanging="29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right="1383" w:hanging="0"/>
      <w:jc w:val="center"/>
      <w:outlineLvl w:val="0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0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w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7:00Z</dcterms:created>
  <dc:creator>799769</dc:creator>
  <dc:description/>
  <cp:keywords/>
  <dc:language>en-US</dc:language>
  <cp:lastModifiedBy>Marta Bernadzik</cp:lastModifiedBy>
  <cp:lastPrinted>2020-02-04T08:28:00Z</cp:lastPrinted>
  <dcterms:modified xsi:type="dcterms:W3CDTF">2023-07-06T05:47:00Z</dcterms:modified>
  <cp:revision>36</cp:revision>
  <dc:subject/>
  <dc:title>Wymagane dokume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0T13:11:37.8818817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b9ea8c6a-e140-49e8-8552-c48a59131595</vt:lpwstr>
  </property>
  <property fmtid="{D5CDD505-2E9C-101B-9397-08002B2CF9AE}" pid="6" name="BPSHash">
    <vt:lpwstr>rFjGWsBfU1A5sPfsh+MbJoGwycam7Gcn+asCulR9i3s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