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color w:val="A6A6A6"/>
        </w:rPr>
        <w:t xml:space="preserve"> </w:t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Data 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]</w:t>
      </w:r>
    </w:p>
    <w:tbl>
      <w:tblPr>
        <w:tblW w:w="7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Cs w:val="24"/>
        </w:rPr>
        <w:t>DANE UZUPEŁNIAJĄCE DO FORMULARZA INFORMACYJNEGO KREDYTU HIPOTECZNEGO</w:t>
        <w:br/>
        <w:t>„UNIWERSALNY KREDYT HIPOTECZNY” (UKH)</w:t>
        <w:br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b/>
          <w:b/>
          <w:color w:val="008866"/>
          <w:szCs w:val="24"/>
        </w:rPr>
      </w:pPr>
      <w:r>
        <w:rPr>
          <w:rFonts w:eastAsia="Calibri" w:cs="Calibri" w:ascii="Calibri" w:hAnsi="Calibri"/>
          <w:b/>
          <w:color w:val="008866"/>
          <w:szCs w:val="24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KREDYCIE UKH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6623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0236862"/>
            <w:bookmarkStart w:id="1" w:name="__Fieldmark__0_30236862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0236862"/>
            <w:bookmarkStart w:id="3" w:name="__Fieldmark__1_30236862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0236862"/>
            <w:bookmarkStart w:id="5" w:name="__Fieldmark__2_30236862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0236862"/>
            <w:bookmarkStart w:id="7" w:name="__Fieldmark__3_30236862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0236862"/>
            <w:bookmarkStart w:id="9" w:name="__Fieldmark__4_30236862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0236862"/>
            <w:bookmarkStart w:id="11" w:name="__Fieldmark__5_30236862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0236862"/>
            <w:bookmarkStart w:id="13" w:name="__Fieldmark__6_30236862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klarowana rynkowa wartość nieruchomości będącej zabezpieczeniem kredytu: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ć (zabezpieczenie obligatoryjn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2.4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 BPS S.A. */oferty poza Bankiem BPS *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0236862"/>
            <w:bookmarkStart w:id="15" w:name="__Fieldmark__7_30236862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BPS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0236862"/>
            <w:bookmarkStart w:id="17" w:name="__Fieldmark__8_30236862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0236862"/>
            <w:bookmarkStart w:id="19" w:name="__Fieldmark__9_30236862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0236862"/>
            <w:bookmarkStart w:id="21" w:name="__Fieldmark__10_30236862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0236862"/>
            <w:bookmarkStart w:id="23" w:name="__Fieldmark__11_30236862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0236862"/>
            <w:bookmarkStart w:id="25" w:name="__Fieldmark__12_30236862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441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mity w  ROR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0236862"/>
            <w:bookmarkStart w:id="27" w:name="__Fieldmark__13_30236862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0236862"/>
            <w:bookmarkStart w:id="29" w:name="__Fieldmark__14_30236862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ych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0236862"/>
            <w:bookmarkStart w:id="31" w:name="__Fieldmark__15_30236862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0236862"/>
            <w:bookmarkStart w:id="33" w:name="__Fieldmark__16_30236862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kredytów </w:t>
              <w:br/>
              <w:t xml:space="preserve">i pożyczek 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0236862"/>
            <w:bookmarkStart w:id="35" w:name="__Fieldmark__17_30236862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0236862"/>
            <w:bookmarkStart w:id="37" w:name="__Fieldmark__18_30236862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0236862"/>
            <w:bookmarkStart w:id="39" w:name="__Fieldmark__19_30236862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0236862"/>
            <w:bookmarkStart w:id="41" w:name="__Fieldmark__20_30236862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0236862"/>
            <w:bookmarkStart w:id="43" w:name="__Fieldmark__21_30236862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0236862"/>
            <w:bookmarkStart w:id="45" w:name="__Fieldmark__22_30236862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C00000"/>
          <w:sz w:val="18"/>
          <w:szCs w:val="18"/>
        </w:rPr>
      </w:pPr>
      <w:r>
        <w:rPr>
          <w:rFonts w:cs="Arial" w:ascii="Calibri" w:hAnsi="Calibri"/>
          <w:color w:val="C00000"/>
          <w:sz w:val="18"/>
          <w:szCs w:val="18"/>
        </w:rPr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Bank Spółdzielczy w Pieńsku nie wykonuje usług doradczych w rozumieniu ustawy z dnia 21 kwietnia 2017 r. o 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A6A6A6"/>
          <w:sz w:val="18"/>
          <w:szCs w:val="18"/>
        </w:rPr>
        <w:t>________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/>
      </w:pPr>
      <w:r>
        <w:rPr>
          <w:rFonts w:cs="Arial" w:ascii="Calibri" w:hAnsi="Calibri"/>
          <w:color w:val="595959"/>
          <w:sz w:val="16"/>
          <w:szCs w:val="16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 powyższych danych z przedłożonymi dokumentam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color w:val="595959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i/>
          <w:i/>
          <w:color w:val="595959"/>
          <w:sz w:val="18"/>
          <w:szCs w:val="18"/>
        </w:rPr>
      </w:pPr>
      <w:r>
        <w:rPr>
          <w:rFonts w:cs="Arial" w:ascii="Calibri" w:hAnsi="Calibri"/>
          <w:i/>
          <w:color w:val="595959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2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BANK SPÓŁDZIELCZY W PIEŃSKU</w:t>
    </w:r>
    <w:r>
      <w:rPr>
        <w:rFonts w:cs="Calibri" w:ascii="Calibri" w:hAnsi="Calibri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b/>
      <w:color w:val="008364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836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WW8Num8z0">
    <w:name w:val="WW8Num8z0"/>
    <w:qFormat/>
    <w:rPr>
      <w:b/>
      <w:color w:val="008364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1:00Z</dcterms:created>
  <dc:creator>MJ</dc:creator>
  <dc:description/>
  <cp:keywords/>
  <dc:language>en-US</dc:language>
  <cp:lastModifiedBy>Marta Bernadzik</cp:lastModifiedBy>
  <dcterms:modified xsi:type="dcterms:W3CDTF">2023-07-12T06:51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941c79d3-7a62-40cc-bf78-e5aa8dd5a55f</vt:lpwstr>
  </property>
  <property fmtid="{D5CDD505-2E9C-101B-9397-08002B2CF9AE}" pid="5" name="BPSHash">
    <vt:lpwstr>341cBvwmbrzNah10zYcNmZ+QbFv/fu92i3GWzWmjKXc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