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Załącznik nr 2</w:t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do Instrukcji rozpatrywania reklamacji w Banku Spółdzielczym w Pieńsku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0"/>
        </w:rPr>
      </w:pPr>
      <w:r>
        <w:rPr>
          <w:rFonts w:cs="Arial" w:ascii="Calibri" w:hAnsi="Calibri"/>
          <w:b/>
          <w:color w:val="339966"/>
          <w:sz w:val="10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18"/>
          <w:szCs w:val="19"/>
        </w:rPr>
      </w:pPr>
      <w:r>
        <w:rPr>
          <w:rFonts w:cs="Arial" w:ascii="Calibri" w:hAnsi="Calibri"/>
          <w:b/>
          <w:sz w:val="18"/>
          <w:szCs w:val="19"/>
        </w:rPr>
        <w:t>Informacja o zasadach składania i rozpatrywania reklamacji oraz zgłoszeń o transakcjach nieautoryzowanych w Banku Spółdzielczym w Pieńsku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12"/>
          <w:szCs w:val="19"/>
        </w:rPr>
      </w:pPr>
      <w:r>
        <w:rPr>
          <w:rFonts w:cs="Arial" w:ascii="Calibri" w:hAnsi="Calibri"/>
          <w:b/>
          <w:sz w:val="12"/>
          <w:szCs w:val="19"/>
        </w:rPr>
      </w:r>
    </w:p>
    <w:p>
      <w:pPr>
        <w:pStyle w:val="Normal"/>
        <w:ind w:left="-567" w:hanging="0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b/>
          <w:sz w:val="18"/>
          <w:szCs w:val="19"/>
        </w:rPr>
        <w:t>Informacja o zasadach składania i rozpatrywania reklamacji w Banku Spółdzielczym w Pieńsku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sz w:val="18"/>
          <w:szCs w:val="19"/>
        </w:rPr>
        <w:t>Klient Banku Spółdzielczego w Pieńsku (dalej Bank) jest uprawniony do złożenia reklamacji, a Bank jest zobowiązany do jej rozpatrzenia według poniższych zasad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powinien zgłosić reklamację do Banku niezwłocznie po uzyskaniu informacji o zaistnieniu okoliczności budzących zastrzeżenia. Bank rozpatruje reklamacje złożone przez Klientów Banku lub osoby działające w ich imieniu: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 przypadku Klientów indywidualnych w zakresie:</w:t>
      </w:r>
    </w:p>
    <w:p>
      <w:pPr>
        <w:pStyle w:val="Normal"/>
        <w:numPr>
          <w:ilvl w:val="0"/>
          <w:numId w:val="9"/>
        </w:numPr>
        <w:ind w:left="426" w:right="-2" w:hanging="284"/>
        <w:jc w:val="both"/>
        <w:rPr/>
      </w:pPr>
      <w:r>
        <w:rPr>
          <w:rFonts w:cs="Arial" w:ascii="Calibri" w:hAnsi="Calibri"/>
          <w:sz w:val="18"/>
          <w:szCs w:val="19"/>
        </w:rPr>
        <w:t>transakcji płatniczych w terminie nie późniejszym niż 13 miesięcy od dnia zaistnienia zdarzenia,</w:t>
      </w:r>
    </w:p>
    <w:p>
      <w:pPr>
        <w:pStyle w:val="Normal"/>
        <w:numPr>
          <w:ilvl w:val="0"/>
          <w:numId w:val="9"/>
        </w:numPr>
        <w:ind w:left="426" w:right="-2" w:hanging="284"/>
        <w:jc w:val="both"/>
        <w:rPr/>
      </w:pPr>
      <w:r>
        <w:rPr>
          <w:rFonts w:cs="Arial" w:ascii="Calibri" w:hAnsi="Calibri"/>
          <w:sz w:val="18"/>
          <w:szCs w:val="19"/>
        </w:rPr>
        <w:t>kredytów konsumenckich w terminie nie późniejszym niż 6 lat od dnia zaistnienia zdarzenia,</w:t>
      </w:r>
    </w:p>
    <w:p>
      <w:pPr>
        <w:pStyle w:val="Normal"/>
        <w:numPr>
          <w:ilvl w:val="0"/>
          <w:numId w:val="9"/>
        </w:numPr>
        <w:ind w:left="426" w:right="-2" w:hanging="284"/>
        <w:jc w:val="both"/>
        <w:rPr/>
      </w:pPr>
      <w:r>
        <w:rPr>
          <w:rFonts w:cs="Arial" w:ascii="Calibri" w:hAnsi="Calibri"/>
          <w:sz w:val="18"/>
          <w:szCs w:val="19"/>
        </w:rPr>
        <w:t>transakcji na instrumentach finansowych w terminie nie późniejszym niż 6 lat od dnia zaistnienia zdarzenia</w:t>
      </w:r>
    </w:p>
    <w:p>
      <w:pPr>
        <w:pStyle w:val="Normal"/>
        <w:numPr>
          <w:ilvl w:val="0"/>
          <w:numId w:val="9"/>
        </w:numPr>
        <w:ind w:left="426" w:right="-2" w:hanging="284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 przypadku Klientów instytucjonalnych w zakresie:</w:t>
      </w:r>
    </w:p>
    <w:p>
      <w:pPr>
        <w:pStyle w:val="Normal"/>
        <w:numPr>
          <w:ilvl w:val="0"/>
          <w:numId w:val="10"/>
        </w:numPr>
        <w:ind w:left="426" w:right="-2" w:hanging="284"/>
        <w:jc w:val="both"/>
        <w:rPr/>
      </w:pPr>
      <w:r>
        <w:rPr>
          <w:rFonts w:cs="Arial" w:ascii="Calibri" w:hAnsi="Calibri"/>
          <w:sz w:val="18"/>
          <w:szCs w:val="19"/>
        </w:rPr>
        <w:t>transakcji płatniczych w terminie nie późniejszym niż 1 miesiąc od dnia zaistnienia zdarzenia,</w:t>
      </w:r>
    </w:p>
    <w:p>
      <w:pPr>
        <w:pStyle w:val="Normal"/>
        <w:numPr>
          <w:ilvl w:val="0"/>
          <w:numId w:val="10"/>
        </w:numPr>
        <w:ind w:left="426" w:right="-2" w:hanging="284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kredytów w terminie nie późniejszym niż 3 lata od dnia zaistnienia zdarzenia,</w:t>
      </w:r>
    </w:p>
    <w:p>
      <w:pPr>
        <w:pStyle w:val="Normal"/>
        <w:numPr>
          <w:ilvl w:val="0"/>
          <w:numId w:val="10"/>
        </w:numPr>
        <w:ind w:left="426" w:right="-2" w:hanging="284"/>
        <w:jc w:val="both"/>
        <w:rPr/>
      </w:pPr>
      <w:r>
        <w:rPr>
          <w:rFonts w:cs="Arial" w:ascii="Calibri" w:hAnsi="Calibri"/>
          <w:sz w:val="18"/>
          <w:szCs w:val="19"/>
        </w:rPr>
        <w:t>roszczeń związanych z prowadzonym rachunkiem bankowym oraz pozostałych typów skarg lub reklamacji w terminie nie późniejszym niż 2 lata od dnia zaistnienia zdarz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Reklamacja powinna zawierać zastrzeżenia związane z działalnością prowadzoną przez Bank wobec Klienta oraz dane adresowe Klienta. Klient powinien dołączyć wszelkie dokumenty związane z przedmiotem sprawy. Bank może zwrócić się do Klienta o uzupełnienie dokumentacji zgłaszanej reklamacji, w przypadku w którym uzupełnienie dokumentów warunkuje rozpatrzeniem reklam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6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może złożyć reklamację w następującej formie: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pocztą tradycyjną kierując pismo na adres korespondencyjny Banku: ul. Staszica 20; 59-930 Pieńsk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telefonicznie, faksem, pocztą elektroniczną (dane kontaktowe dostępne są na stronie internetowej Banku)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 xml:space="preserve">pisemnie lub ustnie w placówce Banku, przy czym przyjęcie reklamacji w formie ustnej wymaga potwierdzenia jej złożenia na formularzu reklamacyjny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ieg terminu rozpatrywania reklamacji rozpoczyna się w dniu jej wpływu do Bank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uprawniony jest do złożenia reklamacji przez pełnomocnika, na podstawie prawidłowo sporządzonego pełnomocnict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ank udziela odpowiedzi na reklamację w terminie: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15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 dni roboczych od daty jej otrzymania dla reklamacji, związanej z realizacją zlecenia płatniczego oraz wydania karty płatniczej;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30 dni kalendarzowych od dnia jej otrzymania dla reklamacji niezwiązanej z realizacją zlecenia płatniczego oraz wydania karty płatniczej;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7 dni kalendarzowych od daty jej otrzymania dla reklamacji złożonej przez osobą niebędącą Klientem Banku. </w:t>
      </w:r>
    </w:p>
    <w:p>
      <w:pPr>
        <w:pStyle w:val="Normal"/>
        <w:ind w:left="-142" w:hanging="0"/>
        <w:jc w:val="both"/>
        <w:rPr>
          <w:rFonts w:ascii="Calibri" w:hAnsi="Calibri" w:cs="Arial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 uzasadnionych przypadkach, gdy zachodzi konieczność przeprowadzenia postępowania wyjaśniającego i ww. terminy rozpatrzenia reklamacji nie mogą zostać dotrzymane, Bank przed upływem tego terminu, informuje Klienta o przyczynie opóźnienia ze wskazaniem okoliczności, które muszą zostać ustalone oraz przewidywanego termin udzielenia odpowiedz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sz w:val="18"/>
          <w:szCs w:val="19"/>
          <w:lang w:eastAsia="en-US"/>
        </w:rPr>
        <w:t xml:space="preserve">W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przypadku</w:t>
      </w:r>
      <w:r>
        <w:rPr>
          <w:rFonts w:cs="Arial" w:ascii="Calibri" w:hAnsi="Calibri"/>
          <w:sz w:val="18"/>
          <w:szCs w:val="19"/>
          <w:lang w:eastAsia="en-US"/>
        </w:rPr>
        <w:t>, o którym mowa w ust. 6. termin rozpatrzenia i udzielenia odpowiedzi przez Bank nie może być dłuższy niż:</w:t>
      </w:r>
    </w:p>
    <w:p>
      <w:pPr>
        <w:pStyle w:val="Normal"/>
        <w:numPr>
          <w:ilvl w:val="0"/>
          <w:numId w:val="11"/>
        </w:numPr>
        <w:ind w:left="142" w:hanging="284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35 dni roboczych dla reklamacji, związanej z realizacją zlecenia płatniczego oraz wydania karty płatniczej, w szczególności reklamacji kartowych rozpatrywanych przy udziale Visa lub MasterCard;</w:t>
      </w:r>
    </w:p>
    <w:p>
      <w:pPr>
        <w:pStyle w:val="Normal"/>
        <w:numPr>
          <w:ilvl w:val="0"/>
          <w:numId w:val="11"/>
        </w:numPr>
        <w:ind w:left="142" w:hanging="284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60 dni kalendarzowych od daty otrzymania reklamacji niezwiązanej z realizacją zlecenia płatniczego oraz wydania karty płatniczej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oraz reklamacji otrzymanych od osoby niebędącej Klientem Ba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sz w:val="18"/>
          <w:szCs w:val="19"/>
          <w:lang w:eastAsia="en-US"/>
        </w:rPr>
        <w:t xml:space="preserve">W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przypadku</w:t>
      </w:r>
      <w:r>
        <w:rPr>
          <w:rFonts w:cs="Arial" w:ascii="Calibri" w:hAnsi="Calibri"/>
          <w:sz w:val="18"/>
          <w:szCs w:val="19"/>
          <w:lang w:eastAsia="en-US"/>
        </w:rPr>
        <w:t xml:space="preserve"> braku odpowiedzi ze strony Banku od otrzymania przez Bank reklamacji lub brak przedstawienia uzasadnienia przekroczenia terminu wskazanego w ust. 7 na udzielenie odpowiedzi na zgłoszenie, reklamację uznaje się za rozpatrzoną zgodnie z wolą Klient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Bank udziela odpowiedzi na reklamacje w formie papierowej lub za pomocą innego trwałego nośnika informacji z zastrzeżeniem, że udzielenie odpowiedzi na reklamację w wybranej formie nie może powodować wystąpienia ryzyka ujawnienia tajemnicy bankowej osobom nieuprawniony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Bank</w:t>
      </w:r>
      <w:r>
        <w:rPr>
          <w:rFonts w:cs="Arial" w:ascii="Calibri" w:hAnsi="Calibri"/>
          <w:sz w:val="18"/>
          <w:szCs w:val="19"/>
          <w:lang w:eastAsia="en-US"/>
        </w:rPr>
        <w:t xml:space="preserve"> nie pobiera żadnych opłat i prowizji za przyjęcie i rozpatrzenie reklama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Po otrzymaniu odpowiedzi na reklamację, Klient</w:t>
      </w:r>
      <w:r>
        <w:rPr>
          <w:rFonts w:cs="Arial" w:ascii="Calibri" w:hAnsi="Calibri"/>
          <w:sz w:val="18"/>
          <w:szCs w:val="19"/>
          <w:lang w:eastAsia="en-US"/>
        </w:rPr>
        <w:t xml:space="preserve"> ma prawo do złożenia odwołania od decyzji Banku do: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 xml:space="preserve">odwołania się do Zarządu Banku </w:t>
      </w:r>
      <w:r>
        <w:rPr>
          <w:rFonts w:cs="Arial" w:ascii="Calibri" w:hAnsi="Calibri"/>
          <w:sz w:val="18"/>
          <w:szCs w:val="19"/>
          <w:lang w:eastAsia="en-US"/>
        </w:rPr>
        <w:t>w terminie 30 dni od dnia otrzymania odpowiedzi na reklamację</w:t>
      </w:r>
      <w:r>
        <w:rPr>
          <w:rFonts w:cs="Arial" w:ascii="Calibri" w:hAnsi="Calibri"/>
          <w:sz w:val="18"/>
          <w:szCs w:val="19"/>
        </w:rPr>
        <w:t>;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zwrócenia się do Miejskiego Rzecznika Konsumenta lub Powiatowego Rzecznika Konsumenta (przysługuje Klientowi posiadającemu status konsumenta);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zwrócenia się do Bankowego Arbitrażu Konsumenckiego, działającego przy Związku Banków Polskich w celu pozasądowego rozstrzygnięcia sporu (przysługuje Klientowi posiadającemu status konsumenta) w przypadkach roszczeń określonych w Regulaminie Bankowego Arbitrażu Konsumenckiego, dostępnym na stronie internetowej Związku Banków Polskich (</w:t>
      </w:r>
      <w:hyperlink r:id="rId2">
        <w:r>
          <w:rPr>
            <w:rStyle w:val="InternetLink"/>
            <w:rFonts w:cs="Arial" w:ascii="Calibri" w:hAnsi="Calibri"/>
            <w:sz w:val="18"/>
            <w:szCs w:val="19"/>
          </w:rPr>
          <w:t>www.zbp.pl</w:t>
        </w:r>
      </w:hyperlink>
      <w:r>
        <w:rPr>
          <w:rFonts w:cs="Arial" w:ascii="Calibri" w:hAnsi="Calibri"/>
          <w:sz w:val="18"/>
          <w:szCs w:val="19"/>
        </w:rPr>
        <w:t>);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wystąpienia z wnioskiem do Rzecznika Finansowego na zasadach określonych w Ustawie z dnia 5 sierpnia 2015 r. o rozpatrywaniu reklamacji przez podmioty rynku finansowego i o Rzeczniku Finansowym (w przypadku Klienta będącego osobą fizyczną);</w:t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wystąpienia do Rzecznika Finansowego o przeprowadzenie postępowania polubownego na zasadach określonych w Ustawie z dnia 23 września 2016 r. o pozasądowym rozwiązywaniu sporów konsumenckich (w przypadku Klienta będącego osobą fizyczną)</w:t>
      </w:r>
    </w:p>
    <w:p>
      <w:pPr>
        <w:pStyle w:val="Normal"/>
        <w:numPr>
          <w:ilvl w:val="0"/>
          <w:numId w:val="6"/>
        </w:numPr>
        <w:ind w:left="142" w:hanging="284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ystąpienia z powództwem do Sądu Powszech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bCs/>
          <w:sz w:val="18"/>
          <w:szCs w:val="19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łaściwym</w:t>
      </w:r>
      <w:r>
        <w:rPr>
          <w:rFonts w:cs="Arial" w:ascii="Calibri" w:hAnsi="Calibri"/>
          <w:sz w:val="18"/>
          <w:szCs w:val="19"/>
          <w:lang w:eastAsia="en-US"/>
        </w:rPr>
        <w:t xml:space="preserve"> dla Banku organem nadzoru jest Komisja Nadzoru Finansowego z siedzibą przy ul. Pięknej 20, 00-549 Warszawa, adres korespondencyjny Urzędu: Komisja Nadzoru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Finansowego, Plac Powstańców Warszawy 1, skr. poczt. 419, 00-950 Warszawa 1. 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sz w:val="18"/>
          <w:szCs w:val="19"/>
        </w:rPr>
      </w:pPr>
      <w:r>
        <w:rPr>
          <w:rFonts w:cs="Arial" w:ascii="Calibri" w:hAnsi="Calibri"/>
          <w:b/>
          <w:bCs/>
          <w:sz w:val="18"/>
          <w:szCs w:val="19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18"/>
          <w:szCs w:val="19"/>
        </w:rPr>
      </w:pPr>
      <w:r>
        <w:rPr>
          <w:rFonts w:cs="Arial" w:ascii="Calibri" w:hAnsi="Calibri"/>
          <w:b/>
          <w:sz w:val="18"/>
          <w:szCs w:val="19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 w:val="18"/>
          <w:szCs w:val="19"/>
        </w:rPr>
      </w:pPr>
      <w:r>
        <w:rPr>
          <w:rFonts w:cs="Arial" w:ascii="Calibri" w:hAnsi="Calibri"/>
          <w:b/>
          <w:sz w:val="18"/>
          <w:szCs w:val="19"/>
        </w:rPr>
        <w:t>Informacja o zasadach składania i rozpatrywania zgłoszeń o transakcjach nieautoryzowanych w Banku Spółdzielczym w Pień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</w:t>
      </w:r>
      <w:r>
        <w:rPr>
          <w:rFonts w:cs="Calibri" w:ascii="Calibri" w:hAnsi="Calibri"/>
          <w:sz w:val="18"/>
          <w:szCs w:val="18"/>
        </w:rPr>
        <w:t xml:space="preserve"> Banku, (ma prawo do złożenia zgłoszenia wystąpienia nieautoryzowanej transakcji płatniczej, które Bank jest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zobowiązany</w:t>
      </w:r>
      <w:r>
        <w:rPr>
          <w:rFonts w:cs="Calibri" w:ascii="Calibri" w:hAnsi="Calibri"/>
          <w:sz w:val="18"/>
          <w:szCs w:val="18"/>
        </w:rPr>
        <w:t xml:space="preserve"> rozpatrzyć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zgodnie</w:t>
      </w:r>
      <w:r>
        <w:rPr>
          <w:rFonts w:cs="Calibri" w:ascii="Calibri" w:hAnsi="Calibri"/>
          <w:sz w:val="18"/>
          <w:szCs w:val="18"/>
        </w:rPr>
        <w:t xml:space="preserve"> zasadami określonymi w art. 46 Ustawy o Usługach Płatniczych (Ustawa z dnia 10 maja 2018 r. o zmianie ustawy o usługach płatniczych oraz niektórych innych ustaw (Dz. U. 2018 poz. 1075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ient może złożyć zgłoszenie wystąpienia nieautoryzowanej transakcji płatniczej w następującej formie: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pocztą tradycyjną kierując pismo na adres korespondencyjny Banku: ul. Staszica20; 59-930 Pieńsk;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>telefonicznie, faksem, pocztą elektroniczną (dane kontaktowe dostępne są na stronie internetowej Banku);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>
          <w:rFonts w:cs="Arial" w:ascii="Calibri" w:hAnsi="Calibri"/>
          <w:sz w:val="18"/>
          <w:szCs w:val="19"/>
        </w:rPr>
        <w:t xml:space="preserve">pisemnie lub ustnie w placówce Banku, przy czym przyjęcie zgłoszenia w formie ustnej wymaga potwierdzenia jej złożenia na formularzu zgłoszenia transakcji nieuprawnion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Klient powinien złożyć w Banku zgłoszenie wystąpienia nieautoryzowanej transakcji niezwłocznie po jej stwierdzeniu. Zgłoszenie takie musi zawierać: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numer rachunku lub numer karty związanej z nieautoryzowaną transakcją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imię i nazwisko Posiadacza rachunku/ Użytkownika/ Użytkownika karty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datę dokonania transakcji płatniczej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oryginalną kwotę transakcji płatniczej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nazwę akceptanta lub bankomatu w przypadku transakcji dokonywanych kartą debetową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wskazanie powodu złożenia zgłoszenia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potwierdzenie czy Użytkownik/Użytkownik karty był w posiadaniu karty w chwili realizacji transakcji płatniczej, której dotyczy zgłoszenie;</w:t>
      </w:r>
    </w:p>
    <w:p>
      <w:pPr>
        <w:pStyle w:val="Normal"/>
        <w:numPr>
          <w:ilvl w:val="0"/>
          <w:numId w:val="12"/>
        </w:numPr>
        <w:ind w:left="284" w:hanging="426"/>
        <w:jc w:val="both"/>
        <w:rPr>
          <w:rFonts w:ascii="Calibri" w:hAnsi="Calibri" w:cs="Arial"/>
          <w:sz w:val="18"/>
          <w:szCs w:val="19"/>
        </w:rPr>
      </w:pPr>
      <w:r>
        <w:rPr>
          <w:rFonts w:cs="Arial" w:ascii="Calibri" w:hAnsi="Calibri"/>
          <w:sz w:val="18"/>
          <w:szCs w:val="19"/>
        </w:rPr>
        <w:t>potwierdzenie czy transakcja na rachunku płatniczym była wykonana z należącego do Posiadacza/ Użytkownika karty urządzenia umożliwiającego dokonanie tej transak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/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 przypadku stwierdzenia przez Bank wystąpienia nieautoryzowanej transakcji, Bank niezwłocznie po stwierdzeniu wystąpienia nieautoryzowanej transakcji, to jest najpóźniej do końca kolejnego dnia roboczego, z wyjątkiem przypadku, w którym Bank ma uzasadnione i należycie udokumentowane podstawy, aby podejrzewać oszustwo, przywraca obciążony rachunek Klienta do stanu, jaki istniałby, gdyby nie miała ona miejs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Bank udziela odpowiedzi na zgłoszenie </w:t>
      </w:r>
      <w:r>
        <w:rPr>
          <w:rFonts w:cs="Calibri" w:ascii="Calibri" w:hAnsi="Calibri"/>
          <w:sz w:val="18"/>
          <w:szCs w:val="18"/>
        </w:rPr>
        <w:t>wystąpienia nieautoryzowanej transakcji płatniczej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 xml:space="preserve"> w formie papierowej lub za pomocą innego trwałego nośnika informacji z zastrzeżeniem, że udzielenie odpowiedzi na zgłoszenie w wybranej formie nie może powodować wystąpienia ryzyka ujawnienia tajemnicy bankowej osobom nieuprawnionym niezwłocznie po zakończeniu postępowania wyjaśn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before="40" w:after="0"/>
        <w:ind w:left="-142" w:hanging="425"/>
        <w:jc w:val="both"/>
        <w:rPr>
          <w:rFonts w:ascii="Calibri" w:hAnsi="Calibri" w:cs="Arial"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color w:val="000000"/>
          <w:sz w:val="18"/>
          <w:szCs w:val="19"/>
          <w:lang w:eastAsia="en-US"/>
        </w:rPr>
        <w:t>Właściwym</w:t>
      </w:r>
      <w:r>
        <w:rPr>
          <w:rFonts w:cs="Arial" w:ascii="Calibri" w:hAnsi="Calibri"/>
          <w:sz w:val="18"/>
          <w:szCs w:val="19"/>
          <w:lang w:eastAsia="en-US"/>
        </w:rPr>
        <w:t xml:space="preserve"> dla Banku organem nadzoru jest Komisja Nadzoru Finansowego z siedzibą przy ul. Pięknej 20, 00-549 Warszawa, adres korespondencyjny Urzędu: Komisja Nadzoru </w:t>
      </w:r>
      <w:r>
        <w:rPr>
          <w:rFonts w:cs="Arial" w:ascii="Calibri" w:hAnsi="Calibri"/>
          <w:color w:val="000000"/>
          <w:sz w:val="18"/>
          <w:szCs w:val="19"/>
          <w:lang w:eastAsia="en-US"/>
        </w:rPr>
        <w:t>Finansowego, Plac Powstańców Warszawy 1, skr. poczt. 419, 00-950 Warszawa 1.</w:t>
      </w:r>
    </w:p>
    <w:p>
      <w:pPr>
        <w:pStyle w:val="Akapitzlist"/>
        <w:spacing w:before="40" w:after="0"/>
        <w:ind w:left="0" w:hanging="0"/>
        <w:jc w:val="both"/>
        <w:rPr>
          <w:rFonts w:ascii="Calibri" w:hAnsi="Calibri" w:cs="Arial"/>
          <w:bCs/>
          <w:color w:val="000000"/>
          <w:sz w:val="18"/>
          <w:szCs w:val="19"/>
          <w:lang w:eastAsia="en-US"/>
        </w:rPr>
      </w:pPr>
      <w:r>
        <w:rPr>
          <w:rFonts w:cs="Arial" w:ascii="Calibri" w:hAnsi="Calibri"/>
          <w:bCs/>
          <w:color w:val="000000"/>
          <w:sz w:val="18"/>
          <w:szCs w:val="19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141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75275" cy="776605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5160" cy="776520"/>
                        <a:chOff x="0" y="0"/>
                        <a:chExt cx="5375160" cy="77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516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0044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0800" y="1476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Staszica 20;   59 – 930 Pień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423.25pt;height:61.15pt" coordorigin="0,0" coordsize="8465,1223">
              <v:rect id="shape_0" stroked="f" o:allowincell="f" style="position:absolute;left:0;top:0;width:8464;height:122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23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58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76;top:23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Staszica 20;   59 – 930 Pieńs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z1">
    <w:name w:val="WW8Num2z1"/>
    <w:qFormat/>
    <w:rPr>
      <w:rFonts w:ascii="Calibri" w:hAnsi="Calibri" w:cs="Calibri"/>
      <w:b/>
      <w:i w:val="false"/>
      <w:color w:val="008866"/>
      <w:sz w:val="16"/>
    </w:rPr>
  </w:style>
  <w:style w:type="character" w:styleId="WW8Num3z0">
    <w:name w:val="WW8Num3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0z0">
    <w:name w:val="WW8Num10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3:00Z</dcterms:created>
  <dc:creator/>
  <dc:description/>
  <cp:keywords/>
  <dc:language>en-US</dc:language>
  <cp:lastModifiedBy/>
  <dcterms:modified xsi:type="dcterms:W3CDTF">2020-07-29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3f88a58e-cc13-4db8-abd9-60afd1d6e7eb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