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-300990</wp:posOffset>
                </wp:positionV>
                <wp:extent cx="4387215" cy="560705"/>
                <wp:effectExtent l="635" t="635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460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23.7pt;width:345.45pt;height:44.15pt" coordorigin="946,-474" coordsize="6909,883">
                <v:group id="shape_0" alt="Group 28" style="position:absolute;left:946;top:-474;width:1167;height:883">
                  <v:shape id="shape_0" ID="Freeform 29" coordsize="1334,1155" path="m256,0l1334,0l1078,1155l0,1155l256,0xe" fillcolor="#00d929" stroked="f" o:allowincell="f" style="position:absolute;left:946;top:-474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370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34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0"/>
        </w:rPr>
        <w:t>Nr wniosku kredytowego 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  <w:t>WNIOSEK O UDZIELENIE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. INFORMACJE O KREDYCI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480"/>
      </w:tblGrid>
      <w:tr>
        <w:trPr>
          <w:trHeight w:val="790" w:hRule="atLeast"/>
        </w:trPr>
        <w:tc>
          <w:tcPr>
            <w:tcW w:w="406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Kwota kredy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______________________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   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kres kredytowania: _______ miesięcy</w:t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0_3352908547"/>
            <w:bookmarkStart w:id="1" w:name="__Fieldmark__0_3352908547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551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z tytułu osiąganych dochodów): ___________________________ PLN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352908547"/>
            <w:bookmarkStart w:id="3" w:name="__Fieldmark__1_3352908547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352908547"/>
            <w:bookmarkStart w:id="5" w:name="__Fieldmark__2_3352908547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352908547"/>
            <w:bookmarkStart w:id="7" w:name="__Fieldmark__3_3352908547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ezpieczenie kredytu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352908547"/>
            <w:bookmarkStart w:id="9" w:name="__Fieldmark__4_3352908547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352908547"/>
            <w:bookmarkStart w:id="11" w:name="__Fieldmark__5_3352908547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 ubezpieczeniem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składki ubezpieczeniowej (jednorazowej lub pierwszej regularnej)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352908547"/>
            <w:bookmarkStart w:id="13" w:name="__Fieldmark__6_3352908547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3352908547"/>
            <w:bookmarkStart w:id="15" w:name="__Fieldmark__7_3352908547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3352908547"/>
            <w:bookmarkStart w:id="17" w:name="__Fieldmark__8_3352908547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352908547"/>
            <w:bookmarkStart w:id="19" w:name="__Fieldmark__9_3352908547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. INFORMACJE O WNIOSKODAWCACH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352908547"/>
            <w:bookmarkStart w:id="21" w:name="__Fieldmark__10_3352908547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352908547"/>
            <w:bookmarkStart w:id="23" w:name="__Fieldmark__11_3352908547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352908547"/>
            <w:bookmarkStart w:id="25" w:name="__Fieldmark__12_3352908547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352908547"/>
            <w:bookmarkStart w:id="27" w:name="__Fieldmark__13_3352908547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352908547"/>
            <w:bookmarkStart w:id="29" w:name="__Fieldmark__14_3352908547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352908547"/>
            <w:bookmarkStart w:id="31" w:name="__Fieldmark__15_3352908547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352908547"/>
            <w:bookmarkStart w:id="33" w:name="__Fieldmark__16_3352908547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352908547"/>
            <w:bookmarkStart w:id="35" w:name="__Fieldmark__17_3352908547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352908547"/>
            <w:bookmarkStart w:id="37" w:name="__Fieldmark__18_3352908547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352908547"/>
            <w:bookmarkStart w:id="39" w:name="__Fieldmark__19_3352908547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352908547"/>
            <w:bookmarkStart w:id="41" w:name="__Fieldmark__20_3352908547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352908547"/>
            <w:bookmarkStart w:id="43" w:name="__Fieldmark__21_3352908547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352908547"/>
            <w:bookmarkStart w:id="45" w:name="__Fieldmark__22_3352908547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352908547"/>
            <w:bookmarkStart w:id="47" w:name="__Fieldmark__23_3352908547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352908547"/>
            <w:bookmarkStart w:id="49" w:name="__Fieldmark__24_3352908547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352908547"/>
            <w:bookmarkStart w:id="51" w:name="__Fieldmark__25_3352908547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 do korespondencji </w:t>
              <w:br/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3352908547"/>
            <w:bookmarkStart w:id="53" w:name="__Fieldmark__26_3352908547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3352908547"/>
            <w:bookmarkStart w:id="55" w:name="__Fieldmark__27_3352908547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352908547"/>
            <w:bookmarkStart w:id="57" w:name="__Fieldmark__28_3352908547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3352908547"/>
            <w:bookmarkStart w:id="59" w:name="__Fieldmark__29_3352908547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3352908547"/>
            <w:bookmarkStart w:id="61" w:name="__Fieldmark__30_3352908547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3352908547"/>
            <w:bookmarkStart w:id="63" w:name="__Fieldmark__31_3352908547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3352908547"/>
            <w:bookmarkStart w:id="65" w:name="__Fieldmark__32_3352908547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3352908547"/>
            <w:bookmarkStart w:id="67" w:name="__Fieldmark__33_3352908547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3352908547"/>
            <w:bookmarkStart w:id="69" w:name="__Fieldmark__34_3352908547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3352908547"/>
            <w:bookmarkStart w:id="71" w:name="__Fieldmark__35_3352908547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chunek  w BS Pieńsk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3352908547"/>
            <w:bookmarkStart w:id="73" w:name="__Fieldmark__36_3352908547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352908547"/>
            <w:bookmarkStart w:id="75" w:name="__Fieldmark__37_3352908547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3352908547"/>
            <w:bookmarkStart w:id="77" w:name="__Fieldmark__38_3352908547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3352908547"/>
            <w:bookmarkStart w:id="79" w:name="__Fieldmark__39_3352908547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I. INFORMACJE O DOCHODACH I WYDATKACH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0" w:name="__Fieldmark__40_3352908547"/>
            <w:bookmarkStart w:id="81" w:name="__Fieldmark__40_3352908547"/>
            <w:bookmarkEnd w:id="8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2" w:name="__Fieldmark__41_3352908547"/>
            <w:bookmarkStart w:id="83" w:name="__Fieldmark__41_3352908547"/>
            <w:bookmarkEnd w:id="8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4" w:name="__Fieldmark__42_3352908547"/>
            <w:bookmarkStart w:id="85" w:name="__Fieldmark__42_3352908547"/>
            <w:bookmarkEnd w:id="8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6" w:name="__Fieldmark__43_3352908547"/>
            <w:bookmarkStart w:id="87" w:name="__Fieldmark__43_3352908547"/>
            <w:bookmarkEnd w:id="8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8" w:name="__Fieldmark__44_3352908547"/>
            <w:bookmarkStart w:id="89" w:name="__Fieldmark__44_3352908547"/>
            <w:bookmarkEnd w:id="8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0" w:name="__Fieldmark__45_3352908547"/>
            <w:bookmarkStart w:id="91" w:name="__Fieldmark__45_3352908547"/>
            <w:bookmarkEnd w:id="9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2" w:name="__Fieldmark__46_3352908547"/>
            <w:bookmarkStart w:id="93" w:name="__Fieldmark__46_3352908547"/>
            <w:bookmarkEnd w:id="9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4" w:name="__Fieldmark__47_3352908547"/>
            <w:bookmarkStart w:id="95" w:name="__Fieldmark__47_3352908547"/>
            <w:bookmarkEnd w:id="9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6" w:name="__Fieldmark__48_3352908547"/>
            <w:bookmarkStart w:id="97" w:name="__Fieldmark__48_3352908547"/>
            <w:bookmarkEnd w:id="9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8" w:name="__Fieldmark__49_3352908547"/>
            <w:bookmarkStart w:id="99" w:name="__Fieldmark__49_3352908547"/>
            <w:bookmarkEnd w:id="9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0" w:name="__Fieldmark__50_3352908547"/>
            <w:bookmarkStart w:id="101" w:name="__Fieldmark__50_3352908547"/>
            <w:bookmarkEnd w:id="10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2" w:name="__Fieldmark__51_3352908547"/>
            <w:bookmarkStart w:id="103" w:name="__Fieldmark__51_3352908547"/>
            <w:bookmarkEnd w:id="10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4" w:name="__Fieldmark__52_3352908547"/>
            <w:bookmarkStart w:id="105" w:name="__Fieldmark__52_3352908547"/>
            <w:bookmarkEnd w:id="10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6" w:name="__Fieldmark__53_3352908547"/>
            <w:bookmarkStart w:id="107" w:name="__Fieldmark__53_3352908547"/>
            <w:bookmarkEnd w:id="10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</w:rPr>
              <w:t xml:space="preserve">____________________ PLN, w tym: 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8" w:name="__Fieldmark__54_3352908547"/>
            <w:bookmarkStart w:id="109" w:name="__Fieldmark__54_3352908547"/>
            <w:bookmarkEnd w:id="10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0" w:name="__Fieldmark__55_3352908547"/>
            <w:bookmarkStart w:id="111" w:name="__Fieldmark__55_3352908547"/>
            <w:bookmarkEnd w:id="1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2" w:name="__Fieldmark__56_3352908547"/>
            <w:bookmarkStart w:id="113" w:name="__Fieldmark__56_3352908547"/>
            <w:bookmarkEnd w:id="1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4" w:name="__Fieldmark__57_3352908547"/>
            <w:bookmarkStart w:id="115" w:name="__Fieldmark__57_3352908547"/>
            <w:bookmarkEnd w:id="1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6" w:name="__Fieldmark__58_3352908547"/>
            <w:bookmarkStart w:id="117" w:name="__Fieldmark__58_3352908547"/>
            <w:bookmarkEnd w:id="1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8" w:name="__Fieldmark__59_3352908547"/>
            <w:bookmarkStart w:id="119" w:name="__Fieldmark__59_3352908547"/>
            <w:bookmarkEnd w:id="1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0" w:name="__Fieldmark__60_3352908547"/>
            <w:bookmarkStart w:id="121" w:name="__Fieldmark__60_3352908547"/>
            <w:bookmarkEnd w:id="1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2" w:name="__Fieldmark__61_3352908547"/>
            <w:bookmarkStart w:id="123" w:name="__Fieldmark__61_3352908547"/>
            <w:bookmarkEnd w:id="1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4" w:name="__Fieldmark__62_3352908547"/>
            <w:bookmarkStart w:id="125" w:name="__Fieldmark__62_3352908547"/>
            <w:bookmarkEnd w:id="1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6" w:name="__Fieldmark__63_3352908547"/>
            <w:bookmarkStart w:id="127" w:name="__Fieldmark__63_3352908547"/>
            <w:bookmarkEnd w:id="1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352908547"/>
            <w:bookmarkStart w:id="129" w:name="__Fieldmark__64_3352908547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352908547"/>
            <w:bookmarkStart w:id="131" w:name="__Fieldmark__65_3352908547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2" w:name="__Fieldmark__66_3352908547"/>
            <w:bookmarkStart w:id="133" w:name="__Fieldmark__66_3352908547"/>
            <w:bookmarkEnd w:id="1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</w:t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4" w:name="__Fieldmark__67_3352908547"/>
            <w:bookmarkStart w:id="135" w:name="__Fieldmark__67_3352908547"/>
            <w:bookmarkEnd w:id="13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6" w:name="__Fieldmark__68_3352908547"/>
            <w:bookmarkStart w:id="137" w:name="__Fieldmark__68_3352908547"/>
            <w:bookmarkEnd w:id="13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8" w:name="__Fieldmark__69_3352908547"/>
            <w:bookmarkStart w:id="139" w:name="__Fieldmark__69_3352908547"/>
            <w:bookmarkEnd w:id="13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0" w:name="__Fieldmark__70_3352908547"/>
            <w:bookmarkStart w:id="141" w:name="__Fieldmark__70_3352908547"/>
            <w:bookmarkEnd w:id="14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2" w:name="__Fieldmark__71_3352908547"/>
            <w:bookmarkStart w:id="143" w:name="__Fieldmark__71_3352908547"/>
            <w:bookmarkEnd w:id="14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4" w:name="__Fieldmark__72_3352908547"/>
            <w:bookmarkStart w:id="145" w:name="__Fieldmark__72_3352908547"/>
            <w:bookmarkEnd w:id="14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6" w:name="__Fieldmark__73_3352908547"/>
            <w:bookmarkStart w:id="147" w:name="__Fieldmark__73_3352908547"/>
            <w:bookmarkEnd w:id="14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8" w:name="__Fieldmark__74_3352908547"/>
            <w:bookmarkStart w:id="149" w:name="__Fieldmark__74_3352908547"/>
            <w:bookmarkEnd w:id="14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0" w:name="__Fieldmark__75_3352908547"/>
            <w:bookmarkStart w:id="151" w:name="__Fieldmark__75_3352908547"/>
            <w:bookmarkEnd w:id="15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2" w:name="__Fieldmark__76_3352908547"/>
            <w:bookmarkStart w:id="153" w:name="__Fieldmark__76_3352908547"/>
            <w:bookmarkEnd w:id="15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352908547"/>
            <w:bookmarkStart w:id="155" w:name="__Fieldmark__77_3352908547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352908547"/>
            <w:bookmarkStart w:id="157" w:name="__Fieldmark__78_3352908547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8" w:name="__Fieldmark__79_3352908547"/>
            <w:bookmarkStart w:id="159" w:name="__Fieldmark__79_3352908547"/>
            <w:bookmarkEnd w:id="1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</w:t>
            </w:r>
          </w:p>
        </w:tc>
      </w:tr>
      <w:tr>
        <w:trPr>
          <w:trHeight w:val="442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0" w:name="__Fieldmark__80_3352908547"/>
            <w:bookmarkStart w:id="161" w:name="__Fieldmark__80_3352908547"/>
            <w:bookmarkEnd w:id="1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IV. INFORMACJE O ZOBOWIAZ</w:t>
      </w:r>
      <w:r>
        <w:rPr/>
        <w:t>ANIACH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02"/>
        <w:gridCol w:w="1791"/>
        <w:gridCol w:w="1465"/>
        <w:gridCol w:w="1318"/>
        <w:gridCol w:w="1609"/>
      </w:tblGrid>
      <w:tr>
        <w:trPr>
          <w:tblHeader w:val="true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obowiązania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zobowiązania**</w:t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pozostała</w:t>
              <w:br/>
              <w:t>do spłaty**</w:t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ta miesięczna**</w:t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nk</w:t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352908547"/>
            <w:bookmarkStart w:id="163" w:name="__Fieldmark__81_3352908547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352908547"/>
            <w:bookmarkStart w:id="165" w:name="__Fieldmark__82_3352908547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352908547"/>
            <w:bookmarkStart w:id="167" w:name="__Fieldmark__83_3352908547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352908547"/>
            <w:bookmarkStart w:id="169" w:name="__Fieldmark__84_3352908547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352908547"/>
            <w:bookmarkStart w:id="171" w:name="__Fieldmark__85_3352908547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352908547"/>
            <w:bookmarkStart w:id="173" w:name="__Fieldmark__86_3352908547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352908547"/>
            <w:bookmarkStart w:id="175" w:name="__Fieldmark__87_3352908547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352908547"/>
            <w:bookmarkStart w:id="177" w:name="__Fieldmark__88_3352908547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352908547"/>
            <w:bookmarkStart w:id="179" w:name="__Fieldmark__89_3352908547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352908547"/>
            <w:bookmarkStart w:id="181" w:name="__Fieldmark__90_3352908547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352908547"/>
            <w:bookmarkStart w:id="183" w:name="__Fieldmark__91_3352908547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352908547"/>
            <w:bookmarkStart w:id="185" w:name="__Fieldmark__92_3352908547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352908547"/>
            <w:bookmarkStart w:id="187" w:name="__Fieldmark__93_3352908547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352908547"/>
            <w:bookmarkStart w:id="189" w:name="__Fieldmark__94_3352908547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352908547"/>
            <w:bookmarkStart w:id="191" w:name="__Fieldmark__95_3352908547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3352908547"/>
            <w:bookmarkStart w:id="193" w:name="__Fieldmark__96_3352908547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3352908547"/>
            <w:bookmarkStart w:id="195" w:name="__Fieldmark__97_3352908547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3352908547"/>
            <w:bookmarkStart w:id="197" w:name="__Fieldmark__98_3352908547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3352908547"/>
            <w:bookmarkStart w:id="199" w:name="__Fieldmark__99_3352908547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3352908547"/>
            <w:bookmarkStart w:id="201" w:name="__Fieldmark__100_3352908547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)</w:t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3352908547"/>
            <w:bookmarkStart w:id="203" w:name="__Fieldmark__101_3352908547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3352908547"/>
            <w:bookmarkStart w:id="205" w:name="__Fieldmark__102_3352908547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3352908547"/>
            <w:bookmarkStart w:id="207" w:name="__Fieldmark__103_3352908547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3352908547"/>
            <w:bookmarkStart w:id="209" w:name="__Fieldmark__104_3352908547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. INFORMACJE  O ZOBOWIĄZANIACH W RAMACH PROWADZONEJ DZIAŁALNOŚCI GOSPODARCZEJ/ROLNICZEJ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969"/>
      </w:tblGrid>
      <w:tr>
        <w:trPr>
          <w:trHeight w:val="32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edyt/pożyczka/leasing finansowy 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ęczna / kwartalna /półroczna         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pozostała do spłat ………………..……………..…………………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ta miesięczna (kapitał) ....……………...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ęczna / kwartalna /półroczna         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limitu …………………………………………………..……..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limitu …………..…………………………………………………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limitu …………………………………………………..……..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limitu …………..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20"/>
              </w:rPr>
              <w:t>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20"/>
              </w:rPr>
              <w:t>(w tyś PLN)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..……………….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ne</w:t>
            </w:r>
          </w:p>
        </w:tc>
        <w:tc>
          <w:tcPr>
            <w:tcW w:w="3827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858"/>
        <w:gridCol w:w="4344"/>
      </w:tblGrid>
      <w:tr>
        <w:trPr>
          <w:tblHeader w:val="true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3352908547"/>
            <w:bookmarkStart w:id="211" w:name="__Fieldmark__105_3352908547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3352908547"/>
            <w:bookmarkStart w:id="213" w:name="__Fieldmark__106_3352908547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3352908547"/>
            <w:bookmarkStart w:id="215" w:name="__Fieldmark__107_3352908547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3352908547"/>
            <w:bookmarkStart w:id="217" w:name="__Fieldmark__108_3352908547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</w:t>
      </w:r>
      <w:r>
        <w:rPr/>
        <w:t>. INFORMACJE O POSIADANYM MAJĄTKU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4271"/>
      </w:tblGrid>
      <w:tr>
        <w:trPr>
          <w:tblHeader w:val="true"/>
          <w:trHeight w:val="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3352908547"/>
            <w:bookmarkStart w:id="219" w:name="__Fieldmark__109_3352908547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3352908547"/>
            <w:bookmarkStart w:id="221" w:name="__Fieldmark__110_3352908547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3352908547"/>
            <w:bookmarkStart w:id="223" w:name="__Fieldmark__111_3352908547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3352908547"/>
            <w:bookmarkStart w:id="225" w:name="__Fieldmark__112_3352908547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3352908547"/>
            <w:bookmarkStart w:id="227" w:name="__Fieldmark__113_3352908547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3352908547"/>
            <w:bookmarkStart w:id="229" w:name="__Fieldmark__114_3352908547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3352908547"/>
            <w:bookmarkStart w:id="231" w:name="__Fieldmark__115_3352908547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3352908547"/>
            <w:bookmarkStart w:id="233" w:name="__Fieldmark__116_3352908547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3352908547"/>
            <w:bookmarkStart w:id="235" w:name="__Fieldmark__117_3352908547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3352908547"/>
            <w:bookmarkStart w:id="237" w:name="__Fieldmark__118_3352908547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3352908547"/>
            <w:bookmarkStart w:id="239" w:name="__Fieldmark__119_3352908547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3352908547"/>
            <w:bookmarkStart w:id="241" w:name="__Fieldmark__120_3352908547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3352908547"/>
            <w:bookmarkStart w:id="243" w:name="__Fieldmark__121_3352908547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3352908547"/>
            <w:bookmarkStart w:id="245" w:name="__Fieldmark__122_3352908547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3352908547"/>
            <w:bookmarkStart w:id="247" w:name="__Fieldmark__123_3352908547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124_3352908547"/>
            <w:bookmarkStart w:id="249" w:name="__Fieldmark__124_3352908547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3352908547"/>
            <w:bookmarkStart w:id="251" w:name="__Fieldmark__125_3352908547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3352908547"/>
            <w:bookmarkStart w:id="253" w:name="__Fieldmark__126_3352908547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3352908547"/>
            <w:bookmarkStart w:id="255" w:name="__Fieldmark__127_3352908547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3352908547"/>
            <w:bookmarkStart w:id="257" w:name="__Fieldmark__128_3352908547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3352908547"/>
            <w:bookmarkStart w:id="259" w:name="__Fieldmark__129_3352908547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3352908547"/>
            <w:bookmarkStart w:id="261" w:name="__Fieldmark__130_3352908547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____</w:t>
            </w:r>
          </w:p>
        </w:tc>
      </w:tr>
      <w:tr>
        <w:trPr>
          <w:trHeight w:val="547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3352908547"/>
            <w:bookmarkStart w:id="263" w:name="__Fieldmark__131_3352908547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3352908547"/>
            <w:bookmarkStart w:id="265" w:name="__Fieldmark__132_3352908547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3352908547"/>
            <w:bookmarkStart w:id="267" w:name="__Fieldmark__133_3352908547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3352908547"/>
            <w:bookmarkStart w:id="269" w:name="__Fieldmark__134_3352908547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3352908547"/>
            <w:bookmarkStart w:id="271" w:name="__Fieldmark__135_3352908547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  <w:tab/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3352908547"/>
            <w:bookmarkStart w:id="273" w:name="__Fieldmark__136_3352908547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3352908547"/>
            <w:bookmarkStart w:id="275" w:name="__Fieldmark__137_3352908547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3352908547"/>
            <w:bookmarkStart w:id="277" w:name="__Fieldmark__138_3352908547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3352908547"/>
            <w:bookmarkStart w:id="279" w:name="__Fieldmark__139_3352908547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3352908547"/>
            <w:bookmarkStart w:id="281" w:name="__Fieldmark__140_3352908547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3352908547"/>
            <w:bookmarkStart w:id="283" w:name="__Fieldmark__141_3352908547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3352908547"/>
            <w:bookmarkStart w:id="285" w:name="__Fieldmark__142_3352908547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  <w:tab/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3352908547"/>
            <w:bookmarkStart w:id="287" w:name="__Fieldmark__143_3352908547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3352908547"/>
            <w:bookmarkStart w:id="289" w:name="__Fieldmark__144_3352908547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</w:t>
            </w:r>
          </w:p>
        </w:tc>
      </w:tr>
      <w:tr>
        <w:trPr>
          <w:trHeight w:val="832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I</w:t>
      </w:r>
      <w:r>
        <w:rPr/>
        <w:t xml:space="preserve">. INFORMACJE *: 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2"/>
      </w:tblGrid>
      <w:tr>
        <w:trPr>
          <w:trHeight w:val="952" w:hRule="atLeast"/>
        </w:trPr>
        <w:tc>
          <w:tcPr>
            <w:tcW w:w="269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 zmianach Regulaminu, Taryfy sporządzać i wysłać</w:t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3352908547"/>
            <w:bookmarkStart w:id="291" w:name="__Fieldmark__145_3352908547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w formie elektronicznej  na adres e-mail     </w:t>
            </w:r>
            <w:r>
              <w:rPr>
                <w:rFonts w:cs="Arial" w:ascii="Calibri" w:hAnsi="Calibri"/>
              </w:rPr>
              <w:t>_____________________</w:t>
            </w:r>
            <w:r>
              <w:rPr>
                <w:rFonts w:cs="Arial" w:ascii="Calibri" w:hAnsi="Calibri"/>
                <w:b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3352908547"/>
            <w:bookmarkStart w:id="293" w:name="__Fieldmark__146_3352908547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w formie papierowej na adres korespondencyjny  w RP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I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rPr>
          <w:rFonts w:ascii="Calibri" w:hAnsi="Calibri" w:cs="Arial"/>
        </w:rPr>
      </w:pPr>
      <w:r>
        <w:rPr>
          <w:rFonts w:cs="Arial" w:ascii="Calibri" w:hAnsi="Calibri"/>
        </w:rPr>
        <w:t>Przyjmuję do wiadomości i akceptuję informację Banku Spółdzielczego w Pieńsku, zwanym dalej Bankiem, że przypadki zgłoszenia incydentów bezpieczeństwa należy kierować drogą elektroniczną na adres e-mail: bspiensk@jg.home.pl lub telefonicznie pod numerem 75 77 86 484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94" w:name="__Fieldmark__147_3352908547"/>
      <w:bookmarkStart w:id="295" w:name="__Fieldmark__147_3352908547"/>
      <w:bookmarkEnd w:id="2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96" w:name="__Fieldmark__148_3352908547"/>
      <w:bookmarkStart w:id="297" w:name="__Fieldmark__148_3352908547"/>
      <w:bookmarkEnd w:id="29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98" w:name="__Fieldmark__149_3352908547"/>
      <w:bookmarkStart w:id="299" w:name="__Fieldmark__149_3352908547"/>
      <w:bookmarkEnd w:id="29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0" w:name="__Fieldmark__150_3352908547"/>
      <w:bookmarkStart w:id="301" w:name="__Fieldmark__150_3352908547"/>
      <w:bookmarkEnd w:id="30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wobec mnie postępowanie egzekucyjne w sprawie: 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zostałem poinformowany,  o możliwości przekazania moich/naszych danych osobowych przez Bank Spółdzielczy w Pieńsku na </w:t>
      </w:r>
      <w:r>
        <w:rPr>
          <w:rFonts w:cs="Arial" w:ascii="Calibri" w:hAnsi="Calibri"/>
          <w:color w:val="000000"/>
        </w:rPr>
        <w:t xml:space="preserve">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color w:val="000000"/>
          </w:rPr>
          <w:t>kontakt@bik.pl</w:t>
        </w:r>
      </w:hyperlink>
      <w:r>
        <w:rPr>
          <w:rFonts w:cs="Arial" w:ascii="Calibri" w:hAnsi="Calibri"/>
          <w:color w:val="00000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color w:val="000000"/>
          </w:rPr>
          <w:t>iod@bik.pl</w:t>
        </w:r>
      </w:hyperlink>
      <w:r>
        <w:rPr>
          <w:rFonts w:cs="Arial" w:ascii="Calibri" w:hAnsi="Calibri"/>
          <w:color w:val="00000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</w:t>
      </w:r>
      <w:r>
        <w:rPr>
          <w:color w:val="000000"/>
        </w:rPr>
        <w:t xml:space="preserve"> </w:t>
      </w:r>
      <w:r>
        <w:rPr>
          <w:rFonts w:cs="Arial" w:ascii="Calibri" w:hAnsi="Calibri"/>
          <w:color w:val="000000"/>
        </w:rPr>
        <w:t>www.bspiensk.pl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>i wymianie danych gospodarczych (Dz. U. z 2019, poz. 681, z późn. zm.) upoważniam Bank Spółdzielczy w Pieńsku do wystąpienia do Krajowego Rejestru Długów Biura Informacji Gospodarczej S.A. (BIG) z siedzibą we Wrocławiu 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(Dz. U. z 2019 r., poz. 681 z późn. zm.)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color w:val="008364"/>
        </w:rPr>
        <w:t xml:space="preserve"> </w:t>
      </w:r>
      <w:r>
        <w:rPr>
          <w:rFonts w:cs="Arial" w:ascii="Calibri" w:hAnsi="Calibri"/>
          <w:b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/>
        <w:t>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47"/>
        <w:gridCol w:w="2747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</w:t>
        <w:tab/>
        <w:tab/>
        <w:t xml:space="preserve">                                        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ab/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left="6237" w:right="24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189" w:right="347"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6180</wp:posOffset>
              </wp:positionH>
              <wp:positionV relativeFrom="paragraph">
                <wp:posOffset>-101600</wp:posOffset>
              </wp:positionV>
              <wp:extent cx="358140" cy="33020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30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pt;width:28.15pt;height:25.9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0540</wp:posOffset>
              </wp:positionH>
              <wp:positionV relativeFrom="paragraph">
                <wp:posOffset>64770</wp:posOffset>
              </wp:positionV>
              <wp:extent cx="677735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2pt;margin-top:5.1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6180</wp:posOffset>
              </wp:positionH>
              <wp:positionV relativeFrom="paragraph">
                <wp:posOffset>-108585</wp:posOffset>
              </wp:positionV>
              <wp:extent cx="358140" cy="329565"/>
              <wp:effectExtent l="6350" t="7620" r="698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294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.55pt;width:28.15pt;height:25.9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0540</wp:posOffset>
              </wp:positionH>
              <wp:positionV relativeFrom="paragraph">
                <wp:posOffset>49530</wp:posOffset>
              </wp:positionV>
              <wp:extent cx="677735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3.9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16"/>
      <w:szCs w:val="1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22"/>
      <w:szCs w:val="22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Wingdings"/>
      <w:color w:val="008364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4z1">
    <w:name w:val="WW8Num14z1"/>
    <w:qFormat/>
    <w:rPr>
      <w:rFonts w:ascii="Arial" w:hAnsi="Arial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008364"/>
    </w:rPr>
  </w:style>
  <w:style w:type="character" w:styleId="WW8Num19z1">
    <w:name w:val="WW8Num19z1"/>
    <w:qFormat/>
    <w:rPr>
      <w:rFonts w:ascii="Calibri" w:hAnsi="Calibri" w:eastAsia="Times New Roman" w:cs="Wingdings"/>
      <w:color w:val="00836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20z1">
    <w:name w:val="WW8Num20z1"/>
    <w:qFormat/>
    <w:rPr>
      <w:b/>
      <w:color w:val="00836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836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8:00Z</dcterms:created>
  <dc:creator>Bogumiła Wesołowska-Wala</dc:creator>
  <dc:description/>
  <cp:keywords/>
  <dc:language>en-US</dc:language>
  <cp:lastModifiedBy>Marta Bernadzik</cp:lastModifiedBy>
  <dcterms:modified xsi:type="dcterms:W3CDTF">2023-01-13T07:13:00Z</dcterms:modified>
  <cp:revision>25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6a3af5c8-9033-4734-9947-9847dfd11f2e</vt:lpwstr>
  </property>
  <property fmtid="{D5CDD505-2E9C-101B-9397-08002B2CF9AE}" pid="6" name="BPSHash">
    <vt:lpwstr>v/FIVmGTN30pMvwMzutAturM6azRvPZLia6VBKa5Y5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