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Stopka"/>
        <w:spacing w:before="120" w:after="0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 xml:space="preserve">                                               </w:t>
      </w:r>
      <w:r>
        <w:rPr>
          <w:rFonts w:cs="Arial" w:ascii="Calibri" w:hAnsi="Calibri"/>
          <w:color w:val="008364"/>
          <w:sz w:val="16"/>
          <w:szCs w:val="16"/>
        </w:rPr>
        <w:t xml:space="preserve">    </w:t>
      </w:r>
    </w:p>
    <w:p>
      <w:pPr>
        <w:pStyle w:val="Stopka"/>
        <w:spacing w:before="120" w:after="0"/>
        <w:ind w:left="23" w:hanging="23"/>
        <w:rPr/>
      </w:pPr>
      <w:r>
        <w:rPr>
          <w:rFonts w:eastAsia="Calibri" w:cs="Calibri" w:ascii="Calibri" w:hAnsi="Calibri"/>
          <w:color w:val="00836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Stopka"/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GOTÓWKOWEGO WYGODNY KREDYT/BEZPIECZNY KREDYT*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69"/>
        <w:gridCol w:w="6484"/>
      </w:tblGrid>
      <w:tr>
        <w:trPr>
          <w:trHeight w:val="525" w:hRule="atLeast"/>
        </w:trPr>
        <w:tc>
          <w:tcPr>
            <w:tcW w:w="415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791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ocentowanie kredytu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466869943"/>
            <w:bookmarkStart w:id="1" w:name="__Fieldmark__0_3466869943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tała stopa procentow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466869943"/>
            <w:bookmarkStart w:id="3" w:name="__Fieldmark__1_346686994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mienna stopa procentowa</w:t>
            </w:r>
          </w:p>
        </w:tc>
      </w:tr>
      <w:tr>
        <w:trPr>
          <w:trHeight w:val="1395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3466869943"/>
            <w:bookmarkStart w:id="5" w:name="__Fieldmark__2_3466869943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466869943"/>
            <w:bookmarkStart w:id="7" w:name="__Fieldmark__3_3466869943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płata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ch kredytów w ramach konsolidacji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466869943"/>
            <w:bookmarkStart w:id="9" w:name="__Fieldmark__4_3466869943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466869943"/>
            <w:bookmarkStart w:id="11" w:name="__Fieldmark__5_3466869943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466869943"/>
            <w:bookmarkStart w:id="13" w:name="__Fieldmark__6_3466869943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datkowe środki w kwocie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466869943"/>
            <w:bookmarkStart w:id="15" w:name="__Fieldmark__7_3466869943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466869943"/>
            <w:bookmarkStart w:id="17" w:name="__Fieldmark__8_3466869943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466869943"/>
            <w:bookmarkStart w:id="19" w:name="__Fieldmark__9_3466869943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kredytow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466869943"/>
            <w:bookmarkStart w:id="21" w:name="__Fieldmark__10_3466869943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466869943"/>
            <w:bookmarkStart w:id="23" w:name="__Fieldmark__11_3466869943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466869943"/>
            <w:bookmarkStart w:id="25" w:name="__Fieldmark__12_3466869943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466869943"/>
            <w:bookmarkStart w:id="27" w:name="__Fieldmark__13_3466869943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466869943"/>
            <w:bookmarkStart w:id="29" w:name="__Fieldmark__14_3466869943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466869943"/>
            <w:bookmarkStart w:id="31" w:name="__Fieldmark__15_3466869943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466869943"/>
            <w:bookmarkStart w:id="33" w:name="__Fieldmark__16_3466869943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466869943"/>
            <w:bookmarkStart w:id="35" w:name="__Fieldmark__17_3466869943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466869943"/>
            <w:bookmarkStart w:id="37" w:name="__Fieldmark__18_3466869943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466869943"/>
            <w:bookmarkStart w:id="39" w:name="__Fieldmark__19_3466869943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techniczny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3466869943"/>
            <w:bookmarkStart w:id="41" w:name="__Fieldmark__20_3466869943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osobistego typu ROR Kredytobiorcy prowadzonego w Banku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3466869943"/>
            <w:bookmarkStart w:id="43" w:name="__Fieldmark__21_3466869943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3466869943"/>
            <w:bookmarkStart w:id="45" w:name="__Fieldmark__22_3466869943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3466869943"/>
            <w:bookmarkStart w:id="47" w:name="__Fieldmark__23_3466869943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3466869943"/>
            <w:bookmarkStart w:id="49" w:name="__Fieldmark__24_3466869943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3466869943"/>
            <w:bookmarkStart w:id="51" w:name="__Fieldmark__25_3466869943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3466869943"/>
            <w:bookmarkStart w:id="53" w:name="__Fieldmark__26_3466869943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3466869943"/>
            <w:bookmarkStart w:id="55" w:name="__Fieldmark__27_3466869943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3466869943"/>
            <w:bookmarkStart w:id="57" w:name="__Fieldmark__28_3466869943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3466869943"/>
            <w:bookmarkStart w:id="59" w:name="__Fieldmark__29_3466869943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3466869943"/>
            <w:bookmarkStart w:id="61" w:name="__Fieldmark__30_3466869943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3466869943"/>
            <w:bookmarkStart w:id="63" w:name="__Fieldmark__31_3466869943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3466869943"/>
            <w:bookmarkStart w:id="65" w:name="__Fieldmark__32_3466869943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3466869943"/>
            <w:bookmarkStart w:id="67" w:name="__Fieldmark__33_3466869943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3466869943"/>
            <w:bookmarkStart w:id="69" w:name="__Fieldmark__34_3466869943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3466869943"/>
            <w:bookmarkStart w:id="71" w:name="__Fieldmark__35_3466869943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3466869943"/>
            <w:bookmarkStart w:id="73" w:name="__Fieldmark__36_3466869943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3466869943"/>
            <w:bookmarkStart w:id="75" w:name="__Fieldmark__37_3466869943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3466869943"/>
            <w:bookmarkStart w:id="77" w:name="__Fieldmark__38_3466869943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3466869943"/>
            <w:bookmarkStart w:id="79" w:name="__Fieldmark__39_3466869943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466869943"/>
            <w:bookmarkStart w:id="81" w:name="__Fieldmark__40_3466869943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466869943"/>
            <w:bookmarkStart w:id="83" w:name="__Fieldmark__41_3466869943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466869943"/>
            <w:bookmarkStart w:id="85" w:name="__Fieldmark__42_3466869943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3466869943"/>
            <w:bookmarkStart w:id="87" w:name="__Fieldmark__43_3466869943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466869943"/>
            <w:bookmarkStart w:id="89" w:name="__Fieldmark__44_3466869943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3466869943"/>
            <w:bookmarkStart w:id="91" w:name="__Fieldmark__45_3466869943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466869943"/>
            <w:bookmarkStart w:id="93" w:name="__Fieldmark__46_3466869943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S PIEŃSK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466869943"/>
            <w:bookmarkStart w:id="95" w:name="__Fieldmark__47_3466869943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3466869943"/>
            <w:bookmarkStart w:id="97" w:name="__Fieldmark__48_3466869943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3466869943"/>
            <w:bookmarkStart w:id="99" w:name="__Fieldmark__49_3466869943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3466869943"/>
            <w:bookmarkStart w:id="101" w:name="__Fieldmark__50_3466869943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3466869943"/>
            <w:bookmarkStart w:id="103" w:name="__Fieldmark__51_3466869943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3466869943"/>
            <w:bookmarkStart w:id="105" w:name="__Fieldmark__52_3466869943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3466869943"/>
            <w:bookmarkStart w:id="107" w:name="__Fieldmark__53_3466869943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3466869943"/>
            <w:bookmarkStart w:id="109" w:name="__Fieldmark__54_3466869943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3466869943"/>
            <w:bookmarkStart w:id="111" w:name="__Fieldmark__55_3466869943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3466869943"/>
            <w:bookmarkStart w:id="113" w:name="__Fieldmark__56_3466869943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3466869943"/>
            <w:bookmarkStart w:id="115" w:name="__Fieldmark__57_3466869943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3466869943"/>
            <w:bookmarkStart w:id="117" w:name="__Fieldmark__58_3466869943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3466869943"/>
            <w:bookmarkStart w:id="119" w:name="__Fieldmark__59_3466869943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3466869943"/>
            <w:bookmarkStart w:id="121" w:name="__Fieldmark__60_3466869943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3466869943"/>
            <w:bookmarkStart w:id="123" w:name="__Fieldmark__61_3466869943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3466869943"/>
            <w:bookmarkStart w:id="125" w:name="__Fieldmark__62_3466869943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3466869943"/>
            <w:bookmarkStart w:id="127" w:name="__Fieldmark__63_3466869943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3466869943"/>
            <w:bookmarkStart w:id="129" w:name="__Fieldmark__64_3466869943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3466869943"/>
            <w:bookmarkStart w:id="131" w:name="__Fieldmark__65_3466869943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3466869943"/>
            <w:bookmarkStart w:id="133" w:name="__Fieldmark__66_3466869943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3466869943"/>
            <w:bookmarkStart w:id="135" w:name="__Fieldmark__67_3466869943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3466869943"/>
            <w:bookmarkStart w:id="137" w:name="__Fieldmark__68_3466869943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3466869943"/>
            <w:bookmarkStart w:id="139" w:name="__Fieldmark__69_3466869943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3466869943"/>
            <w:bookmarkStart w:id="141" w:name="__Fieldmark__70_3466869943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3466869943"/>
            <w:bookmarkStart w:id="143" w:name="__Fieldmark__71_3466869943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3466869943"/>
            <w:bookmarkStart w:id="145" w:name="__Fieldmark__72_3466869943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3466869943"/>
            <w:bookmarkStart w:id="147" w:name="__Fieldmark__73_3466869943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3466869943"/>
            <w:bookmarkStart w:id="149" w:name="__Fieldmark__74_3466869943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3466869943"/>
            <w:bookmarkStart w:id="151" w:name="__Fieldmark__75_3466869943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3466869943"/>
            <w:bookmarkStart w:id="153" w:name="__Fieldmark__76_3466869943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3466869943"/>
            <w:bookmarkStart w:id="155" w:name="__Fieldmark__77_3466869943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3466869943"/>
            <w:bookmarkStart w:id="157" w:name="__Fieldmark__78_3466869943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3466869943"/>
            <w:bookmarkStart w:id="159" w:name="__Fieldmark__79_3466869943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3466869943"/>
            <w:bookmarkStart w:id="161" w:name="__Fieldmark__80_3466869943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3466869943"/>
            <w:bookmarkStart w:id="163" w:name="__Fieldmark__81_3466869943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3466869943"/>
            <w:bookmarkStart w:id="165" w:name="__Fieldmark__82_3466869943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3466869943"/>
            <w:bookmarkStart w:id="167" w:name="__Fieldmark__83_3466869943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3466869943"/>
            <w:bookmarkStart w:id="169" w:name="__Fieldmark__84_3466869943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3466869943"/>
            <w:bookmarkStart w:id="171" w:name="__Fieldmark__85_3466869943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3466869943"/>
            <w:bookmarkStart w:id="173" w:name="__Fieldmark__86_3466869943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3466869943"/>
            <w:bookmarkStart w:id="175" w:name="__Fieldmark__87_3466869943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3466869943"/>
            <w:bookmarkStart w:id="177" w:name="__Fieldmark__88_3466869943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3466869943"/>
            <w:bookmarkStart w:id="179" w:name="__Fieldmark__89_3466869943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3466869943"/>
            <w:bookmarkStart w:id="181" w:name="__Fieldmark__90_3466869943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3466869943"/>
            <w:bookmarkStart w:id="183" w:name="__Fieldmark__91_3466869943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3466869943"/>
            <w:bookmarkStart w:id="185" w:name="__Fieldmark__92_3466869943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3466869943"/>
            <w:bookmarkStart w:id="187" w:name="__Fieldmark__93_3466869943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3466869943"/>
            <w:bookmarkStart w:id="189" w:name="__Fieldmark__94_3466869943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3466869943"/>
            <w:bookmarkStart w:id="191" w:name="__Fieldmark__95_3466869943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3466869943"/>
            <w:bookmarkStart w:id="193" w:name="__Fieldmark__96_3466869943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3466869943"/>
            <w:bookmarkStart w:id="195" w:name="__Fieldmark__97_3466869943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3466869943"/>
            <w:bookmarkStart w:id="197" w:name="__Fieldmark__98_3466869943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3466869943"/>
            <w:bookmarkStart w:id="199" w:name="__Fieldmark__99_3466869943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3466869943"/>
            <w:bookmarkStart w:id="201" w:name="__Fieldmark__100_3466869943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3466869943"/>
            <w:bookmarkStart w:id="203" w:name="__Fieldmark__101_3466869943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3466869943"/>
            <w:bookmarkStart w:id="205" w:name="__Fieldmark__102_3466869943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3466869943"/>
            <w:bookmarkStart w:id="207" w:name="__Fieldmark__103_3466869943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3466869943"/>
            <w:bookmarkStart w:id="209" w:name="__Fieldmark__104_3466869943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3466869943"/>
            <w:bookmarkStart w:id="211" w:name="__Fieldmark__105_3466869943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3466869943"/>
            <w:bookmarkStart w:id="213" w:name="__Fieldmark__106_3466869943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3466869943"/>
            <w:bookmarkStart w:id="215" w:name="__Fieldmark__107_3466869943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3466869943"/>
            <w:bookmarkStart w:id="217" w:name="__Fieldmark__108_3466869943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3466869943"/>
            <w:bookmarkStart w:id="219" w:name="__Fieldmark__109_3466869943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3466869943"/>
            <w:bookmarkStart w:id="221" w:name="__Fieldmark__110_3466869943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3466869943"/>
            <w:bookmarkStart w:id="223" w:name="__Fieldmark__111_3466869943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3466869943"/>
            <w:bookmarkStart w:id="225" w:name="__Fieldmark__112_3466869943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3466869943"/>
            <w:bookmarkStart w:id="227" w:name="__Fieldmark__113_3466869943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  <w:bookmarkStart w:id="228" w:name="_Hlk113951515"/>
      <w:bookmarkStart w:id="229" w:name="_Hlk113951515"/>
      <w:bookmarkEnd w:id="229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  <w:bookmarkStart w:id="230" w:name="_Hlk113951515"/>
      <w:bookmarkStart w:id="231" w:name="_Hlk113951515"/>
      <w:bookmarkEnd w:id="231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4_3466869943"/>
            <w:bookmarkStart w:id="233" w:name="__Fieldmark__114_3466869943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5_3466869943"/>
            <w:bookmarkStart w:id="235" w:name="__Fieldmark__115_3466869943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6_3466869943"/>
            <w:bookmarkStart w:id="237" w:name="__Fieldmark__116_3466869943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7_3466869943"/>
            <w:bookmarkStart w:id="239" w:name="__Fieldmark__117_3466869943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18_3466869943"/>
            <w:bookmarkStart w:id="241" w:name="__Fieldmark__118_3466869943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19_3466869943"/>
            <w:bookmarkStart w:id="243" w:name="__Fieldmark__119_3466869943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0_3466869943"/>
            <w:bookmarkStart w:id="245" w:name="__Fieldmark__120_3466869943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1_3466869943"/>
            <w:bookmarkStart w:id="247" w:name="__Fieldmark__121_3466869943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2_3466869943"/>
            <w:bookmarkStart w:id="249" w:name="__Fieldmark__122_3466869943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3_3466869943"/>
            <w:bookmarkStart w:id="251" w:name="__Fieldmark__123_3466869943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4_3466869943"/>
            <w:bookmarkStart w:id="253" w:name="__Fieldmark__124_3466869943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5_3466869943"/>
            <w:bookmarkStart w:id="255" w:name="__Fieldmark__125_3466869943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6_3466869943"/>
            <w:bookmarkStart w:id="257" w:name="__Fieldmark__126_3466869943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7_3466869943"/>
            <w:bookmarkStart w:id="259" w:name="__Fieldmark__127_3466869943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28_3466869943"/>
            <w:bookmarkStart w:id="261" w:name="__Fieldmark__128_3466869943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29_3466869943"/>
            <w:bookmarkStart w:id="263" w:name="__Fieldmark__129_3466869943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0_3466869943"/>
            <w:bookmarkStart w:id="265" w:name="__Fieldmark__130_3466869943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1_3466869943"/>
            <w:bookmarkStart w:id="267" w:name="__Fieldmark__131_3466869943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2_3466869943"/>
            <w:bookmarkStart w:id="269" w:name="__Fieldmark__132_3466869943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3_3466869943"/>
            <w:bookmarkStart w:id="271" w:name="__Fieldmark__133_3466869943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4_3466869943"/>
            <w:bookmarkStart w:id="273" w:name="__Fieldmark__134_3466869943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5_3466869943"/>
            <w:bookmarkStart w:id="275" w:name="__Fieldmark__135_3466869943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6_3466869943"/>
            <w:bookmarkStart w:id="277" w:name="__Fieldmark__136_3466869943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7_3466869943"/>
            <w:bookmarkStart w:id="279" w:name="__Fieldmark__137_3466869943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0" w:name="__Fieldmark__138_3466869943"/>
      <w:bookmarkStart w:id="281" w:name="__Fieldmark__138_3466869943"/>
      <w:bookmarkEnd w:id="28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2" w:name="__Fieldmark__139_3466869943"/>
      <w:bookmarkStart w:id="283" w:name="__Fieldmark__139_3466869943"/>
      <w:bookmarkEnd w:id="28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4" w:name="__Fieldmark__140_3466869943"/>
      <w:bookmarkStart w:id="285" w:name="__Fieldmark__140_3466869943"/>
      <w:bookmarkEnd w:id="28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6" w:name="__Fieldmark__141_3466869943"/>
      <w:bookmarkStart w:id="287" w:name="__Fieldmark__141_3466869943"/>
      <w:bookmarkEnd w:id="28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8" w:name="__Fieldmark__142_3466869943"/>
      <w:bookmarkStart w:id="289" w:name="__Fieldmark__142_3466869943"/>
      <w:bookmarkEnd w:id="28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0" w:name="__Fieldmark__143_3466869943"/>
      <w:bookmarkStart w:id="291" w:name="__Fieldmark__143_3466869943"/>
      <w:bookmarkEnd w:id="29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  www.bspiensk.pl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Arial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4.3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7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2:00Z</dcterms:created>
  <dc:creator>Bogumiła Wesołowska-Wala</dc:creator>
  <dc:description/>
  <cp:keywords/>
  <dc:language>en-US</dc:language>
  <cp:lastModifiedBy>Marta Bernadzik</cp:lastModifiedBy>
  <dcterms:modified xsi:type="dcterms:W3CDTF">2023-01-13T07:54:00Z</dcterms:modified>
  <cp:revision>6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