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73"/>
        <w:gridCol w:w="1143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Adres siedziby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536501054"/>
            <w:bookmarkStart w:id="1" w:name="__Fieldmark__0_536501054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536501054"/>
            <w:bookmarkStart w:id="3" w:name="__Fieldmark__1_536501054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536501054"/>
            <w:bookmarkStart w:id="5" w:name="__Fieldmark__2_536501054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536501054"/>
            <w:bookmarkStart w:id="7" w:name="__Fieldmark__3_536501054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536501054"/>
            <w:bookmarkStart w:id="9" w:name="__Fieldmark__4_536501054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536501054"/>
            <w:bookmarkStart w:id="11" w:name="__Fieldmark__5_536501054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536501054"/>
            <w:bookmarkStart w:id="13" w:name="__Fieldmark__6_536501054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536501054"/>
                  <w:bookmarkStart w:id="15" w:name="__Fieldmark__7_536501054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536501054"/>
                  <w:bookmarkStart w:id="17" w:name="__Fieldmark__8_536501054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uzupełnić o ile dotyczy)</w:t>
            </w:r>
          </w:p>
        </w:tc>
      </w:tr>
      <w:tr>
        <w:trPr>
          <w:trHeight w:val="301" w:hRule="atLeast"/>
        </w:trPr>
        <w:tc>
          <w:tcPr>
            <w:tcW w:w="22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1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14"/>
        <w:gridCol w:w="52"/>
        <w:gridCol w:w="255"/>
        <w:gridCol w:w="504"/>
        <w:gridCol w:w="19"/>
        <w:gridCol w:w="269"/>
        <w:gridCol w:w="107"/>
        <w:gridCol w:w="338"/>
        <w:gridCol w:w="204"/>
        <w:gridCol w:w="23"/>
        <w:gridCol w:w="206"/>
        <w:gridCol w:w="598"/>
        <w:gridCol w:w="19"/>
        <w:gridCol w:w="269"/>
        <w:gridCol w:w="106"/>
        <w:gridCol w:w="678"/>
        <w:gridCol w:w="88"/>
        <w:gridCol w:w="325"/>
        <w:gridCol w:w="141"/>
        <w:gridCol w:w="30"/>
        <w:gridCol w:w="755"/>
        <w:gridCol w:w="23"/>
        <w:gridCol w:w="79"/>
        <w:gridCol w:w="869"/>
        <w:gridCol w:w="31"/>
        <w:gridCol w:w="755"/>
        <w:gridCol w:w="22"/>
        <w:gridCol w:w="133"/>
        <w:gridCol w:w="147"/>
        <w:gridCol w:w="1463"/>
      </w:tblGrid>
      <w:tr>
        <w:trPr>
          <w:trHeight w:val="624" w:hRule="atLeast"/>
        </w:trPr>
        <w:tc>
          <w:tcPr>
            <w:tcW w:w="252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914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536501054"/>
            <w:bookmarkStart w:id="19" w:name="__Fieldmark__9_536501054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536501054"/>
            <w:bookmarkStart w:id="21" w:name="__Fieldmark__10_536501054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inwestycyjny</w:t>
            </w:r>
          </w:p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Szybka Inwestycja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Szybka Inwestycja AGRO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nny _________________________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16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ind w:left="129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964" w:type="dxa"/>
            <w:gridSpan w:val="2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Liczba miesięcy: ______________________________</w:t>
            </w:r>
          </w:p>
        </w:tc>
      </w:tr>
      <w:tr>
        <w:trPr>
          <w:trHeight w:val="341" w:hRule="atLeast"/>
        </w:trPr>
        <w:tc>
          <w:tcPr>
            <w:tcW w:w="148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5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16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54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  <w:r>
              <w:rPr>
                <w:rFonts w:cs="Arial" w:ascii="Calibri" w:hAnsi="Calibri"/>
                <w:sz w:val="18"/>
                <w:szCs w:val="18"/>
              </w:rPr>
              <w:t>(dotyczy kredytu inwestycyjnego)</w:t>
            </w:r>
          </w:p>
        </w:tc>
        <w:tc>
          <w:tcPr>
            <w:tcW w:w="16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_____________________ miesięcy</w:t>
            </w:r>
          </w:p>
        </w:tc>
      </w:tr>
      <w:tr>
        <w:trPr>
          <w:trHeight w:val="301" w:hRule="atLeast"/>
        </w:trPr>
        <w:tc>
          <w:tcPr>
            <w:tcW w:w="148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z szczegółowy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536501054"/>
            <w:bookmarkStart w:id="23" w:name="__Fieldmark__11_536501054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nieruchomości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536501054"/>
            <w:bookmarkStart w:id="25" w:name="__Fieldmark__12_536501054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udowa nieruchomości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536501054"/>
            <w:bookmarkStart w:id="27" w:name="__Fieldmark__13_536501054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536501054"/>
            <w:bookmarkStart w:id="29" w:name="__Fieldmark__14_536501054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zakup środków transportu/maszyn/urządzeń, itp.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74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536501054"/>
            <w:bookmarkStart w:id="31" w:name="__Fieldmark__15_536501054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 _______________________</w:t>
            </w:r>
          </w:p>
        </w:tc>
        <w:tc>
          <w:tcPr>
            <w:tcW w:w="94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536501054"/>
            <w:bookmarkStart w:id="33" w:name="__Fieldmark__16_536501054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250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536501054"/>
            <w:bookmarkStart w:id="35" w:name="__Fieldmark__17_536501054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85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6520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.6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16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9535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7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1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2550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6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rzystanie kredytu nastąpi z zastosowaniem Mechanizmu Podzielonej Płatności</w:t>
            </w:r>
          </w:p>
        </w:tc>
        <w:tc>
          <w:tcPr>
            <w:tcW w:w="2854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16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16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 netto/brutto*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176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otyczy kredytu inwestycyjnego)</w:t>
            </w:r>
          </w:p>
        </w:tc>
        <w:tc>
          <w:tcPr>
            <w:tcW w:w="1763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wg kursu średniego NBP z ostatniego dnia miesiąca poprzedzającego złożenie wniosku)</w:t>
            </w:r>
          </w:p>
        </w:tc>
      </w:tr>
      <w:tr>
        <w:trPr>
          <w:trHeight w:val="462" w:hRule="atLeast"/>
        </w:trPr>
        <w:tc>
          <w:tcPr>
            <w:tcW w:w="3673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 dzień złożenia Wniosku)</w:t>
            </w:r>
          </w:p>
        </w:tc>
        <w:tc>
          <w:tcPr>
            <w:tcW w:w="175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np. rodzaj planowanej inwestycji, harmonogram realizacji, rodzaje zakupów, itp.)</w:t>
            </w:r>
          </w:p>
        </w:tc>
      </w:tr>
      <w:tr>
        <w:trPr>
          <w:trHeight w:val="964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miesiąc/rok)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ałkowity koszt inwestycji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zostałe środk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należy wskazać źródło pochodzenia)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7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388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7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87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79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5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1771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737" w:type="dxa"/>
            <w:gridSpan w:val="2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4231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231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301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231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dnia 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dzień/miesiąc/rok)</w:t>
            </w:r>
          </w:p>
        </w:tc>
        <w:tc>
          <w:tcPr>
            <w:tcW w:w="175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 _________________ PLN</w:t>
            </w:r>
          </w:p>
        </w:tc>
      </w:tr>
      <w:tr>
        <w:trPr>
          <w:trHeight w:val="297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Termin podany później</w:t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536501054"/>
            <w:bookmarkStart w:id="37" w:name="__Fieldmark__18_536501054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536501054"/>
            <w:bookmarkStart w:id="39" w:name="__Fieldmark__19_536501054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napToGrid w:val="false"/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536501054"/>
            <w:bookmarkStart w:id="41" w:name="__Fieldmark__20_536501054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536501054"/>
            <w:bookmarkStart w:id="43" w:name="__Fieldmark__21_536501054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dywidualnych harmonogram spłaty kredytu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536501054"/>
            <w:bookmarkStart w:id="45" w:name="__Fieldmark__22_536501054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536501054"/>
            <w:bookmarkStart w:id="47" w:name="__Fieldmark__23_536501054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 </w:t>
            </w:r>
            <w:r>
              <w:rPr>
                <w:rFonts w:cs="Arial" w:ascii="Calibri" w:hAnsi="Calibri"/>
                <w:sz w:val="18"/>
                <w:szCs w:val="18"/>
              </w:rPr>
              <w:t>(dotyczy kredytu inwestycyjnego i kredytu Szybka Inwestycja AGRO)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536501054"/>
            <w:bookmarkStart w:id="49" w:name="__Fieldmark__24_536501054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y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536501054"/>
            <w:bookmarkStart w:id="51" w:name="__Fieldmark__25_536501054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czny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</w:tc>
        <w:tc>
          <w:tcPr>
            <w:tcW w:w="1764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3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536501054"/>
            <w:bookmarkStart w:id="53" w:name="__Fieldmark__26_536501054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</w:rPr>
              <w:t>_____________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zień miesiąca)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536501054"/>
            <w:bookmarkStart w:id="55" w:name="__Fieldmark__27_536501054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 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536501054"/>
            <w:bookmarkStart w:id="57" w:name="__Fieldmark__28_536501054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390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dniu  _________________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</w:t>
            </w:r>
            <w:r>
              <w:rPr>
                <w:rFonts w:cs="Arial" w:ascii="Calibri" w:hAnsi="Calibri"/>
                <w:sz w:val="18"/>
                <w:szCs w:val="18"/>
              </w:rPr>
              <w:t>  (dzień/miesiąc/rok)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wysokości _______________ PLN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 _________________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</w:t>
            </w:r>
            <w:r>
              <w:rPr>
                <w:rFonts w:cs="Arial" w:ascii="Calibri" w:hAnsi="Calibri"/>
                <w:sz w:val="18"/>
                <w:szCs w:val="18"/>
              </w:rPr>
              <w:t>  (dzień/miesiąc/rok)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sokości _______________ PLN</w:t>
            </w:r>
          </w:p>
        </w:tc>
      </w:tr>
      <w:tr>
        <w:trPr>
          <w:trHeight w:val="301" w:hRule="atLeast"/>
        </w:trPr>
        <w:tc>
          <w:tcPr>
            <w:tcW w:w="2507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niu  _________________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</w:t>
            </w:r>
            <w:r>
              <w:rPr>
                <w:rFonts w:cs="Arial" w:ascii="Calibri" w:hAnsi="Calibri"/>
                <w:sz w:val="18"/>
                <w:szCs w:val="18"/>
              </w:rPr>
              <w:t>  (dzień/miesiąc/rok)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sokości _______________ PLN</w:t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96" w:after="4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536501054"/>
            <w:bookmarkStart w:id="59" w:name="__Fieldmark__29_53650105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536501054"/>
            <w:bookmarkStart w:id="61" w:name="__Fieldmark__30_5365010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536501054"/>
            <w:bookmarkStart w:id="63" w:name="__Fieldmark__31_5365010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ie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536501054"/>
            <w:bookmarkStart w:id="65" w:name="__Fieldmark__32_5365010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rocznie </w:t>
            </w:r>
            <w:r>
              <w:rPr>
                <w:rFonts w:cs="Arial" w:ascii="Calibri" w:hAnsi="Calibri"/>
                <w:sz w:val="18"/>
                <w:szCs w:val="18"/>
              </w:rPr>
              <w:t>(dotyczy kredytu Szybka Inwestycja AGRO)</w:t>
            </w:r>
          </w:p>
        </w:tc>
      </w:tr>
      <w:tr>
        <w:trPr>
          <w:trHeight w:val="510" w:hRule="atLeast"/>
        </w:trPr>
        <w:tc>
          <w:tcPr>
            <w:tcW w:w="5756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ermin płatności</w:t>
            </w:r>
          </w:p>
        </w:tc>
        <w:tc>
          <w:tcPr>
            <w:tcW w:w="10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536501054"/>
            <w:bookmarkStart w:id="67" w:name="__Fieldmark__33_536501054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</w:rPr>
              <w:t>_____________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(dzień miesiąca)</w:t>
            </w:r>
          </w:p>
          <w:p>
            <w:pPr>
              <w:pStyle w:val="TextBody"/>
              <w:spacing w:before="0" w:after="8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536501054"/>
            <w:bookmarkStart w:id="69" w:name="__Fieldmark__34_536501054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</w:t>
            </w:r>
            <w:r>
              <w:rPr>
                <w:rFonts w:cs="Arial" w:ascii="Calibri" w:hAnsi="Calibri"/>
              </w:rPr>
              <w:t>ostatnim</w:t>
            </w:r>
            <w:r>
              <w:rPr>
                <w:rFonts w:cs="Calibri" w:ascii="Calibri" w:hAnsi="Calibri"/>
              </w:rPr>
              <w:t xml:space="preserve"> dniu miesiąca </w:t>
            </w:r>
          </w:p>
        </w:tc>
      </w:tr>
      <w:tr>
        <w:trPr>
          <w:trHeight w:val="301" w:hRule="atLeast"/>
        </w:trPr>
        <w:tc>
          <w:tcPr>
            <w:tcW w:w="17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8456" w:type="dxa"/>
            <w:gridSpan w:val="2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stracyjny, rok produkcji itp.)</w:t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cowana wartość zabezpieczenia w PLN</w:t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nieruchomości (o ile dotyczy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szkalna*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b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rcyjna przychodowa** lub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rcyjna na własną działalność***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color w:val="FF0000"/>
          <w:sz w:val="18"/>
          <w:szCs w:val="18"/>
        </w:rPr>
        <w:t>*</w:t>
      </w:r>
      <w:r>
        <w:rPr>
          <w:rFonts w:cs="Arial" w:ascii="Calibri" w:hAnsi="Calibri"/>
          <w:b/>
          <w:sz w:val="18"/>
          <w:szCs w:val="18"/>
        </w:rPr>
        <w:t>nieruchomość mieszkalna</w:t>
      </w:r>
      <w:r>
        <w:rPr>
          <w:rFonts w:cs="Arial" w:ascii="Calibri" w:hAnsi="Calibri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spacing w:before="240" w:after="120"/>
        <w:jc w:val="both"/>
        <w:rPr/>
      </w:pPr>
      <w:r>
        <w:rPr>
          <w:rFonts w:cs="Arial" w:ascii="Calibri" w:hAnsi="Calibri"/>
          <w:sz w:val="18"/>
          <w:szCs w:val="18"/>
        </w:rPr>
        <w:t xml:space="preserve">** </w:t>
      </w:r>
      <w:r>
        <w:rPr>
          <w:rFonts w:cs="Arial" w:ascii="Calibri" w:hAnsi="Calibri"/>
          <w:b/>
          <w:sz w:val="18"/>
          <w:szCs w:val="18"/>
        </w:rPr>
        <w:t>nieruchomość komercyjna przychodowa</w:t>
      </w:r>
      <w:r>
        <w:rPr>
          <w:rFonts w:cs="Arial" w:ascii="Calibri" w:hAnsi="Calibri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spacing w:before="24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</w:t>
      </w:r>
      <w:r>
        <w:rPr>
          <w:rFonts w:cs="Arial" w:ascii="Calibri" w:hAnsi="Calibri"/>
          <w:b/>
          <w:sz w:val="18"/>
          <w:szCs w:val="18"/>
        </w:rPr>
        <w:t>nieruchomość komercyjna na własną działalność</w:t>
      </w:r>
      <w:r>
        <w:rPr>
          <w:rFonts w:cs="Arial" w:ascii="Calibri" w:hAnsi="Calibri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szCs w:val="18"/>
        </w:rPr>
      </w:pPr>
      <w:r>
        <w:rPr>
          <w:rFonts w:cs="Arial" w:ascii="Calibri" w:hAnsi="Calibri"/>
          <w:b/>
          <w:smallCaps/>
          <w:szCs w:val="18"/>
        </w:rPr>
        <w:t>INFORMACJE O WNIOSKODAWC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1"/>
        <w:gridCol w:w="2059"/>
        <w:gridCol w:w="343"/>
        <w:gridCol w:w="1715"/>
        <w:gridCol w:w="2169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536501054"/>
            <w:bookmarkStart w:id="71" w:name="__Fieldmark__35_536501054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536501054"/>
            <w:bookmarkStart w:id="73" w:name="__Fieldmark__36_536501054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</w:rPr>
              <w:t xml:space="preserve">w którym, Wnioskodawca posiada udziały/głosy: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536501054"/>
            <w:bookmarkStart w:id="75" w:name="__Fieldmark__37_536501054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536501054"/>
            <w:bookmarkStart w:id="77" w:name="__Fieldmark__38_536501054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8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76" w:before="40" w:after="40"/>
              <w:ind w:left="45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536501054"/>
            <w:bookmarkStart w:id="79" w:name="__Fieldmark__39_536501054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miotem dominującym </w:t>
            </w:r>
          </w:p>
          <w:p>
            <w:pPr>
              <w:pStyle w:val="Normal"/>
              <w:spacing w:lineRule="auto" w:line="276" w:before="40" w:after="40"/>
              <w:ind w:left="45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536501054"/>
            <w:bookmarkStart w:id="81" w:name="__Fieldmark__40_536501054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podmiotem zależnym 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536501054"/>
            <w:bookmarkStart w:id="83" w:name="__Fieldmark__41_536501054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536501054"/>
            <w:bookmarkStart w:id="85" w:name="__Fieldmark__42_536501054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536501054"/>
            <w:bookmarkStart w:id="87" w:name="__Fieldmark__43_536501054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536501054"/>
            <w:bookmarkStart w:id="89" w:name="__Fieldmark__44_536501054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536501054"/>
            <w:bookmarkStart w:id="91" w:name="__Fieldmark__45_536501054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536501054"/>
            <w:bookmarkStart w:id="93" w:name="__Fieldmark__46_536501054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536501054"/>
            <w:bookmarkStart w:id="95" w:name="__Fieldmark__47_536501054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536501054"/>
            <w:bookmarkStart w:id="97" w:name="__Fieldmark__48_536501054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536501054"/>
            <w:bookmarkStart w:id="99" w:name="__Fieldmark__49_536501054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536501054"/>
            <w:bookmarkStart w:id="101" w:name="__Fieldmark__50_536501054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536501054"/>
            <w:bookmarkStart w:id="103" w:name="__Fieldmark__51_536501054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kapitałowo -organizacyjnie/ handlowo / personalnie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536501054"/>
            <w:bookmarkStart w:id="105" w:name="__Fieldmark__52_536501054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3_536501054"/>
            <w:bookmarkStart w:id="107" w:name="__Fieldmark__53_536501054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536501054"/>
            <w:bookmarkStart w:id="109" w:name="__Fieldmark__54_536501054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536501054"/>
            <w:bookmarkStart w:id="111" w:name="__Fieldmark__55_536501054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536501054"/>
            <w:bookmarkStart w:id="113" w:name="__Fieldmark__56_536501054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536501054"/>
            <w:bookmarkStart w:id="115" w:name="__Fieldmark__57_536501054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536501054"/>
            <w:bookmarkStart w:id="117" w:name="__Fieldmark__58_536501054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536501054"/>
            <w:bookmarkStart w:id="119" w:name="__Fieldmark__59_536501054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W przypadku występowania sezonowości, 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536501054"/>
            <w:bookmarkStart w:id="121" w:name="__Fieldmark__60_536501054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536501054"/>
            <w:bookmarkStart w:id="123" w:name="__Fieldmark__61_536501054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536501054"/>
            <w:bookmarkStart w:id="125" w:name="__Fieldmark__62_536501054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536501054"/>
            <w:bookmarkStart w:id="127" w:name="__Fieldmark__63_536501054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___________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536501054"/>
            <w:bookmarkStart w:id="129" w:name="__Fieldmark__64_536501054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536501054"/>
            <w:bookmarkStart w:id="131" w:name="__Fieldmark__65_536501054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536501054"/>
            <w:bookmarkStart w:id="133" w:name="__Fieldmark__66_536501054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536501054"/>
            <w:bookmarkStart w:id="135" w:name="__Fieldmark__67_536501054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536501054"/>
            <w:bookmarkStart w:id="137" w:name="__Fieldmark__68_536501054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536501054"/>
            <w:bookmarkStart w:id="139" w:name="__Fieldmark__69_536501054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należy podać 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19"/>
        <w:gridCol w:w="998"/>
        <w:gridCol w:w="1110"/>
        <w:gridCol w:w="1111"/>
        <w:gridCol w:w="1069"/>
        <w:gridCol w:w="949"/>
        <w:gridCol w:w="1035"/>
        <w:gridCol w:w="1076"/>
      </w:tblGrid>
      <w:tr>
        <w:trPr/>
        <w:tc>
          <w:tcPr>
            <w:tcW w:w="203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należności</w:t>
            </w:r>
          </w:p>
        </w:tc>
        <w:tc>
          <w:tcPr>
            <w:tcW w:w="8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bieżące</w:t>
            </w:r>
          </w:p>
        </w:tc>
        <w:tc>
          <w:tcPr>
            <w:tcW w:w="734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rzeterminowane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- 3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1- 60 dni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61- 90 dni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91- 180 dni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81-36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ni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wyżej 365 dni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FFFF00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łącznie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tys. zł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%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left="-393" w:firstLine="393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Należności dochodzone na drodze sądowej</w:t>
            </w:r>
          </w:p>
        </w:tc>
        <w:tc>
          <w:tcPr>
            <w:tcW w:w="816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Wyjaśnienie należności przeterminowanych powyżej 180 dni</w:t>
            </w:r>
          </w:p>
        </w:tc>
        <w:tc>
          <w:tcPr>
            <w:tcW w:w="816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6"/>
        <w:gridCol w:w="1110"/>
        <w:gridCol w:w="971"/>
        <w:gridCol w:w="1110"/>
        <w:gridCol w:w="1110"/>
        <w:gridCol w:w="971"/>
        <w:gridCol w:w="972"/>
        <w:gridCol w:w="1388"/>
      </w:tblGrid>
      <w:tr>
        <w:trPr/>
        <w:tc>
          <w:tcPr>
            <w:tcW w:w="1530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tegoria zobowiązań</w:t>
            </w:r>
          </w:p>
        </w:tc>
        <w:tc>
          <w:tcPr>
            <w:tcW w:w="124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bieżące</w:t>
            </w:r>
          </w:p>
        </w:tc>
        <w:tc>
          <w:tcPr>
            <w:tcW w:w="763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rzeterminowan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0- 30 dni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1- 6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61- 90 dni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91- 180 dni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81-365 dni</w:t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wyżej 365 dni</w:t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łączni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tys. zł</w:t>
            </w:r>
          </w:p>
        </w:tc>
        <w:tc>
          <w:tcPr>
            <w:tcW w:w="12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%</w:t>
            </w:r>
          </w:p>
        </w:tc>
        <w:tc>
          <w:tcPr>
            <w:tcW w:w="12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– należy wypełnić we wniosku lub dołączyć zestawienie własne  zawierające wymagane przez bank dane)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255"/>
        <w:gridCol w:w="967"/>
        <w:gridCol w:w="1310"/>
        <w:gridCol w:w="2439"/>
        <w:gridCol w:w="3247"/>
      </w:tblGrid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4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4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dotyczy wnioskodawcy posiadającego obroty w walutach obcych –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536501054"/>
            <w:bookmarkStart w:id="141" w:name="__Fieldmark__70_536501054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536501054"/>
            <w:bookmarkStart w:id="143" w:name="__Fieldmark__71_536501054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edniomiesięczne obro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536501054"/>
            <w:bookmarkStart w:id="145" w:name="__Fieldmark__72_536501054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536501054"/>
            <w:bookmarkStart w:id="147" w:name="__Fieldmark__73_536501054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536501054"/>
            <w:bookmarkStart w:id="149" w:name="__Fieldmark__74_536501054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INNA: 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CHUNKI </w:t>
      </w:r>
      <w:r>
        <w:rPr>
          <w:rFonts w:cs="Calibri" w:ascii="Calibri" w:hAnsi="Calibri"/>
          <w:b/>
          <w:smallCaps/>
        </w:rPr>
        <w:t>BANKOWE</w:t>
      </w:r>
      <w:r>
        <w:rPr>
          <w:rFonts w:cs="Calibri" w:ascii="Calibri" w:hAnsi="Calibri"/>
          <w:b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smallCaps/>
        </w:rPr>
        <w:t>INFORMACJA</w:t>
      </w:r>
      <w:r>
        <w:rPr>
          <w:rFonts w:cs="Arial" w:ascii="Calibri" w:hAnsi="Calibri"/>
          <w:b/>
        </w:rPr>
        <w:t xml:space="preserve"> O TYTUŁACH EGZEKUCYJNYCH </w:t>
      </w:r>
      <w:r>
        <w:rPr/>
        <w:t>(dot. egzekucji w kwocie przekraczającej 1000 zł w okresie12 miesięcy przed datą złożenia wniosku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ota egzekucji </w:t>
            </w:r>
            <w:r>
              <w:rPr>
                <w:rFonts w:cs="Arial" w:ascii="Calibri" w:hAnsi="Calibri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</w:rPr>
        <w:t xml:space="preserve"> WNIOSKODAWCY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sz w:val="18"/>
          <w:szCs w:val="18"/>
        </w:rPr>
        <w:t>kredyty spłacane w ratach, pożyczki, leasing, kredyty w rachunku bieżącym, kredyty obrotowe z jednorazową spłatą, karty kredytowe, faktoring, limity skarbowe, gwarancje, poręczenia, inne formy zaangażowania itp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Calibri" w:hAnsi="Calibri"/>
          <w:b/>
        </w:rPr>
        <w:t>INFORMACJA O NIETERMINOWEJ SPŁACIE ZOBOWIĄZAŃ WNIOSKODAWC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Klient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 itp.)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 przed zawarciem umowy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536501054"/>
            <w:bookmarkStart w:id="151" w:name="__Fieldmark__75_536501054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536501054"/>
            <w:bookmarkStart w:id="153" w:name="__Fieldmark__76_536501054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536501054"/>
            <w:bookmarkStart w:id="155" w:name="__Fieldmark__77_536501054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536501054"/>
            <w:bookmarkStart w:id="157" w:name="__Fieldmark__78_536501054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536501054"/>
            <w:bookmarkStart w:id="159" w:name="__Fieldmark__79_536501054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536501054"/>
            <w:bookmarkStart w:id="161" w:name="__Fieldmark__80_536501054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536501054"/>
            <w:bookmarkStart w:id="163" w:name="__Fieldmark__81_536501054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536501054"/>
            <w:bookmarkStart w:id="165" w:name="__Fieldmark__82_536501054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536501054"/>
            <w:bookmarkStart w:id="167" w:name="__Fieldmark__83_536501054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536501054"/>
            <w:bookmarkStart w:id="169" w:name="__Fieldmark__84_536501054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536501054"/>
            <w:bookmarkStart w:id="171" w:name="__Fieldmark__85_536501054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536501054"/>
            <w:bookmarkStart w:id="173" w:name="__Fieldmark__86_536501054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536501054"/>
            <w:bookmarkStart w:id="175" w:name="__Fieldmark__87_536501054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536501054"/>
            <w:bookmarkStart w:id="177" w:name="__Fieldmark__88_536501054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536501054"/>
            <w:bookmarkStart w:id="179" w:name="__Fieldmark__89_536501054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536501054"/>
            <w:bookmarkStart w:id="181" w:name="__Fieldmark__90_536501054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m/oświadcz</w:t>
      </w:r>
      <w:r>
        <w:rPr/>
        <w:t>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536501054"/>
            <w:bookmarkStart w:id="183" w:name="__Fieldmark__91_536501054"/>
            <w:bookmarkEnd w:id="1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536501054"/>
            <w:bookmarkStart w:id="185" w:name="__Fieldmark__92_536501054"/>
            <w:bookmarkEnd w:id="18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536501054"/>
            <w:bookmarkStart w:id="187" w:name="__Fieldmark__93_536501054"/>
            <w:bookmarkEnd w:id="18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536501054"/>
            <w:bookmarkStart w:id="189" w:name="__Fieldmark__94_536501054"/>
            <w:bookmarkEnd w:id="18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y dzierżawy gruntów, akt własności gruntów lub nakaz płatniczy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536501054"/>
            <w:bookmarkStart w:id="191" w:name="__Fieldmark__95_536501054"/>
            <w:bookmarkEnd w:id="19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536501054"/>
            <w:bookmarkStart w:id="193" w:name="__Fieldmark__96_536501054"/>
            <w:bookmarkEnd w:id="19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536501054"/>
            <w:bookmarkStart w:id="195" w:name="__Fieldmark__97_536501054"/>
            <w:bookmarkEnd w:id="19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dokumenty __________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Pieńsku 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</w:rPr>
          <w:t>www.bspiensk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że [wybrać jedną z opcji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6" w:name="__Fieldmark__98_536501054"/>
      <w:bookmarkStart w:id="197" w:name="__Fieldmark__98_536501054"/>
      <w:bookmarkEnd w:id="1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8" w:name="__Fieldmark__99_536501054"/>
      <w:bookmarkStart w:id="199" w:name="__Fieldmark__99_536501054"/>
      <w:bookmarkEnd w:id="1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Helv" w:ascii="Calibri" w:hAnsi="Calibri"/>
        </w:rPr>
        <w:t xml:space="preserve">na otrzymanie od Banku projektu umowy oraz Regulaminu Kredytowania Klientów Instytucjonalnych przez Bank Spółdzielczy w Pieńsku na adres </w:t>
      </w:r>
      <w:bookmarkStart w:id="200" w:name="_Hlk35595631"/>
      <w:r>
        <w:rPr>
          <w:rFonts w:cs="Calibri" w:ascii="Calibri" w:hAnsi="Calibri"/>
        </w:rPr>
        <w:t xml:space="preserve">e-mail wskazany w zawartej z Bankiem Umowie ramowej w zakresie produktów bankowych Banku Spółdzielczego w Pieńsku lub w zawartej z Bankiem umowie o prowadzenie rachunku płatniczego, a w razie braku wskazania adresu e-mail w tych umowach lub braku zawartych umów, na adres </w:t>
      </w:r>
      <w:bookmarkEnd w:id="200"/>
      <w:r>
        <w:rPr>
          <w:rFonts w:cs="Helv" w:ascii="Calibri" w:hAnsi="Calibri"/>
        </w:rPr>
        <w:t xml:space="preserve">e-mail </w:t>
      </w:r>
      <w:r>
        <w:rPr>
          <w:rFonts w:cs="Arial" w:ascii="Calibri" w:hAnsi="Calibri"/>
        </w:rPr>
        <w:t>_________________________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 /</w:t>
      </w:r>
      <w:r>
        <w:rPr>
          <w:rFonts w:cs="Arial" w:ascii="Calibri" w:hAnsi="Calibri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 xml:space="preserve">.]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34"/>
        <w:gridCol w:w="1957"/>
        <w:gridCol w:w="3239"/>
      </w:tblGrid>
      <w:tr>
        <w:trPr/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Endnot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ANK SPÓŁDZIELCZY W PIEŃSKU/ODDZIAŁ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ę zweryfikowano i sprawdzono jego/ich umocowanie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niepotrzebne skreślić</w:t>
      </w:r>
    </w:p>
    <w:p>
      <w:pPr>
        <w:pStyle w:val="Endnote"/>
        <w:ind w:left="142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* w przypadku wspólników spółek osobowych gdy oświadczenia wspólników różnią się od siebie, należy przyjąć oświadczenie osobno od każdego wspólnika spółki </w:t>
      </w:r>
    </w:p>
    <w:p>
      <w:pPr>
        <w:pStyle w:val="Endnote"/>
        <w:ind w:left="142"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/>
    </w:pPr>
    <w:r>
      <w:rPr>
        <w:rFonts w:cs="Calibri"/>
        <w:b/>
      </w:rPr>
      <w:t>w PIE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Calibri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886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FFFFF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2:00Z</dcterms:created>
  <dc:creator>Departament Handlowy Bank BPS SA</dc:creator>
  <dc:description/>
  <cp:keywords/>
  <dc:language>en-US</dc:language>
  <cp:lastModifiedBy>Marta Bernadzik</cp:lastModifiedBy>
  <cp:lastPrinted>2020-01-15T10:41:00Z</cp:lastPrinted>
  <dcterms:modified xsi:type="dcterms:W3CDTF">2023-02-07T10:32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Hash">
    <vt:lpwstr>WjeJK2b7YK9rFF9w9w/pD00OyM1xSsVsJdYhTdWNin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