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NIOSEK O UDZIELENIE KREDYTOWEJ LINII HIPOTECZNEJ</w:t>
      </w:r>
    </w:p>
    <w:p>
      <w:pPr>
        <w:pStyle w:val="TextBody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 xml:space="preserve">INFORMACJE PODSTAWOWE: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1281"/>
        <w:gridCol w:w="105"/>
        <w:gridCol w:w="1237"/>
        <w:gridCol w:w="1054"/>
        <w:gridCol w:w="1040"/>
        <w:gridCol w:w="3435"/>
      </w:tblGrid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636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Calibri" w:hAnsi="Calibri"/>
                <w:b/>
                <w:bCs/>
              </w:rPr>
              <w:t>Adres siedziby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011993785"/>
            <w:bookmarkStart w:id="1" w:name="__Fieldmark__0_2011993785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011993785"/>
            <w:bookmarkStart w:id="3" w:name="__Fieldmark__1_2011993785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011993785"/>
            <w:bookmarkStart w:id="5" w:name="__Fieldmark__2_2011993785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011993785"/>
            <w:bookmarkStart w:id="7" w:name="__Fieldmark__3_2011993785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2011993785"/>
            <w:bookmarkStart w:id="9" w:name="__Fieldmark__4_2011993785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2011993785"/>
            <w:bookmarkStart w:id="11" w:name="__Fieldmark__5_2011993785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2011993785"/>
            <w:bookmarkStart w:id="13" w:name="__Fieldmark__6_2011993785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mallCaps/>
              </w:rPr>
              <w:t>_________________</w:t>
            </w:r>
            <w:r>
              <w:rPr/>
              <w:t>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2011993785"/>
                  <w:bookmarkStart w:id="15" w:name="__Fieldmark__7_2011993785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2011993785"/>
                  <w:bookmarkStart w:id="17" w:name="__Fieldmark__8_2011993785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owadzonej działalności, strategia przedsiębiorstwa/wnioskodawcy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Działalność przeważająca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TextBody"/>
        <w:numPr>
          <w:ilvl w:val="0"/>
          <w:numId w:val="8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49"/>
        <w:gridCol w:w="59"/>
        <w:gridCol w:w="569"/>
        <w:gridCol w:w="243"/>
        <w:gridCol w:w="18"/>
        <w:gridCol w:w="296"/>
        <w:gridCol w:w="329"/>
        <w:gridCol w:w="208"/>
        <w:gridCol w:w="296"/>
        <w:gridCol w:w="535"/>
        <w:gridCol w:w="296"/>
        <w:gridCol w:w="141"/>
        <w:gridCol w:w="416"/>
        <w:gridCol w:w="275"/>
        <w:gridCol w:w="413"/>
        <w:gridCol w:w="273"/>
        <w:gridCol w:w="796"/>
        <w:gridCol w:w="53"/>
        <w:gridCol w:w="541"/>
        <w:gridCol w:w="273"/>
        <w:gridCol w:w="796"/>
        <w:gridCol w:w="53"/>
        <w:gridCol w:w="129"/>
        <w:gridCol w:w="1533"/>
      </w:tblGrid>
      <w:tr>
        <w:trPr>
          <w:trHeight w:val="397" w:hRule="atLeast"/>
        </w:trPr>
        <w:tc>
          <w:tcPr>
            <w:tcW w:w="25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2011993785"/>
            <w:bookmarkStart w:id="19" w:name="__Fieldmark__9_2011993785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ODNOWIENIA</w:t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2011993785"/>
            <w:bookmarkStart w:id="21" w:name="__Fieldmark__10_201199378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2011993785"/>
            <w:bookmarkStart w:id="23" w:name="__Fieldmark__11_201199378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4243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15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5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166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27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9" w:hRule="atLeast"/>
        </w:trPr>
        <w:tc>
          <w:tcPr>
            <w:tcW w:w="151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max. 180 m-cy)</w:t>
            </w:r>
          </w:p>
        </w:tc>
        <w:tc>
          <w:tcPr>
            <w:tcW w:w="4243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191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KLH w formie kredytu w rachunku kredytowym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________________________ miesięcy</w:t>
            </w:r>
          </w:p>
        </w:tc>
      </w:tr>
      <w:tr>
        <w:trPr>
          <w:trHeight w:val="551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43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KLH w formie kredytu w rachunku bieżącym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rFonts w:cs="Arial" w:ascii="Calibri" w:hAnsi="Calibri"/>
                <w:b/>
              </w:rPr>
              <w:t>_____________________miesięcy w tym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0"/>
              <w:ind w:left="35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kres wykorzystania kredytu __________ </w:t>
            </w:r>
            <w:r>
              <w:rPr>
                <w:rFonts w:cs="Arial" w:ascii="Calibri" w:hAnsi="Calibri"/>
                <w:bCs/>
              </w:rPr>
              <w:t>miesięc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ind w:left="357" w:hanging="357"/>
              <w:rPr/>
            </w:pPr>
            <w:r>
              <w:rPr>
                <w:rFonts w:cs="Arial" w:ascii="Calibri" w:hAnsi="Calibri"/>
              </w:rPr>
              <w:t>okres spłaty kredytu____________ miesięcy</w:t>
            </w:r>
          </w:p>
        </w:tc>
      </w:tr>
      <w:tr>
        <w:trPr>
          <w:trHeight w:val="301" w:hRule="atLeast"/>
        </w:trPr>
        <w:tc>
          <w:tcPr>
            <w:tcW w:w="151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z szczegółowy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2011993785"/>
            <w:bookmarkStart w:id="25" w:name="__Fieldmark__12_201199378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bieżącej działalności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2011993785"/>
            <w:bookmarkStart w:id="27" w:name="__Fieldmark__13_2011993785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kontraktu/umowy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2011993785"/>
            <w:bookmarkStart w:id="29" w:name="__Fieldmark__14_2011993785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3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2011993785"/>
            <w:bookmarkStart w:id="31" w:name="__Fieldmark__15_201199378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inne:  _____________________</w:t>
            </w:r>
          </w:p>
        </w:tc>
        <w:tc>
          <w:tcPr>
            <w:tcW w:w="22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Sposób pobrania prowizji za udzielenie kredytu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2011993785"/>
            <w:bookmarkStart w:id="33" w:name="__Fieldmark__16_2011993785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2011993785"/>
            <w:bookmarkStart w:id="35" w:name="__Fieldmark__17_2011993785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Pobranie w ciężar przyznanego kredytu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7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397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7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ta </w:t>
            </w:r>
            <w:r>
              <w:rPr>
                <w:rFonts w:cs="Arial" w:ascii="Calibri" w:hAnsi="Calibri"/>
                <w:lang w:val="en-US" w:eastAsia="en-US"/>
              </w:rPr>
              <w:t>zawarcia</w:t>
            </w:r>
            <w:r>
              <w:rPr>
                <w:rFonts w:cs="Calibri" w:ascii="Calibri" w:hAnsi="Calibri"/>
              </w:rPr>
              <w:t xml:space="preserve"> umowy kredytu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4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92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2. TERMINY URUCHOMIENIA KREDYTU:</w:t>
            </w:r>
          </w:p>
        </w:tc>
      </w:tr>
      <w:tr>
        <w:trPr>
          <w:trHeight w:val="301" w:hRule="atLeast"/>
        </w:trPr>
        <w:tc>
          <w:tcPr>
            <w:tcW w:w="17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Jednorazowo</w:t>
            </w:r>
          </w:p>
        </w:tc>
        <w:tc>
          <w:tcPr>
            <w:tcW w:w="166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9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transzach</w:t>
            </w:r>
          </w:p>
        </w:tc>
        <w:tc>
          <w:tcPr>
            <w:tcW w:w="430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0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0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2011993785"/>
            <w:bookmarkStart w:id="37" w:name="__Fieldmark__18_2011993785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ermin podany później</w:t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5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2011993785"/>
            <w:bookmarkStart w:id="39" w:name="__Fieldmark__19_2011993785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2011993785"/>
            <w:bookmarkStart w:id="41" w:name="__Fieldmark__20_2011993785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5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166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napToGrid w:val="false"/>
              <w:spacing w:before="80" w:after="8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598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ty malejące</w:t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</w:tr>
      <w:tr>
        <w:trPr>
          <w:trHeight w:val="301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TextBody"/>
              <w:spacing w:before="0" w:after="0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left="284" w:hanging="284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KLH w formie kredytu w rachunku kredytowym</w:t>
            </w:r>
          </w:p>
        </w:tc>
        <w:tc>
          <w:tcPr>
            <w:tcW w:w="112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nia ________________________________ każdego miesiąca</w:t>
            </w:r>
          </w:p>
        </w:tc>
      </w:tr>
      <w:tr>
        <w:trPr>
          <w:trHeight w:val="301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8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i/>
              </w:rPr>
              <w:t>(w przypadku działalności sezonowej lub rolniczej)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</w:p>
          <w:p>
            <w:pPr>
              <w:pStyle w:val="TextBody"/>
              <w:spacing w:before="0" w:after="0"/>
              <w:ind w:left="284" w:hanging="284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TextBody"/>
              <w:spacing w:before="0" w:after="0"/>
              <w:ind w:left="284" w:hanging="284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746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KLH w formie kredytu w rachunku bieżącym</w:t>
            </w:r>
          </w:p>
        </w:tc>
        <w:tc>
          <w:tcPr>
            <w:tcW w:w="112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>Dnia ________________________________ każdego miesiąca</w:t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2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8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i/>
              </w:rPr>
              <w:t>(w przypadku działalności sezonowej lub rolniczej)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ind w:left="284" w:hanging="284"/>
              <w:rPr>
                <w:rFonts w:ascii="Calibri" w:hAnsi="Calibri" w:cs="Arial"/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159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KLH w formie kredytu w rachunku kredytowym</w:t>
            </w:r>
          </w:p>
        </w:tc>
        <w:tc>
          <w:tcPr>
            <w:tcW w:w="114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Dnia ________________________________ każdego miesiąca</w:t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ind w:left="284" w:hanging="284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5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KLH w formie kredytu w rachunku bieżącym</w:t>
            </w:r>
          </w:p>
        </w:tc>
        <w:tc>
          <w:tcPr>
            <w:tcW w:w="114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6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Ostatniego dnia każdego miesiąca</w:t>
            </w:r>
          </w:p>
        </w:tc>
      </w:tr>
      <w:tr>
        <w:trPr>
          <w:trHeight w:val="301" w:hRule="atLeast"/>
        </w:trPr>
        <w:tc>
          <w:tcPr>
            <w:tcW w:w="16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41" w:type="dxa"/>
            <w:gridSpan w:val="2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(numer KW/fabryczny/</w:t>
            </w:r>
          </w:p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rejestracyjny, rok produkcji itp.)</w:t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Szacowana wartość zabezpieczenia w PLN</w:t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o ile dotyczy)</w:t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Rodzaj nieruchomości (o ile dotyczy)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szkalna*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b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komercyjna przychodowa** lub</w:t>
            </w:r>
          </w:p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komercyjna na własną działalność***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poteka na nieruchomości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sja z praw polisy ubezpieczenia od ognia i innych zdarzeń losowych*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rFonts w:cs="Arial" w:ascii="Calibri" w:hAnsi="Calibri"/>
              </w:rPr>
              <w:t>Pełnomocnictwo do rachunku prowadzonym w Banku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ksel własny in blanco wraz z deklaracją wekslową</w:t>
            </w:r>
          </w:p>
        </w:tc>
        <w:tc>
          <w:tcPr>
            <w:tcW w:w="13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/>
          <w:sz w:val="18"/>
          <w:szCs w:val="18"/>
        </w:rPr>
        <w:t>nieruchomość mieszkalna</w:t>
      </w:r>
      <w:r>
        <w:rPr>
          <w:rFonts w:cs="Arial" w:ascii="Calibri" w:hAnsi="Calibri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sz w:val="18"/>
          <w:szCs w:val="18"/>
        </w:rPr>
        <w:t xml:space="preserve">** </w:t>
      </w:r>
      <w:r>
        <w:rPr>
          <w:rFonts w:cs="Arial" w:ascii="Calibri" w:hAnsi="Calibri"/>
          <w:b/>
          <w:sz w:val="18"/>
          <w:szCs w:val="18"/>
        </w:rPr>
        <w:t>nieruchomość komercyjna przychodowa</w:t>
      </w:r>
      <w:r>
        <w:rPr>
          <w:rFonts w:cs="Arial" w:ascii="Calibri" w:hAnsi="Calibri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sz w:val="18"/>
          <w:szCs w:val="18"/>
        </w:rPr>
        <w:t>***</w:t>
      </w:r>
      <w:r>
        <w:rPr>
          <w:rFonts w:cs="Arial" w:ascii="Calibri" w:hAnsi="Calibri"/>
          <w:b/>
          <w:sz w:val="18"/>
          <w:szCs w:val="18"/>
        </w:rPr>
        <w:t>nieruchomość komercyjna na własną działalność</w:t>
      </w:r>
      <w:r>
        <w:rPr>
          <w:rFonts w:cs="Arial" w:ascii="Calibri" w:hAnsi="Calibri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TextBody"/>
        <w:spacing w:before="240" w:after="120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before="240" w:after="120"/>
        <w:ind w:left="0" w:hanging="142"/>
        <w:rPr>
          <w:rFonts w:ascii="Calibri" w:hAnsi="Calibri" w:cs="Arial"/>
          <w:b/>
          <w:b/>
          <w:smallCaps/>
          <w:szCs w:val="18"/>
        </w:rPr>
      </w:pPr>
      <w:r>
        <w:rPr>
          <w:rFonts w:cs="Arial" w:ascii="Calibri" w:hAnsi="Calibri"/>
          <w:b/>
          <w:smallCaps/>
          <w:szCs w:val="18"/>
        </w:rPr>
        <w:t>INFORMACJE O WNIOSKODAWC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061"/>
        <w:gridCol w:w="2059"/>
        <w:gridCol w:w="343"/>
        <w:gridCol w:w="1715"/>
        <w:gridCol w:w="2169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PODMIOTY POWIĄZANE: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dmiot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8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2011993785"/>
            <w:bookmarkStart w:id="43" w:name="__Fieldmark__21_2011993785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2011993785"/>
            <w:bookmarkStart w:id="45" w:name="__Fieldmark__22_2011993785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329" w:hanging="284"/>
              <w:contextualSpacing/>
              <w:rPr/>
            </w:pPr>
            <w:r>
              <w:rPr>
                <w:rFonts w:cs="Arial" w:ascii="Calibri" w:hAnsi="Calibri"/>
              </w:rPr>
              <w:t xml:space="preserve">w którym, Wnioskodawca posiada udziały/głosy: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tóry posiada udziały/głosy Wnioskodawcy:</w:t>
            </w: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2011993785"/>
            <w:bookmarkStart w:id="47" w:name="__Fieldmark__23_2011993785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2011993785"/>
            <w:bookmarkStart w:id="49" w:name="__Fieldmark__24_2011993785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12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spacing w:lineRule="auto" w:line="276" w:before="120" w:after="120"/>
              <w:ind w:left="46" w:hanging="0"/>
              <w:contextualSpacing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2011993785"/>
            <w:bookmarkStart w:id="51" w:name="__Fieldmark__25_2011993785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miotem dominującym </w:t>
            </w:r>
          </w:p>
          <w:p>
            <w:pPr>
              <w:pStyle w:val="Normal"/>
              <w:spacing w:lineRule="auto" w:line="276" w:before="120" w:after="120"/>
              <w:ind w:left="46" w:hanging="0"/>
              <w:contextualSpacing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2011993785"/>
            <w:bookmarkStart w:id="53" w:name="__Fieldmark__26_2011993785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Cs w:val="22"/>
                <w:lang w:eastAsia="en-US"/>
              </w:rPr>
              <w:t xml:space="preserve">podmiotem zależnym 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2011993785"/>
            <w:bookmarkStart w:id="55" w:name="__Fieldmark__27_2011993785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2011993785"/>
            <w:bookmarkStart w:id="57" w:name="__Fieldmark__28_2011993785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2011993785"/>
            <w:bookmarkStart w:id="59" w:name="__Fieldmark__29_2011993785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4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 xml:space="preserve">Dotyczy Wnioskodawcy prowadzącego działalność gospodarczą, w tym wspólnika spółek osobowych, którego współmałżonek prowadzi działalność gospodarczą, a pomiędzy nimi występują silne relacje gospodarcze. 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2011993785"/>
            <w:bookmarkStart w:id="61" w:name="__Fieldmark__30_2011993785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2011993785"/>
            <w:bookmarkStart w:id="63" w:name="__Fieldmark__31_2011993785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2011993785"/>
            <w:bookmarkStart w:id="65" w:name="__Fieldmark__32_2011993785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2011993785"/>
            <w:bookmarkStart w:id="67" w:name="__Fieldmark__33_2011993785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2011993785"/>
            <w:bookmarkStart w:id="69" w:name="__Fieldmark__34_2011993785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2011993785"/>
            <w:bookmarkStart w:id="71" w:name="__Fieldmark__35_2011993785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2011993785"/>
            <w:bookmarkStart w:id="73" w:name="__Fieldmark__36_2011993785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2011993785"/>
            <w:bookmarkStart w:id="75" w:name="__Fieldmark__37_2011993785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kapitałowo -organizacyjnie/ handlowo / personalnie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(wykazanych powyżej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2011993785"/>
            <w:bookmarkStart w:id="77" w:name="__Fieldmark__38_2011993785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zgodne z adresem siedzib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2011993785"/>
            <w:bookmarkStart w:id="79" w:name="__Fieldmark__39_2011993785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2011993785"/>
            <w:bookmarkStart w:id="81" w:name="__Fieldmark__40_2011993785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2011993785"/>
            <w:bookmarkStart w:id="83" w:name="__Fieldmark__41_2011993785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2011993785"/>
            <w:bookmarkStart w:id="85" w:name="__Fieldmark__42_2011993785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2011993785"/>
            <w:bookmarkStart w:id="87" w:name="__Fieldmark__43_2011993785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2011993785"/>
            <w:bookmarkStart w:id="89" w:name="__Fieldmark__44_2011993785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2011993785"/>
            <w:bookmarkStart w:id="91" w:name="__Fieldmark__45_2011993785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W przypadku występowania sezonowości, 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2011993785"/>
            <w:bookmarkStart w:id="93" w:name="__Fieldmark__46_2011993785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2011993785"/>
            <w:bookmarkStart w:id="95" w:name="__Fieldmark__47_2011993785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2011993785"/>
            <w:bookmarkStart w:id="97" w:name="__Fieldmark__48_2011993785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2011993785"/>
            <w:bookmarkStart w:id="99" w:name="__Fieldmark__49_2011993785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___________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2011993785"/>
            <w:bookmarkStart w:id="101" w:name="__Fieldmark__50_2011993785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2011993785"/>
            <w:bookmarkStart w:id="103" w:name="__Fieldmark__51_2011993785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2011993785"/>
            <w:bookmarkStart w:id="105" w:name="__Fieldmark__52_2011993785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2011993785"/>
            <w:bookmarkStart w:id="107" w:name="__Fieldmark__53_2011993785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2011993785"/>
            <w:bookmarkStart w:id="109" w:name="__Fieldmark__54_2011993785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2011993785"/>
            <w:bookmarkStart w:id="111" w:name="__Fieldmark__55_2011993785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należy podać 5 największych dostawców i odbiorców)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2"/>
        <w:gridCol w:w="965"/>
        <w:gridCol w:w="1240"/>
        <w:gridCol w:w="1379"/>
        <w:gridCol w:w="1239"/>
        <w:gridCol w:w="1241"/>
        <w:gridCol w:w="964"/>
        <w:gridCol w:w="1103"/>
      </w:tblGrid>
      <w:tr>
        <w:trPr/>
        <w:tc>
          <w:tcPr>
            <w:tcW w:w="15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należności</w:t>
            </w:r>
          </w:p>
        </w:tc>
        <w:tc>
          <w:tcPr>
            <w:tcW w:w="9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ieżące</w:t>
            </w:r>
          </w:p>
        </w:tc>
        <w:tc>
          <w:tcPr>
            <w:tcW w:w="813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terminowan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- 30 dni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1- 60 dni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1- 90 dni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1- 180 dni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81-365 dni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 dochodzone na drodze sądowej</w:t>
            </w:r>
          </w:p>
        </w:tc>
        <w:tc>
          <w:tcPr>
            <w:tcW w:w="909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Wyjaśnienie należności przeterminowanych powyżej 180 dni</w:t>
            </w:r>
          </w:p>
        </w:tc>
        <w:tc>
          <w:tcPr>
            <w:tcW w:w="909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2"/>
        <w:gridCol w:w="965"/>
        <w:gridCol w:w="1240"/>
        <w:gridCol w:w="1379"/>
        <w:gridCol w:w="1239"/>
        <w:gridCol w:w="1241"/>
        <w:gridCol w:w="1102"/>
        <w:gridCol w:w="965"/>
      </w:tblGrid>
      <w:tr>
        <w:trPr/>
        <w:tc>
          <w:tcPr>
            <w:tcW w:w="15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zobowiązań</w:t>
            </w:r>
          </w:p>
        </w:tc>
        <w:tc>
          <w:tcPr>
            <w:tcW w:w="9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ieżące</w:t>
            </w:r>
          </w:p>
        </w:tc>
        <w:tc>
          <w:tcPr>
            <w:tcW w:w="813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terminowan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0- 30 dni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1- 60 dni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1- 90 dni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1- 180 dni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81-365 dni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 – należy wypełnić we wniosku lub dołączyć zestawienie własne  zawierające wymagane przez bank dane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dotyczy wnioskodawcy posiadającego obroty w walutach obcych –należy podać informację o obrotach na rachunku za okres ostatnich 3 miesięcy lub 6 miesięcy w przypadku działalności charakteryzującej się sezonowością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68"/>
        <w:gridCol w:w="3468"/>
      </w:tblGrid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 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2011993785"/>
            <w:bookmarkStart w:id="113" w:name="__Fieldmark__56_2011993785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2011993785"/>
            <w:bookmarkStart w:id="115" w:name="__Fieldmark__57_2011993785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edniomiesięczne obro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a rachunkach Wnioskodawcy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2011993785"/>
            <w:bookmarkStart w:id="117" w:name="__Fieldmark__58_2011993785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2011993785"/>
            <w:bookmarkStart w:id="119" w:name="__Fieldmark__59_2011993785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2011993785"/>
            <w:bookmarkStart w:id="121" w:name="__Fieldmark__60_2011993785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INNA: __________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0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SPÓŁPRACY Z INNYMI BANKAMI/INSTYTUCJAMI FINANSOWYMI 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CHUNKI </w:t>
      </w:r>
      <w:r>
        <w:rPr>
          <w:rFonts w:cs="Calibri" w:ascii="Calibri" w:hAnsi="Calibri"/>
          <w:b/>
          <w:smallCaps/>
        </w:rPr>
        <w:t>BANKOWE</w:t>
      </w:r>
      <w:r>
        <w:rPr>
          <w:rFonts w:cs="Calibri" w:ascii="Calibri" w:hAnsi="Calibri"/>
          <w:b/>
        </w:rPr>
        <w:t xml:space="preserve"> WNIOSKODAWCY PROWADZONE W INNYCH BANKACH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0"/>
        <w:gridCol w:w="3596"/>
        <w:gridCol w:w="967"/>
        <w:gridCol w:w="2456"/>
      </w:tblGrid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sz w:val="18"/>
                <w:szCs w:val="18"/>
              </w:rPr>
              <w:t>(wartość przybliżona)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  <w:smallCaps/>
        </w:rPr>
        <w:t>INFORMACJA</w:t>
      </w:r>
      <w:r>
        <w:rPr>
          <w:rFonts w:cs="Arial" w:ascii="Calibri" w:hAnsi="Calibri"/>
          <w:b/>
        </w:rPr>
        <w:t xml:space="preserve"> O TYTUŁACH EGZEKUCYJNYCH </w:t>
      </w:r>
      <w:r>
        <w:rPr/>
        <w:t>(dot. egzekucji w kwocie przekraczającej 1000 zł w okresie12 miesięcy przed datą złożenia wniosku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Arial" w:ascii="Calibri" w:hAnsi="Calibri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egzekucji </w:t>
            </w:r>
            <w:r>
              <w:rPr>
                <w:rFonts w:cs="Arial" w:ascii="Calibri" w:hAnsi="Calibri"/>
                <w:sz w:val="18"/>
                <w:szCs w:val="18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</w:rPr>
        <w:t xml:space="preserve"> WNIOSKODAWCY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  <w:sz w:val="18"/>
          <w:szCs w:val="18"/>
        </w:rPr>
        <w:t>kredyty spłacane w ratach, pożyczki, leasing, kredyty w rachunku bieżącym, kredyty obrotowe z jednorazową spłatą, karty kredytowe, faktoring, limity skarbowe, gwarancje, poręczenia, inne formy zaangażowania itp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9"/>
        <w:gridCol w:w="827"/>
        <w:gridCol w:w="1103"/>
        <w:gridCol w:w="828"/>
        <w:gridCol w:w="1102"/>
        <w:gridCol w:w="1517"/>
        <w:gridCol w:w="1103"/>
        <w:gridCol w:w="124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ytucja finansowa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dzielona kwota </w:t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Aktualne zadłużenie</w:t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o ile dotyczy)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szCs w:val="16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</w:rPr>
        <w:t>INFORMACJA O INNYCH PRODUKTACH FINANSOWYCH WNIOSKODAWCY(</w:t>
      </w:r>
      <w:r>
        <w:rPr>
          <w:rFonts w:cs="Arial" w:ascii="Calibri" w:hAnsi="Calibri"/>
          <w:b/>
          <w:smallCaps/>
        </w:rPr>
        <w:t>w tym pożyczek od innych podmiotów)</w:t>
      </w:r>
      <w:r>
        <w:rPr>
          <w:rFonts w:cs="Arial" w:ascii="Calibri" w:hAnsi="Calibri"/>
          <w:b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Calibri" w:hAnsi="Calibri"/>
          <w:b/>
        </w:rPr>
        <w:t>INFORMACJA O NIETERMINOWEJ SPŁACIE ZOBOWIĄZAŃ WNIOSKODAWC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1"/>
        <w:gridCol w:w="2261"/>
        <w:gridCol w:w="2159"/>
        <w:gridCol w:w="2260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Klienta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 itp.)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 przed zawarciem umowy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142" w:hanging="142"/>
        <w:rPr/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podatków, ceł itp.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2011993785"/>
            <w:bookmarkStart w:id="123" w:name="__Fieldmark__61_2011993785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2011993785"/>
            <w:bookmarkStart w:id="125" w:name="__Fieldmark__62_2011993785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2011993785"/>
            <w:bookmarkStart w:id="127" w:name="__Fieldmark__63_2011993785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2011993785"/>
            <w:bookmarkStart w:id="129" w:name="__Fieldmark__64_2011993785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2011993785"/>
            <w:bookmarkStart w:id="131" w:name="__Fieldmark__65_2011993785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2011993785"/>
            <w:bookmarkStart w:id="133" w:name="__Fieldmark__66_2011993785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2011993785"/>
            <w:bookmarkStart w:id="135" w:name="__Fieldmark__67_2011993785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2011993785"/>
            <w:bookmarkStart w:id="137" w:name="__Fieldmark__68_2011993785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2011993785"/>
            <w:bookmarkStart w:id="139" w:name="__Fieldmark__69_2011993785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2011993785"/>
            <w:bookmarkStart w:id="141" w:name="__Fieldmark__70_2011993785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2011993785"/>
            <w:bookmarkStart w:id="143" w:name="__Fieldmark__71_2011993785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2011993785"/>
            <w:bookmarkStart w:id="145" w:name="__Fieldmark__72_2011993785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2011993785"/>
            <w:bookmarkStart w:id="147" w:name="__Fieldmark__73_2011993785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2011993785"/>
            <w:bookmarkStart w:id="149" w:name="__Fieldmark__74_2011993785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2011993785"/>
            <w:bookmarkStart w:id="151" w:name="__Fieldmark__75_2011993785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2011993785"/>
            <w:bookmarkStart w:id="153" w:name="__Fieldmark__76_2011993785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>Niniejszym oświadcza</w:t>
      </w:r>
      <w:r>
        <w:rPr/>
        <w:t>m/oświadcz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2011993785"/>
            <w:bookmarkStart w:id="155" w:name="__Fieldmark__77_2011993785"/>
            <w:bookmarkEnd w:id="15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2011993785"/>
            <w:bookmarkStart w:id="157" w:name="__Fieldmark__78_2011993785"/>
            <w:bookmarkEnd w:id="15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2011993785"/>
            <w:bookmarkStart w:id="159" w:name="__Fieldmark__79_2011993785"/>
            <w:bookmarkEnd w:id="15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2011993785"/>
            <w:bookmarkStart w:id="161" w:name="__Fieldmark__80_2011993785"/>
            <w:bookmarkEnd w:id="16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mowy dzierżawy gruntów, akt własności gruntów lub nakaz płatniczy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2011993785"/>
            <w:bookmarkStart w:id="163" w:name="__Fieldmark__81_2011993785"/>
            <w:bookmarkEnd w:id="16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2011993785"/>
            <w:bookmarkStart w:id="165" w:name="__Fieldmark__82_2011993785"/>
            <w:bookmarkEnd w:id="16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2011993785"/>
            <w:bookmarkStart w:id="167" w:name="__Fieldmark__83_2011993785"/>
            <w:bookmarkEnd w:id="16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dokumenty __________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2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8" w:name="__Fieldmark__84_2011993785"/>
      <w:bookmarkStart w:id="169" w:name="__Fieldmark__84_2011993785"/>
      <w:bookmarkEnd w:id="16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y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0" w:name="__Fieldmark__85_2011993785"/>
      <w:bookmarkStart w:id="171" w:name="__Fieldmark__85_2011993785"/>
      <w:bookmarkEnd w:id="17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nie posiadamy zaległości wobec innych banków lub towarzystw leasingowych.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wobec na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2" w:name="__Fieldmark__86_2011993785"/>
      <w:bookmarkStart w:id="173" w:name="__Fieldmark__86_2011993785"/>
      <w:bookmarkEnd w:id="17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toczą si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4" w:name="__Fieldmark__87_2011993785"/>
      <w:bookmarkStart w:id="175" w:name="__Fieldmark__87_2011993785"/>
      <w:bookmarkEnd w:id="17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toczą się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6" w:name="__Fieldmark__88_2011993785"/>
      <w:bookmarkStart w:id="177" w:name="__Fieldmark__88_2011993785"/>
      <w:bookmarkEnd w:id="17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groż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8" w:name="__Fieldmark__89_2011993785"/>
      <w:bookmarkStart w:id="179" w:name="__Fieldmark__89_2011993785"/>
      <w:bookmarkEnd w:id="17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grożą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0" w:name="__Fieldmark__90_2011993785"/>
      <w:bookmarkStart w:id="181" w:name="__Fieldmark__90_2011993785"/>
      <w:bookmarkEnd w:id="18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2" w:name="__Fieldmark__91_2011993785"/>
      <w:bookmarkStart w:id="183" w:name="__Fieldmark__91_2011993785"/>
      <w:bookmarkEnd w:id="18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została ogłoszona upadłość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4" w:name="__Fieldmark__92_2011993785"/>
      <w:bookmarkStart w:id="185" w:name="__Fieldmark__92_2011993785"/>
      <w:bookmarkEnd w:id="18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6" w:name="__Fieldmark__93_2011993785"/>
      <w:bookmarkStart w:id="187" w:name="__Fieldmark__93_2011993785"/>
      <w:bookmarkEnd w:id="18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został rozpoczęty proces likwidacji lub postępowania naprawczego lub zawieszenia działalności firmy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jesteśmy/ nie jesteśmy* udziałowcami Banku Spółdzielczego w Pieńsku;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Pieńsku 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o możliwości przekazania moich/naszych danych osobowych przez Bank Spółdzielczy w Pieńsku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  <w:sz w:val="20"/>
          </w:rPr>
          <w:t>www.bspiensk.pl/rodo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>Oświadczam/y że [wybrać jedną z opcji]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8" w:name="__Fieldmark__94_2011993785"/>
      <w:bookmarkStart w:id="189" w:name="__Fieldmark__94_2011993785"/>
      <w:bookmarkEnd w:id="18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*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0" w:name="__Fieldmark__95_2011993785"/>
      <w:bookmarkStart w:id="191" w:name="__Fieldmark__95_2011993785"/>
      <w:bookmarkEnd w:id="19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*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8"/>
        </w:numPr>
        <w:ind w:left="142" w:hanging="142"/>
        <w:rPr/>
      </w:pPr>
      <w:r>
        <w:rPr>
          <w:rFonts w:cs="Arial" w:ascii="Calibri" w:hAnsi="Calibri"/>
          <w:b/>
        </w:rPr>
        <w:t xml:space="preserve">ZGODY WNIOSKOD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Helv" w:ascii="Calibri" w:hAnsi="Calibri"/>
        </w:rPr>
        <w:t xml:space="preserve">na otrzymanie od Banku projektu umowy oraz Regulaminu Kredytowania Klientów Instytucjonalnych przez Bank Spółdzielczy w Pieńsku  na adres </w:t>
      </w:r>
      <w:r>
        <w:rPr>
          <w:rFonts w:cs="Calibri" w:ascii="Calibri" w:hAnsi="Calibri"/>
        </w:rPr>
        <w:t xml:space="preserve">e-mail wskazany w zawartej z Bankiem Umowie ramowej w zakresie produktów bankowych Banku Spółdzielczego w Pieńsku lub w zawartej z Bankiem umowie o prowadzenie rachunku płatniczego, a w razie braku wskazania adresu e-mail w tych umowach lub braku zawartych umów, na adres </w:t>
      </w:r>
      <w:r>
        <w:rPr>
          <w:rFonts w:cs="Helv" w:ascii="Calibri" w:hAnsi="Calibri"/>
        </w:rPr>
        <w:t xml:space="preserve">e-mail </w:t>
      </w:r>
      <w:r>
        <w:rPr>
          <w:rFonts w:cs="Arial" w:ascii="Calibri" w:hAnsi="Calibri"/>
        </w:rPr>
        <w:t>_________________________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/</w:t>
      </w:r>
      <w:r>
        <w:rPr>
          <w:rFonts w:cs="Arial" w:ascii="Calibri" w:hAnsi="Calibri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Endnote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Endnote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3239"/>
      </w:tblGrid>
      <w:tr>
        <w:trPr>
          <w:trHeight w:val="316" w:hRule="atLeast"/>
        </w:trPr>
        <w:tc>
          <w:tcPr>
            <w:tcW w:w="10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ANK SPÓŁDZIELCZY W PIEŃSKU/ODDZIAŁ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Wnioskodawcę zweryfikowano i sprawdzono jego/ich umocowanie.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rPr>
        <w:rFonts w:cs="Calibri"/>
        <w:b/>
        <w:b/>
      </w:rPr>
    </w:pPr>
    <w:r>
      <w:rPr>
        <w:rFonts w:cs="Calibri"/>
        <w:b/>
      </w:rPr>
      <w:t>w PIEŃSKU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Arial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Helv"/>
        <w:color w:val="008866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rFonts w:ascii="Calibri" w:hAnsi="Calibri" w:cs="Arial"/>
      <w:b/>
      <w:color w:val="008866"/>
      <w:sz w:val="18"/>
      <w:szCs w:val="18"/>
    </w:rPr>
  </w:style>
  <w:style w:type="character" w:styleId="WW8Num3z0">
    <w:name w:val="WW8Num3z0"/>
    <w:qFormat/>
    <w:rPr>
      <w:b/>
      <w:color w:val="00886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Helv"/>
      <w:b/>
      <w:color w:val="008866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8:00Z</dcterms:created>
  <dc:creator>Departament Handlowy Bank BPS SA</dc:creator>
  <dc:description/>
  <cp:keywords/>
  <dc:language>en-US</dc:language>
  <cp:lastModifiedBy>Marta Bernadzik</cp:lastModifiedBy>
  <cp:lastPrinted>2020-01-15T10:42:00Z</cp:lastPrinted>
  <dcterms:modified xsi:type="dcterms:W3CDTF">2023-02-07T10:31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9:21.039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85b4ae3e-a9ba-4008-8e55-4b683975be1e</vt:lpwstr>
  </property>
  <property fmtid="{D5CDD505-2E9C-101B-9397-08002B2CF9AE}" pid="6" name="BPSHash">
    <vt:lpwstr>2mLHIyaG+b8MuVjIrhriZKQ5v53CJXy/gnyzepaH7Qc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