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WESTIONARIUSZ OSOBISTY</w:t>
      </w:r>
    </w:p>
    <w:p>
      <w:pPr>
        <w:pStyle w:val="TextBody"/>
        <w:spacing w:before="0" w:after="30"/>
        <w:rPr>
          <w:rFonts w:ascii="Calibri" w:hAnsi="Calibri" w:cs="Calibri"/>
          <w:b/>
          <w:b/>
          <w:smallCaps/>
          <w:sz w:val="20"/>
          <w:szCs w:val="24"/>
        </w:rPr>
      </w:pPr>
      <w:r>
        <w:rPr>
          <w:rFonts w:cs="Calibri" w:ascii="Calibri" w:hAnsi="Calibri"/>
          <w:b/>
          <w:smallCaps/>
          <w:sz w:val="20"/>
          <w:szCs w:val="24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414"/>
        <w:gridCol w:w="503"/>
        <w:gridCol w:w="863"/>
        <w:gridCol w:w="838"/>
        <w:gridCol w:w="42"/>
        <w:gridCol w:w="1599"/>
        <w:gridCol w:w="627"/>
        <w:gridCol w:w="567"/>
        <w:gridCol w:w="2169"/>
      </w:tblGrid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czy Wnioskodawcy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należy podać nazwę)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10" w:type="dxa"/>
            <w:gridSpan w:val="10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I. PODSTAWOWE INFORMACJE:</w:t>
            </w:r>
          </w:p>
        </w:tc>
      </w:tr>
      <w:tr>
        <w:trPr>
          <w:trHeight w:val="433" w:hRule="atLeast"/>
        </w:trPr>
        <w:tc>
          <w:tcPr>
            <w:tcW w:w="24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ełniający</w:t>
            </w:r>
          </w:p>
        </w:tc>
        <w:tc>
          <w:tcPr>
            <w:tcW w:w="22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525250540"/>
            <w:bookmarkStart w:id="1" w:name="__Fieldmark__0_52525054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łaściciel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525250540"/>
            <w:bookmarkStart w:id="3" w:name="__Fieldmark__1_52525054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łżonek Właściciela</w:t>
            </w:r>
          </w:p>
        </w:tc>
        <w:tc>
          <w:tcPr>
            <w:tcW w:w="226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525250540"/>
            <w:bookmarkStart w:id="5" w:name="__Fieldmark__2_52525054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spólnik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3_525250540"/>
            <w:bookmarkStart w:id="7" w:name="__Fieldmark__3_525250540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Małżonek Wspólnika</w:t>
            </w:r>
          </w:p>
        </w:tc>
        <w:tc>
          <w:tcPr>
            <w:tcW w:w="27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autoSpaceDE w:val="false"/>
              <w:spacing w:before="96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525250540"/>
            <w:bookmarkStart w:id="9" w:name="__Fieldmark__4_525250540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Poręczyciel (osoba fizyczna)</w:t>
            </w:r>
          </w:p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5_525250540"/>
            <w:bookmarkStart w:id="11" w:name="__Fieldmark__5_525250540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łżonek Poręczyciela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77870</wp:posOffset>
                      </wp:positionH>
                      <wp:positionV relativeFrom="paragraph">
                        <wp:posOffset>250190</wp:posOffset>
                      </wp:positionV>
                      <wp:extent cx="2560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0320" cy="182880"/>
                                <a:chOff x="0" y="0"/>
                                <a:chExt cx="25603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56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584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3120" y="0"/>
                                  <a:ext cx="457200" cy="18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1pt;margin-top:19.7pt;width:201.6pt;height:14.4pt" coordorigin="5162,394" coordsize="4032,288">
                      <v:rect id="shape_0" fillcolor="white" stroked="t" o:allowincell="f" style="position:absolute;left:516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53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9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6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34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002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70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38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106;top:394;width:367;height:287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474;top:394;width:720;height:288">
                        <v:rect id="shape_0" fillcolor="white" stroked="t" o:allowincell="f" style="position:absolute;left:8474;top:394;width:719;height:287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8906,394" to="8906,68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dokumentu tożsamośc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2" w:name="__Fieldmark__6_525250540"/>
            <w:bookmarkStart w:id="13" w:name="__Fieldmark__6_525250540"/>
            <w:bookmarkEnd w:id="1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dowód osobisty </w:t>
            </w:r>
          </w:p>
          <w:p>
            <w:pPr>
              <w:pStyle w:val="Heading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4" w:name="__Fieldmark__7_525250540"/>
            <w:bookmarkStart w:id="15" w:name="__Fieldmark__7_525250540"/>
            <w:bookmarkEnd w:id="1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szport</w:t>
            </w:r>
          </w:p>
          <w:p>
            <w:pPr>
              <w:pStyle w:val="Heading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6" w:name="__Fieldmark__8_525250540"/>
            <w:bookmarkStart w:id="17" w:name="__Fieldmark__8_525250540"/>
            <w:bookmarkEnd w:id="1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karta pobytu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umer dokumentu tożsamośc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before="80" w:after="8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ształcenie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8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18" w:name="__Fieldmark__9_525250540"/>
            <w:bookmarkStart w:id="19" w:name="__Fieldmark__9_525250540"/>
            <w:bookmarkEnd w:id="1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yższe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0" w:name="__Fieldmark__10_525250540"/>
            <w:bookmarkStart w:id="21" w:name="__Fieldmark__10_525250540"/>
            <w:bookmarkEnd w:id="2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średnie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2" w:name="__Fieldmark__11_525250540"/>
            <w:bookmarkStart w:id="23" w:name="__Fieldmark__11_525250540"/>
            <w:bookmarkEnd w:id="2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wodowe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4" w:name="__Fieldmark__12_525250540"/>
            <w:bookmarkStart w:id="25" w:name="__Fieldmark__12_525250540"/>
            <w:bookmarkEnd w:id="2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odstawowe</w:t>
            </w:r>
          </w:p>
          <w:p>
            <w:pPr>
              <w:pStyle w:val="Heading"/>
              <w:spacing w:lineRule="auto" w:line="240" w:before="40" w:after="40"/>
              <w:ind w:left="316" w:hanging="316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6" w:name="__Fieldmark__13_525250540"/>
            <w:bookmarkStart w:id="27" w:name="__Fieldmark__13_525250540"/>
            <w:bookmarkEnd w:id="2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dodatkowe kursy zgodne z profilem prowadzonej działalności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świadczenie zawodowe </w:t>
            </w:r>
          </w:p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nie dotyczy małżonków)</w:t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ogółem doświadczenia zawodowego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28" w:name="__Fieldmark__14_525250540"/>
            <w:bookmarkStart w:id="29" w:name="__Fieldmark__14_525250540"/>
            <w:bookmarkEnd w:id="2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0" w:name="__Fieldmark__15_525250540"/>
            <w:bookmarkStart w:id="31" w:name="__Fieldmark__15_525250540"/>
            <w:bookmarkEnd w:id="3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w branży w której prowadzi lub zamierza prowadzić działalność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2" w:name="__Fieldmark__16_525250540"/>
            <w:bookmarkStart w:id="33" w:name="__Fieldmark__16_525250540"/>
            <w:bookmarkEnd w:id="3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4" w:name="__Fieldmark__17_525250540"/>
            <w:bookmarkStart w:id="35" w:name="__Fieldmark__17_525250540"/>
            <w:bookmarkEnd w:id="3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67" w:hRule="atLeast"/>
        </w:trPr>
        <w:tc>
          <w:tcPr>
            <w:tcW w:w="2905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lość lat doświadczenia zawodowego na stanowisku kierowniczym:</w:t>
            </w:r>
          </w:p>
        </w:tc>
        <w:tc>
          <w:tcPr>
            <w:tcW w:w="21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6" w:name="__Fieldmark__18_525250540"/>
            <w:bookmarkStart w:id="37" w:name="__Fieldmark__18_525250540"/>
            <w:bookmarkEnd w:id="3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38" w:name="__Fieldmark__19_525250540"/>
            <w:bookmarkStart w:id="39" w:name="__Fieldmark__19_525250540"/>
            <w:bookmarkEnd w:id="3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 dotyczy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cywilny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0" w:name="__Fieldmark__20_525250540"/>
            <w:bookmarkStart w:id="41" w:name="__Fieldmark__20_525250540"/>
            <w:bookmarkEnd w:id="4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2" w:name="__Fieldmark__21_525250540"/>
            <w:bookmarkStart w:id="43" w:name="__Fieldmark__21_525250540"/>
            <w:bookmarkEnd w:id="4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panna/kawaler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4" w:name="__Fieldmark__22_525250540"/>
            <w:bookmarkStart w:id="45" w:name="__Fieldmark__22_525250540"/>
            <w:bookmarkEnd w:id="4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 separacji</w:t>
            </w:r>
          </w:p>
          <w:p>
            <w:pPr>
              <w:pStyle w:val="Heading"/>
              <w:spacing w:lineRule="auto" w:line="240" w:before="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6" w:name="__Fieldmark__23_525250540"/>
            <w:bookmarkStart w:id="47" w:name="__Fieldmark__23_525250540"/>
            <w:bookmarkEnd w:id="4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48" w:name="__Fieldmark__24_525250540"/>
            <w:bookmarkStart w:id="49" w:name="__Fieldmark__24_525250540"/>
            <w:bookmarkEnd w:id="4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wdowa/wdowiec</w:t>
            </w:r>
          </w:p>
          <w:p>
            <w:pPr>
              <w:pStyle w:val="Heading"/>
              <w:spacing w:lineRule="auto" w:line="240" w:before="0" w:after="4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0" w:name="__Fieldmark__25_525250540"/>
            <w:bookmarkStart w:id="51" w:name="__Fieldmark__25_525250540"/>
            <w:bookmarkEnd w:id="51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związek nieformalny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sunki majątkowe między małżonkami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2" w:name="__Fieldmark__26_525250540"/>
            <w:bookmarkStart w:id="53" w:name="__Fieldmark__26_525250540"/>
            <w:bookmarkEnd w:id="53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spólnota majątkowa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4" w:name="__Fieldmark__27_525250540"/>
            <w:bookmarkStart w:id="55" w:name="__Fieldmark__27_525250540"/>
            <w:bookmarkEnd w:id="55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rozdzielność majątkowa</w:t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czba osób w Pani/Pana gospodarstwie domowym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sięczne koszty utrzymania gospodarstwa domowego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64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omiesięczne  dochody netto w bieżącym roku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(pozyskiwany z innych źródeł niż prowadzona działalność gospodarcza/rolnicza Wnioskodawcy/Poręczyciela)</w:t>
            </w:r>
          </w:p>
        </w:tc>
        <w:tc>
          <w:tcPr>
            <w:tcW w:w="4962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napToGrid w:val="false"/>
              <w:ind w:left="74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10" w:type="dxa"/>
            <w:gridSpan w:val="10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ę o Przedsiębiorstwach, w których posiada Pani/Pan udziały/akcje: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przedsiębiorstwa</w:t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anowisko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o ile dotyczy)</w:t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dział w %</w:t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ota udziału</w:t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kstdymk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30"/>
        <w:jc w:val="left"/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  <w:t>II. INFORMACJE O POSIADANYM MAJĄTKU OSOBISTYM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13"/>
        <w:gridCol w:w="1455"/>
        <w:gridCol w:w="1636"/>
        <w:gridCol w:w="1390"/>
        <w:gridCol w:w="1515"/>
        <w:gridCol w:w="1701"/>
      </w:tblGrid>
      <w:tr>
        <w:trPr>
          <w:trHeight w:val="631" w:hRule="atLeast"/>
        </w:trPr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(nieruchomości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jazdy, aktywa finansowe, gotówka, inne)</w:t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identyfika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umer KW/fabryczny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jestracyjny, rok produkcji itp.)</w:t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ieruchomości: adres, powierzchnia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chomości: typ, przeznaczenie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ywa: typ, nazwa funduszu/banku)</w:t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właściciele</w:t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iążenia / Hipoteki / Zastawy, Służebność osobista itp.</w:t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szacunkowa wg stanu na dzień złożenia wniosku  (w PLN)*</w:t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6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0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Informacje o posiadanych zobowiązani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pisać zakres Pani/Pana współpracy z innymi bankami/towarzystwami leasingowymi (otrzymane gwarancje, zobowiązania leasingowe, zaciągnięte kredyty i pożyczki – w tym również konsumpcyjne) nie związane z prowadzoną działalności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ospodarczą Wnioskodawcy/Poręczyciela</w:t>
      </w:r>
    </w:p>
    <w:tbl>
      <w:tblPr>
        <w:tblW w:w="96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528"/>
        <w:gridCol w:w="728"/>
        <w:gridCol w:w="728"/>
        <w:gridCol w:w="631"/>
        <w:gridCol w:w="631"/>
        <w:gridCol w:w="1080"/>
        <w:gridCol w:w="1080"/>
        <w:gridCol w:w="1384"/>
      </w:tblGrid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(banku, towarzystwa leasingowego)</w:t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tualna wysokość zobowiązania</w:t>
            </w:r>
          </w:p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w PLN) </w:t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zobowiązania</w:t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teczny termin spłaty</w:t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wysokość raty kapitałowo-odsetkowej</w:t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bezpieczenie</w:t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47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0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y istnieją zobowiązania alimentacyjne</w:t>
            </w:r>
          </w:p>
        </w:tc>
        <w:tc>
          <w:tcPr>
            <w:tcW w:w="1359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6" w:name="__Fieldmark__28_525250540"/>
            <w:bookmarkStart w:id="57" w:name="__Fieldmark__28_525250540"/>
            <w:bookmarkEnd w:id="57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TAK 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separate"/>
            </w:r>
            <w:bookmarkStart w:id="58" w:name="__Fieldmark__29_525250540"/>
            <w:bookmarkStart w:id="59" w:name="__Fieldmark__29_525250540"/>
            <w:bookmarkEnd w:id="59"/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IE</w:t>
            </w:r>
          </w:p>
        </w:tc>
        <w:tc>
          <w:tcPr>
            <w:tcW w:w="1711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Heading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eżeli tak, to podać ich wysokość</w:t>
            </w:r>
          </w:p>
        </w:tc>
        <w:tc>
          <w:tcPr>
            <w:tcW w:w="2464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Heading"/>
              <w:snapToGrid w:val="false"/>
              <w:spacing w:lineRule="auto" w:line="240"/>
              <w:ind w:left="93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103" w:type="dxa"/>
            <w:gridSpan w:val="3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FFFFFF" w:val="clear"/>
          </w:tcPr>
          <w:p>
            <w:pPr>
              <w:pStyle w:val="Normal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posiadane zobowiązania</w:t>
            </w:r>
          </w:p>
        </w:tc>
        <w:tc>
          <w:tcPr>
            <w:tcW w:w="5534" w:type="dxa"/>
            <w:gridSpan w:val="6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. OŚWIADCZENIA</w:t>
      </w:r>
    </w:p>
    <w:p>
      <w:pPr>
        <w:pStyle w:val="Footer"/>
        <w:numPr>
          <w:ilvl w:val="1"/>
          <w:numId w:val="4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/>
        <w:t>Oświadczam/y, że posiadam/y zaległości wobec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2968"/>
        <w:gridCol w:w="2127"/>
      </w:tblGrid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Nazwa Organu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Posiadane zaległości?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lang w:eastAsia="en-US"/>
              </w:rPr>
              <w:t xml:space="preserve"> – z tytułu podatków, ceł itp.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525250540"/>
            <w:bookmarkStart w:id="61" w:name="__Fieldmark__30_525250540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525250540"/>
            <w:bookmarkStart w:id="63" w:name="__Fieldmark__31_525250540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4" w:name="__Fieldmark__32_525250540"/>
            <w:bookmarkStart w:id="65" w:name="__Fieldmark__32_525250540"/>
            <w:bookmarkEnd w:id="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6" w:name="__Fieldmark__33_525250540"/>
            <w:bookmarkStart w:id="67" w:name="__Fieldmark__33_525250540"/>
            <w:bookmarkEnd w:id="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8" w:name="__Fieldmark__34_525250540"/>
            <w:bookmarkStart w:id="69" w:name="__Fieldmark__34_525250540"/>
            <w:bookmarkEnd w:id="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525250540"/>
            <w:bookmarkStart w:id="71" w:name="__Fieldmark__35_525250540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525250540"/>
            <w:bookmarkStart w:id="73" w:name="__Fieldmark__36_525250540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525250540"/>
            <w:bookmarkStart w:id="75" w:name="__Fieldmark__37_525250540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  <w:tr>
        <w:trPr>
          <w:trHeight w:val="301" w:hRule="atLeast"/>
        </w:trPr>
        <w:tc>
          <w:tcPr>
            <w:tcW w:w="4403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lang w:eastAsia="en-US"/>
              </w:rPr>
              <w:t xml:space="preserve">  – z tytułu podatku od nieruchomości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9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525250540"/>
            <w:bookmarkStart w:id="77" w:name="__Fieldmark__38_525250540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525250540"/>
            <w:bookmarkStart w:id="79" w:name="__Fieldmark__39_525250540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…. Liczba dni ……</w:t>
            </w:r>
          </w:p>
        </w:tc>
        <w:tc>
          <w:tcPr>
            <w:tcW w:w="2127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0" w:name="__Fieldmark__40_525250540"/>
            <w:bookmarkStart w:id="81" w:name="__Fieldmark__40_525250540"/>
            <w:bookmarkEnd w:id="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2" w:name="__Fieldmark__41_525250540"/>
            <w:bookmarkStart w:id="83" w:name="__Fieldmark__41_525250540"/>
            <w:bookmarkEnd w:id="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>TAK    Kwota 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dotyczy: Właściciela/Wspólnika/Poręczyciela</w:t>
      </w: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 xml:space="preserve">] Oświadczam/y, że zostałem poinformowany, o możliwości przekazania moich/naszych danych osobowych przez Bank Spółdzielczy w Pieńsku   na podstawie art.105 ust. 1 pkt 1c oraz art. 105 ust. 4 ustawy z dnia 29 sierpnia 1997 r. Prawo bankowe (dalej „Prawo bankowe”) do Biura Informacji Kredytowej S.A. z siedzibą w Warszawie, ul. Zygmunta Modzelewskiego 77A, 02-679 Warszawa. W zakresie przekazanych danych Biuro Informacji Kredytowej - obok Banku Spółdzielczego w Pieńsku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</w:t>
      </w:r>
      <w:hyperlink r:id="rId4">
        <w:r>
          <w:rPr>
            <w:rStyle w:val="InternetLink"/>
            <w:rFonts w:cs="Calibri" w:ascii="Calibri" w:hAnsi="Calibri"/>
          </w:rPr>
          <w:t>www.bspiensk.pl/rodo</w:t>
        </w:r>
      </w:hyperlink>
      <w:r>
        <w:rPr>
          <w:rFonts w:cs="Calibri" w:ascii="Calibri" w:hAnsi="Calibri"/>
        </w:rPr>
        <w:t>.</w:t>
      </w:r>
    </w:p>
    <w:p>
      <w:pPr>
        <w:pStyle w:val="Footer"/>
        <w:numPr>
          <w:ilvl w:val="1"/>
          <w:numId w:val="4"/>
        </w:numPr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284"/>
        <w:jc w:val="both"/>
        <w:rPr/>
      </w:pPr>
      <w:r>
        <w:rPr>
          <w:rFonts w:cs="Calibri" w:ascii="Calibri" w:hAnsi="Calibri"/>
        </w:rPr>
        <w:t xml:space="preserve">Przyjmuję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</w:rPr>
        <w:t>instytucje upoważnione do gromadzenia, przetwarzania i udostępniania informacji stanowiących tajemnicę bankową, utworzone wspólnie przez banki i bankowe izby gospodarcze, mogą na podstawie art. 105 ust. 4d Prawa bankowego,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05 ust. 4 d Prawa bankowego,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 może przekazywać dane innym podmiotom zgodnie z postanowieniami ustawy z dnia 29 sierpnia 1997 r. Prawo bankowe.</w:t>
      </w:r>
    </w:p>
    <w:p>
      <w:pPr>
        <w:pStyle w:val="Footer"/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 ZGODY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-2552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*na podstawie art. 24 ust. 1 ustawy z dnia 9 kwietnia 2010 r. o udostępnianiu informacji gospodarczych i wymianie danych gospodarczych upoważniam Bank Spółdzielczy w Pieńsku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b/>
        </w:rPr>
        <w:t>Wyrażenie przez Panią/Pana powyższej zgody jest dobrowolne, jednakże brak wyrażenia zgody skutkować będzie niemożliwością zawarcia umowy</w:t>
      </w:r>
      <w:r>
        <w:rPr>
          <w:rFonts w:cs="Calibri" w:ascii="Calibri" w:hAnsi="Calibri"/>
        </w:rPr>
        <w:t>.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2_525250540"/>
            <w:bookmarkStart w:id="85" w:name="__Fieldmark__42_525250540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  <w:tab/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3_525250540"/>
            <w:bookmarkStart w:id="87" w:name="__Fieldmark__43_525250540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8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miejscowość, dat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 w:ascii="Calibri" w:hAnsi="Calibri"/>
              </w:rPr>
              <w:t>Podpis osoby wypełniającej kwestionariusz osobisty</w:t>
            </w:r>
            <w:r>
              <w:rPr>
                <w:rFonts w:cs="Calibri"/>
              </w:rPr>
              <w:t>)</w:t>
            </w:r>
          </w:p>
        </w:tc>
      </w:tr>
    </w:tbl>
    <w:p>
      <w:pPr>
        <w:pStyle w:val="Normal"/>
        <w:tabs>
          <w:tab w:val="clear" w:pos="709"/>
          <w:tab w:val="right" w:pos="-2552" w:leader="none"/>
          <w:tab w:val="left" w:pos="-2127" w:leader="none"/>
          <w:tab w:val="center" w:pos="-1843" w:leader="none"/>
          <w:tab w:val="left" w:pos="993" w:leader="none"/>
        </w:tabs>
        <w:ind w:left="99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right" w:pos="-2552" w:leader="none"/>
          <w:tab w:val="left" w:pos="-2127" w:leader="none"/>
          <w:tab w:val="center" w:pos="-1843" w:leader="none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Cs/>
        </w:rPr>
        <w:t>przetwarzanie przez Bank Spółdzielczy w Pieńsku 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[</w:t>
      </w:r>
      <w:r>
        <w:rPr>
          <w:rFonts w:cs="Calibri" w:ascii="Calibri" w:hAnsi="Calibri"/>
          <w:b/>
          <w:bCs/>
        </w:rPr>
        <w:t>Wyrażenie tej zgody dotyczy tylko Poręczyciela będącego osobą fizyczną</w:t>
      </w:r>
      <w:r>
        <w:rPr>
          <w:rFonts w:cs="Calibri" w:ascii="Calibri" w:hAnsi="Calibri"/>
          <w:bCs/>
        </w:rPr>
        <w:t>]</w:t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</w:tblGrid>
      <w:tr>
        <w:trPr>
          <w:tblHeader w:val="true"/>
          <w:trHeight w:val="249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ęczyciel</w:t>
            </w:r>
          </w:p>
        </w:tc>
      </w:tr>
      <w:tr>
        <w:trPr>
          <w:trHeight w:val="383" w:hRule="atLeast"/>
        </w:trPr>
        <w:tc>
          <w:tcPr>
            <w:tcW w:w="820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1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4_525250540"/>
            <w:bookmarkStart w:id="89" w:name="__Fieldmark__44_525250540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5_525250540"/>
            <w:bookmarkStart w:id="91" w:name="__Fieldmark__45_525250540"/>
            <w:bookmarkEnd w:id="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6_525250540"/>
            <w:bookmarkStart w:id="93" w:name="__Fieldmark__46_525250540"/>
            <w:bookmarkEnd w:id="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DOTYCZY</w:t>
            </w:r>
          </w:p>
        </w:tc>
      </w:tr>
    </w:tbl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567" w:right="850" w:hanging="0"/>
        <w:jc w:val="right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dpis Poręczyciela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na niniejszym formularzu w mojej obecności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y te zweryfikowano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799"/>
      </w:tblGrid>
      <w:tr>
        <w:trPr/>
        <w:tc>
          <w:tcPr>
            <w:tcW w:w="509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(pieczęć i podpis pracownika Banku </w:t>
              <w:br/>
              <w:t>przyjmującego formularz)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6"/>
      </w:tblGrid>
      <w:tr>
        <w:trPr/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before="60" w:after="0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skreślić</w:t>
      </w:r>
    </w:p>
    <w:p>
      <w:pPr>
        <w:pStyle w:val="End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usunąć w przypadku podmiotów gospodarczych – spółek prawa handlowego</w:t>
      </w:r>
    </w:p>
    <w:p>
      <w:pPr>
        <w:pStyle w:val="Footer"/>
        <w:tabs>
          <w:tab w:val="clear" w:pos="4536"/>
          <w:tab w:val="center" w:pos="0" w:leader="none"/>
          <w:tab w:val="left" w:pos="284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92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99355</wp:posOffset>
              </wp:positionH>
              <wp:positionV relativeFrom="paragraph">
                <wp:posOffset>-15240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3.65pt;margin-top:-12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  <w:lang w:val="en-US" w:eastAsia="en-US"/>
      </w:rPr>
    </w:pPr>
    <w:r>
      <w:rPr>
        <w:rFonts w:cs="Calibri" w:ascii="Calibri" w:hAnsi="Calibri"/>
        <w:color w:val="0088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07005</wp:posOffset>
              </wp:positionH>
              <wp:positionV relativeFrom="paragraph">
                <wp:posOffset>-93980</wp:posOffset>
              </wp:positionV>
              <wp:extent cx="770699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-7.4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110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96.1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4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9.6pt;width:584.6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  <w:t>BANK SPÓŁDZIELCZY</w:t>
    </w:r>
  </w:p>
  <w:p>
    <w:pPr>
      <w:pStyle w:val="Normal"/>
      <w:rPr/>
    </w:pPr>
    <w:r>
      <w:rPr>
        <w:rFonts w:cs="Calibri"/>
        <w:b/>
      </w:rPr>
      <w:t>w PIEŃ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MV Boli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i w:val="false"/>
        <w:b/>
        <w:rFonts w:ascii="Calibri" w:hAnsi="Calibri" w:cs="Calibri"/>
        <w:color w:val="00886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i w:val="false"/>
        <w:b/>
        <w:color w:val="0088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b/>
      <w:i w:val="false"/>
      <w:color w:val="00886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8866"/>
    </w:rPr>
  </w:style>
  <w:style w:type="character" w:styleId="WW8Num7z0">
    <w:name w:val="WW8Num7z0"/>
    <w:qFormat/>
    <w:rPr>
      <w:rFonts w:ascii="Calibri" w:hAnsi="Calibri" w:cs="Arial"/>
      <w:b/>
      <w:color w:val="008866"/>
      <w:sz w:val="20"/>
      <w:szCs w:val="18"/>
    </w:rPr>
  </w:style>
  <w:style w:type="character" w:styleId="WW8Num7z1">
    <w:name w:val="WW8Num7z1"/>
    <w:qFormat/>
    <w:rPr>
      <w:rFonts w:ascii="Calibri" w:hAnsi="Calibri" w:cs="Arial"/>
      <w:b/>
      <w:color w:val="008866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b/>
      <w:i w:val="false"/>
      <w:color w:val="008866"/>
    </w:rPr>
  </w:style>
  <w:style w:type="character" w:styleId="WW8Num11z0">
    <w:name w:val="WW8Num11z0"/>
    <w:qFormat/>
    <w:rPr>
      <w:b/>
      <w:i w:val="false"/>
      <w:color w:val="008866"/>
    </w:rPr>
  </w:style>
  <w:style w:type="character" w:styleId="WW8Num12z0">
    <w:name w:val="WW8Num12z0"/>
    <w:qFormat/>
    <w:rPr>
      <w:b/>
      <w:color w:val="008866"/>
    </w:rPr>
  </w:style>
  <w:style w:type="character" w:styleId="WW8Num13z0">
    <w:name w:val="WW8Num13z0"/>
    <w:qFormat/>
    <w:rPr>
      <w:rFonts w:ascii="Calibri" w:hAnsi="Calibri" w:eastAsia="Times New Roman" w:cs="Calibri"/>
      <w:b/>
      <w:i w:val="false"/>
      <w:color w:val="008866"/>
    </w:rPr>
  </w:style>
  <w:style w:type="character" w:styleId="WW8Num14z0">
    <w:name w:val="WW8Num1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15z3">
    <w:name w:val="WW8Num15z3"/>
    <w:qFormat/>
    <w:rPr>
      <w:b/>
      <w:i w:val="false"/>
      <w:color w:val="008866"/>
    </w:rPr>
  </w:style>
  <w:style w:type="character" w:styleId="WW8Num16z0">
    <w:name w:val="WW8Num16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color w:val="008866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MV Boli"/>
    </w:rPr>
  </w:style>
  <w:style w:type="character" w:styleId="WW8Num20z1">
    <w:name w:val="WW8Num20z1"/>
    <w:qFormat/>
    <w:rPr>
      <w:rFonts w:ascii="Calibri" w:hAnsi="Calibri" w:cs="Calibri"/>
      <w:b/>
      <w:i w:val="false"/>
      <w:color w:val="008866"/>
    </w:rPr>
  </w:style>
  <w:style w:type="character" w:styleId="WW8Num20z2">
    <w:name w:val="WW8Num20z2"/>
    <w:qFormat/>
    <w:rPr>
      <w:b/>
      <w:i w:val="false"/>
      <w:color w:val="00886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/>
      <w:i w:val="false"/>
      <w:color w:val="008866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Calibri"/>
      <w:b/>
      <w:i w:val="false"/>
      <w:color w:val="008866"/>
    </w:rPr>
  </w:style>
  <w:style w:type="character" w:styleId="WW8Num26z0">
    <w:name w:val="WW8Num26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rFonts w:ascii="Calibri" w:hAnsi="Calibri" w:eastAsia="Times New Roman" w:cs="Calibri"/>
      <w:b/>
      <w:i w:val="false"/>
      <w:color w:val="008866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MS Mincho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piensk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0:00Z</dcterms:created>
  <dc:creator>Departament Handlowy Bank BPS SA</dc:creator>
  <dc:description/>
  <cp:keywords/>
  <dc:language>en-US</dc:language>
  <cp:lastModifiedBy>Elżbieta Pytel</cp:lastModifiedBy>
  <cp:lastPrinted>2020-01-15T10:43:00Z</cp:lastPrinted>
  <dcterms:modified xsi:type="dcterms:W3CDTF">2022-08-16T11:44:00Z</dcterms:modified>
  <cp:revision>12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5:40.7656755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c3128970-1125-4dd8-8e95-f3e7696e29b2</vt:lpwstr>
  </property>
  <property fmtid="{D5CDD505-2E9C-101B-9397-08002B2CF9AE}" pid="6" name="BPSHash">
    <vt:lpwstr>pQhFzbaZISSaLu3+u7KCZvZ5g3V5z9bwp13sgoQ7vT0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