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WESTIONARIUSZ OSOBIST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b/>
          <w:szCs w:val="24"/>
        </w:rPr>
        <w:t xml:space="preserve"> ROLNIKA</w:t>
      </w:r>
    </w:p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color w:val="008866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(należy wypełnić w przypadku gdy Wnioskodawca/Poręczyciel/Współmałżonek/ </w:t>
        <w:br/>
        <w:t>jest osobą fizyczną prowadzącą działalność rolniczą)</w:t>
      </w:r>
    </w:p>
    <w:p>
      <w:pPr>
        <w:pStyle w:val="TextBody"/>
        <w:spacing w:before="0" w:after="3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06"/>
        <w:gridCol w:w="850"/>
        <w:gridCol w:w="977"/>
        <w:gridCol w:w="2000"/>
        <w:gridCol w:w="491"/>
        <w:gridCol w:w="2489"/>
      </w:tblGrid>
      <w:tr>
        <w:trPr/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czy Wnioskodawcy </w:t>
            </w: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  <w:t>(należy podać nazwę)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7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I. PODSTAWOWE INFORMACJE: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DSTAWOWE:</w:t>
            </w:r>
          </w:p>
        </w:tc>
      </w:tr>
      <w:tr>
        <w:trPr>
          <w:trHeight w:val="340" w:hRule="atLeast"/>
        </w:trPr>
        <w:tc>
          <w:tcPr>
            <w:tcW w:w="28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jący</w:t>
            </w:r>
          </w:p>
        </w:tc>
        <w:tc>
          <w:tcPr>
            <w:tcW w:w="382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1973929570"/>
            <w:bookmarkStart w:id="1" w:name="__Fieldmark__0_1973929570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łaściciel</w:t>
            </w:r>
          </w:p>
          <w:p>
            <w:pPr>
              <w:pStyle w:val="Heading"/>
              <w:tabs>
                <w:tab w:val="clear" w:pos="709"/>
                <w:tab w:val="left" w:pos="476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" w:name="__Fieldmark__1_1973929570"/>
            <w:bookmarkStart w:id="3" w:name="__Fieldmark__1_1973929570"/>
            <w:bookmarkEnd w:id="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Małżonek Właściciela</w:t>
            </w:r>
          </w:p>
        </w:tc>
        <w:tc>
          <w:tcPr>
            <w:tcW w:w="29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1973929570"/>
            <w:bookmarkStart w:id="5" w:name="__Fieldmark__2_1973929570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oręczyciel (osoba fizyczna)</w:t>
            </w:r>
          </w:p>
          <w:p>
            <w:pPr>
              <w:pStyle w:val="Heading"/>
              <w:tabs>
                <w:tab w:val="clear" w:pos="709"/>
                <w:tab w:val="left" w:pos="476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" w:name="__Fieldmark__3_1973929570"/>
            <w:bookmarkStart w:id="7" w:name="__Fieldmark__3_1973929570"/>
            <w:bookmarkEnd w:id="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Małżonek Poręczyciela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kumentu tożsamości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" w:name="__Fieldmark__4_1973929570"/>
            <w:bookmarkStart w:id="9" w:name="__Fieldmark__4_1973929570"/>
            <w:bookmarkEnd w:id="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owód osobisty 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0" w:name="__Fieldmark__5_1973929570"/>
            <w:bookmarkStart w:id="11" w:name="__Fieldmark__5_1973929570"/>
            <w:bookmarkEnd w:id="1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szport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2" w:name="__Fieldmark__6_1973929570"/>
            <w:bookmarkStart w:id="13" w:name="__Fieldmark__6_1973929570"/>
            <w:bookmarkEnd w:id="1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arta pobytu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umer dokumentu tożsamości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866"/>
                <w:sz w:val="20"/>
                <w:szCs w:val="20"/>
              </w:rPr>
              <w:t>__________________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płatnikiem VAT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4" w:name="__Fieldmark__7_1973929570"/>
            <w:bookmarkStart w:id="15" w:name="__Fieldmark__7_1973929570"/>
            <w:bookmarkEnd w:id="1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6" w:name="__Fieldmark__8_1973929570"/>
            <w:bookmarkStart w:id="17" w:name="__Fieldmark__8_1973929570"/>
            <w:bookmarkEnd w:id="1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NIE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: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8" w:name="__Fieldmark__9_1973929570"/>
            <w:bookmarkStart w:id="19" w:name="__Fieldmark__9_1973929570"/>
            <w:bookmarkEnd w:id="1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lnicze </w:t>
            </w:r>
          </w:p>
          <w:p>
            <w:pPr>
              <w:pStyle w:val="Heading"/>
              <w:spacing w:lineRule="auto" w:line="240" w:before="40" w:after="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0" w:name="__Fieldmark__10_1973929570"/>
            <w:bookmarkStart w:id="21" w:name="__Fieldmark__10_1973929570"/>
            <w:bookmarkEnd w:id="2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Inne niż rolni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 w:before="40" w:after="40"/>
              <w:ind w:left="361" w:hanging="36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2" w:name="__Fieldmark__11_1973929570"/>
            <w:bookmarkStart w:id="23" w:name="__Fieldmark__11_1973929570"/>
            <w:bookmarkEnd w:id="2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studia podyplomowe w zakresie związanym z rolnictwem</w:t>
            </w:r>
          </w:p>
          <w:p>
            <w:pPr>
              <w:pStyle w:val="Heading"/>
              <w:spacing w:lineRule="auto" w:line="240" w:before="40" w:after="40"/>
              <w:ind w:left="361" w:hanging="36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4" w:name="__Fieldmark__12_1973929570"/>
            <w:bookmarkStart w:id="25" w:name="__Fieldmark__12_1973929570"/>
            <w:bookmarkEnd w:id="2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ytuł kwalifikacyjny/zawodowy do działalności rolniczej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6" w:name="__Fieldmark__13_1973929570"/>
            <w:bookmarkStart w:id="27" w:name="__Fieldmark__13_1973929570"/>
            <w:bookmarkEnd w:id="2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yższ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8" w:name="__Fieldmark__14_1973929570"/>
            <w:bookmarkStart w:id="29" w:name="__Fieldmark__14_1973929570"/>
            <w:bookmarkEnd w:id="2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średni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0" w:name="__Fieldmark__15_1973929570"/>
            <w:bookmarkStart w:id="31" w:name="__Fieldmark__15_1973929570"/>
            <w:bookmarkEnd w:id="3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wodow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2" w:name="__Fieldmark__16_1973929570"/>
            <w:bookmarkStart w:id="33" w:name="__Fieldmark__16_1973929570"/>
            <w:bookmarkEnd w:id="3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odstawowe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ończone kursy związane z prowadzoną działalnością: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4" w:name="__Fieldmark__17_1973929570"/>
            <w:bookmarkStart w:id="35" w:name="__Fieldmark__17_1973929570"/>
            <w:bookmarkEnd w:id="3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6" w:name="__Fieldmark__18_1973929570"/>
            <w:bookmarkStart w:id="37" w:name="__Fieldmark__18_1973929570"/>
            <w:bookmarkEnd w:id="3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:</w:t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8" w:name="__Fieldmark__19_1973929570"/>
            <w:bookmarkStart w:id="39" w:name="__Fieldmark__19_1973929570"/>
            <w:bookmarkEnd w:id="3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jakie?: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263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45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w branży rolnej:</w:t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0" w:name="__Fieldmark__20_1973929570"/>
            <w:bookmarkStart w:id="41" w:name="__Fieldmark__20_1973929570"/>
            <w:bookmarkEnd w:id="4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263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prowadzenia własnego/dzierżawionego gospodarstwa rolnego</w:t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2" w:name="__Fieldmark__21_1973929570"/>
            <w:bookmarkStart w:id="43" w:name="__Fieldmark__21_1973929570"/>
            <w:bookmarkEnd w:id="4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 / Stosunek majątkowy między małżonkami</w:t>
            </w:r>
          </w:p>
        </w:tc>
        <w:tc>
          <w:tcPr>
            <w:tcW w:w="34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4" w:name="__Fieldmark__22_1973929570"/>
            <w:bookmarkStart w:id="45" w:name="__Fieldmark__22_1973929570"/>
            <w:bookmarkEnd w:id="4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6" w:name="__Fieldmark__23_1973929570"/>
            <w:bookmarkStart w:id="47" w:name="__Fieldmark__23_1973929570"/>
            <w:bookmarkEnd w:id="4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nna/kawaler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8" w:name="__Fieldmark__24_1973929570"/>
            <w:bookmarkStart w:id="49" w:name="__Fieldmark__24_1973929570"/>
            <w:bookmarkEnd w:id="4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 separacji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0" w:name="__Fieldmark__25_1973929570"/>
            <w:bookmarkStart w:id="51" w:name="__Fieldmark__25_1973929570"/>
            <w:bookmarkEnd w:id="5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2" w:name="__Fieldmark__26_1973929570"/>
            <w:bookmarkStart w:id="53" w:name="__Fieldmark__26_1973929570"/>
            <w:bookmarkEnd w:id="5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dowa/wdowiec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4" w:name="__Fieldmark__27_1973929570"/>
            <w:bookmarkStart w:id="55" w:name="__Fieldmark__27_1973929570"/>
            <w:bookmarkEnd w:id="5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wiązek nieformalny</w:t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6" w:name="__Fieldmark__28_1973929570"/>
            <w:bookmarkStart w:id="57" w:name="__Fieldmark__28_1973929570"/>
            <w:bookmarkEnd w:id="5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spólnota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8" w:name="__Fieldmark__29_1973929570"/>
            <w:bookmarkStart w:id="59" w:name="__Fieldmark__29_1973929570"/>
            <w:bookmarkEnd w:id="5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zdzielność majątkowa</w:t>
            </w:r>
          </w:p>
          <w:p>
            <w:pPr>
              <w:pStyle w:val="Heading"/>
              <w:spacing w:lineRule="auto" w:line="240"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0" w:name="__Fieldmark__30_1973929570"/>
            <w:bookmarkStart w:id="61" w:name="__Fieldmark__30_1973929570"/>
            <w:bookmarkEnd w:id="6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sób w Pani/Pana gospodarstwie domowym 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e koszty mieszkaniowej 1 osoby w gospodarstwie 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pracujących w gospodarstwie rolniczym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WSPÓŁMAŁŻONKA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Współmałżonka </w:t>
            </w:r>
            <w:r>
              <w:rPr>
                <w:rFonts w:cs="Calibri" w:ascii="Calibri" w:hAnsi="Calibri"/>
                <w:b w:val="false"/>
                <w:i/>
                <w:color w:val="A6A6A6"/>
                <w:sz w:val="20"/>
                <w:szCs w:val="20"/>
              </w:rPr>
              <w:t>(wypełnić w przypadku wspólnoty majątkowej i/lub gdy Współmałżonek jest Wnioskodawcą)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2" w:name="__Fieldmark__31_1973929570"/>
            <w:bookmarkStart w:id="63" w:name="__Fieldmark__31_1973929570"/>
            <w:bookmarkEnd w:id="6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</w:t>
            </w:r>
          </w:p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4" w:name="__Fieldmark__32_1973929570"/>
            <w:bookmarkStart w:id="65" w:name="__Fieldmark__32_1973929570"/>
            <w:bookmarkEnd w:id="6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spółmałżonek jest Wnioskodawcą/Poręczycielem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Współmałżonk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kumentu tożsamości Współmałżonk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6" w:name="__Fieldmark__33_1973929570"/>
            <w:bookmarkStart w:id="67" w:name="__Fieldmark__33_1973929570"/>
            <w:bookmarkEnd w:id="6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owód osobisty 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8" w:name="__Fieldmark__34_1973929570"/>
            <w:bookmarkStart w:id="69" w:name="__Fieldmark__34_1973929570"/>
            <w:bookmarkEnd w:id="6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szport</w:t>
            </w:r>
          </w:p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0" w:name="__Fieldmark__35_1973929570"/>
            <w:bookmarkStart w:id="71" w:name="__Fieldmark__35_1973929570"/>
            <w:bookmarkEnd w:id="7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arta pobytu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i seria dokumentu tożsamości Współmałżonk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</w:t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Calibri"/>
          <w:smallCaps/>
          <w:color w:val="008866"/>
          <w:sz w:val="20"/>
          <w:szCs w:val="20"/>
        </w:rPr>
      </w:pPr>
      <w:r>
        <w:rPr>
          <w:rFonts w:cs="Calibri" w:ascii="Calibri" w:hAnsi="Calibri"/>
          <w:smallCaps/>
          <w:color w:val="008866"/>
          <w:sz w:val="20"/>
          <w:szCs w:val="20"/>
        </w:rPr>
        <w:t>II. CHARAKTERYSTYKA GOSPODARSTWA ROLNEGO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74"/>
      </w:tblGrid>
      <w:tr>
        <w:trPr/>
        <w:tc>
          <w:tcPr>
            <w:tcW w:w="96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PROWADZONEJ DZIAŁALNOŚCI ROLNICZEJ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ziałalność rolnicza jest ubezpieczona obowiązkowymi ubezpieczeniami 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gospodarstwa rolnego (budynków rolniczych) i OC rol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 pojaz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produkcji roślinnej i/lub zwierzęcej (50% upraw i/lub zwierząt znajdujących się w gospodarstwie)</w:t>
            </w:r>
          </w:p>
        </w:tc>
        <w:tc>
          <w:tcPr>
            <w:tcW w:w="3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2" w:name="__Fieldmark__36_1973929570"/>
            <w:bookmarkStart w:id="73" w:name="__Fieldmark__36_1973929570"/>
            <w:bookmarkEnd w:id="7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4" w:name="__Fieldmark__37_1973929570"/>
            <w:bookmarkStart w:id="75" w:name="__Fieldmark__37_1973929570"/>
            <w:bookmarkEnd w:id="7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6" w:name="__Fieldmark__38_1973929570"/>
            <w:bookmarkStart w:id="77" w:name="__Fieldmark__38_1973929570"/>
            <w:bookmarkEnd w:id="7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W PEŁNYM ZAKRESIE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posiada dodatkowe (oprócz obowiązkowych) ubezpieczenie prowadzonej działalności rolniczej (potwierdzone polisą ubezpieczeniową oraz opłaconą składką ubezpieczeniową).</w:t>
            </w:r>
          </w:p>
        </w:tc>
        <w:tc>
          <w:tcPr>
            <w:tcW w:w="3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60" w:after="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8" w:name="__Fieldmark__39_1973929570"/>
            <w:bookmarkStart w:id="79" w:name="__Fieldmark__39_1973929570"/>
            <w:bookmarkEnd w:id="7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 jakie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</w:t>
            </w:r>
          </w:p>
          <w:p>
            <w:pPr>
              <w:pStyle w:val="Heading"/>
              <w:spacing w:lineRule="auto" w:line="240" w:before="60" w:after="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0" w:name="__Fieldmark__40_1973929570"/>
            <w:bookmarkStart w:id="81" w:name="__Fieldmark__40_1973929570"/>
            <w:bookmarkEnd w:id="8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AJĄTKOWY</w:t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GRUNTY W GOSPODARSTWIE - POWIERZCHNIA (w ha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2"/>
        <w:gridCol w:w="1922"/>
        <w:gridCol w:w="1997"/>
        <w:gridCol w:w="1848"/>
      </w:tblGrid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zczególnienie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nty własne </w:t>
              <w:br/>
              <w:t xml:space="preserve">ilość (ha)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owana wartość </w:t>
              <w:br/>
              <w:t>rynkowa (PLN)</w:t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ty planowane do zakupu (ha)</w:t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owana wartość </w:t>
              <w:br/>
              <w:t>rynkowa (PLN)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i rolne dobr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lasy I, II, IIIa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żytki rolne średnie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lasy IIIb, IV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i rolne słab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lasy V, VI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7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nty pozostałe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GRUNTY DZIERŻAWION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2"/>
        <w:gridCol w:w="2268"/>
        <w:gridCol w:w="2694"/>
      </w:tblGrid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ha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otychczasowa) 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końca dzierżawy </w:t>
            </w:r>
          </w:p>
        </w:tc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owana dzierżawa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a)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żytki rolne </w:t>
            </w:r>
          </w:p>
        </w:tc>
        <w:tc>
          <w:tcPr>
            <w:tcW w:w="27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NIERUCHOMOŚCI, BUDYNKI I BUDOWLE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ależy podać nieruchomości stanowiące Pana/Pani własność(również nieruchomości nie wchodzące w skład gospodarstwa rolnego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8"/>
        <w:gridCol w:w="2126"/>
        <w:gridCol w:w="1848"/>
      </w:tblGrid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ieruchomości gruntowe inne niż użytki rolne, budynki mieszkalne budynki produkcyjne, budynki magazynowe itp.)</w:t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a wartość nieruchomości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; informacja na jakiej podstawie określono wartość nieruchomości np. wycena, faktura, polisa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żeli tak: wysokość obciążenia w zł; na czyją rzecz jest obciążona oraz forma obciążenia?)</w:t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ubezpieczona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jeżeli tak : na jaką sumę jest ubezpieczona oraz do kiedy ważne jest ubezpieczenie?)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MASZYNY, URZĄDZENIA I ŚRODKI TRANSPORTU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</w:t>
      </w:r>
      <w:r>
        <w:rPr>
          <w:rFonts w:cs="Calibri" w:ascii="Calibri" w:hAnsi="Calibri"/>
          <w:b w:val="false"/>
          <w:color w:val="000000"/>
          <w:sz w:val="20"/>
          <w:szCs w:val="20"/>
        </w:rPr>
        <w:t>ależy podać ruchomości stanowiące Pana/Pani własność, również ruchomości nie wchodzące w skład gospodarstwa rolnego (np. prywatny samochód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3"/>
        <w:gridCol w:w="2403"/>
        <w:gridCol w:w="2403"/>
      </w:tblGrid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ruchomości </w:t>
              <w:br/>
            </w:r>
            <w:r>
              <w:rPr>
                <w:rFonts w:cs="Calibri" w:ascii="Calibri" w:hAnsi="Calibri"/>
                <w:i/>
              </w:rPr>
              <w:t>maszyny, urządzenia rolnicze, środki transportu, inne środki trwałe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własna / rok produkcji/ typ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w zł; informacja na jakiej podstawie określono wartość ruchomości – wycena, faktura, polisa, itp.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y 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eśli tak: wysokość obciążenia w zł, na czyją rzecz jest obciążona oraz forma obciążenia (np. przewłaszczenie, zastaw)?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eśli tak: na jaką sumę jest ubezpieczona oraz do kiedy ważne jest ubezpieczenie?)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bCs w:val="false"/>
          <w:color w:val="008866"/>
          <w:sz w:val="20"/>
          <w:szCs w:val="20"/>
        </w:rPr>
      </w:pPr>
      <w:r>
        <w:rPr>
          <w:rFonts w:cs="Calibri" w:ascii="Calibri" w:hAnsi="Calibri"/>
          <w:bCs w:val="false"/>
          <w:color w:val="008866"/>
          <w:sz w:val="20"/>
          <w:szCs w:val="20"/>
        </w:rPr>
      </w:r>
    </w:p>
    <w:p>
      <w:pPr>
        <w:pStyle w:val="Heading"/>
        <w:spacing w:lineRule="auto" w:line="240" w:before="120" w:after="80"/>
        <w:ind w:left="-142" w:hanging="0"/>
        <w:jc w:val="left"/>
        <w:rPr/>
      </w:pPr>
      <w:r>
        <w:rPr>
          <w:rFonts w:cs="Calibri" w:ascii="Calibri" w:hAnsi="Calibri"/>
          <w:bCs w:val="false"/>
          <w:color w:val="008866"/>
          <w:sz w:val="20"/>
          <w:szCs w:val="20"/>
        </w:rPr>
        <w:t xml:space="preserve">MASZYNY I URZĄDZENIA, </w:t>
      </w:r>
      <w:r>
        <w:rPr>
          <w:rFonts w:cs="Calibri" w:ascii="Calibri" w:hAnsi="Calibri"/>
          <w:color w:val="008866"/>
          <w:sz w:val="20"/>
          <w:szCs w:val="20"/>
        </w:rPr>
        <w:t>ŚRODKI</w:t>
      </w:r>
      <w:r>
        <w:rPr>
          <w:rFonts w:cs="Calibri" w:ascii="Calibri" w:hAnsi="Calibri"/>
          <w:bCs w:val="false"/>
          <w:color w:val="008866"/>
          <w:sz w:val="20"/>
          <w:szCs w:val="20"/>
        </w:rPr>
        <w:t xml:space="preserve"> TRANSPORTU UŻYTKOWANE</w:t>
      </w:r>
      <w:r>
        <w:rPr>
          <w:rFonts w:cs="Calibri" w:ascii="Calibri" w:hAnsi="Calibri"/>
          <w:color w:val="008866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np. na podstawie umowy leasingu, dzierżawy itp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3"/>
        <w:gridCol w:w="2403"/>
        <w:gridCol w:w="2403"/>
      </w:tblGrid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ruchomości </w:t>
              <w:br/>
            </w:r>
            <w:r>
              <w:rPr>
                <w:rFonts w:cs="Calibri" w:ascii="Calibri" w:hAnsi="Calibri"/>
                <w:i/>
              </w:rPr>
              <w:t>Urządzenia rolnicze, środki transportu, inne środki trwałe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własna / rok produkcji/ typ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ruchomości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(w zł; informacja na jakiej podstawie określono wartość ruchomości – wycena, faktura, polisa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Leasingodawcy lub Wydzierżawiającego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końca umowy leasingu lub dzierżawy</w:t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a uzupełniająca</w:t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color w:val="000000"/>
              </w:rPr>
              <w:t>Czy Pan/Pani posiada maszyny/urządzenia niezbędne do prowadzenia działalności rolniczej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2" w:name="__Fieldmark__41_1973929570"/>
            <w:bookmarkStart w:id="83" w:name="__Fieldmark__41_1973929570"/>
            <w:bookmarkEnd w:id="8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4" w:name="__Fieldmark__42_1973929570"/>
            <w:bookmarkStart w:id="85" w:name="__Fieldmark__42_1973929570"/>
            <w:bookmarkEnd w:id="8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posiadane maszyny/urządzenia są w dobrym stanie technicznym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6" w:name="__Fieldmark__43_1973929570"/>
            <w:bookmarkStart w:id="87" w:name="__Fieldmark__43_1973929570"/>
            <w:bookmarkEnd w:id="8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8" w:name="__Fieldmark__44_1973929570"/>
            <w:bookmarkStart w:id="89" w:name="__Fieldmark__44_1973929570"/>
            <w:bookmarkEnd w:id="8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color w:val="000000"/>
              </w:rPr>
              <w:t>Czy prowadzenie działalności rolniczej wymaga zakupu lub wypożyczenia innych maszyn/urządzeń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0" w:name="__Fieldmark__45_1973929570"/>
            <w:bookmarkStart w:id="91" w:name="__Fieldmark__45_1973929570"/>
            <w:bookmarkEnd w:id="9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2" w:name="__Fieldmark__46_1973929570"/>
            <w:bookmarkStart w:id="93" w:name="__Fieldmark__46_1973929570"/>
            <w:bookmarkEnd w:id="9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color w:val="008866"/>
          <w:sz w:val="20"/>
          <w:szCs w:val="20"/>
        </w:rPr>
        <w:t>INWENTARZ ŻYWY</w:t>
      </w:r>
      <w:r>
        <w:rPr>
          <w:rFonts w:cs="Calibri" w:ascii="Calibri" w:hAnsi="Calibri"/>
          <w:color w:val="008866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– zaliczony do majątku/aktywów trwałych, tj. nie będący przedmiotem obrotu handlowego; z okresem ekonomicznej użyteczności dłuższym niż rok, kompletny, zdatny do użytku i przeznaczony na potrzeby jednostki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10"/>
        <w:gridCol w:w="2273"/>
      </w:tblGrid>
      <w:tr>
        <w:trPr>
          <w:trHeight w:val="30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nwenta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wierzęta pociągowe (konie), bydło (krowy i buhaje), konie hodowlane (klacze i ogiery), trzoda (maciory i knury), owce (matki i tryki-skopy)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i/>
              </w:rPr>
              <w:t>(w zł; z uwzględnieniem ewentualnych obciążeń)</w:t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ustalenia wart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wycena, faktura, polisa)</w:t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inwentarz  jest ubezpieczo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eśli tak: na jaką sumę jest ubezpieczona? do kiedy ważne jest ubezpieczenie?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DOMINUJĄCEJ PRODUKCJI ROLNEJ (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Należy podać informację o głównej produkcji rolnej lub 2-3 wiodące w gospodarstwie rolnym produkcje, tj. generująca/e minimum 60% dochodu brutto z działalności rolniczej.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KCJA </w:t>
      </w:r>
      <w:r>
        <w:rPr>
          <w:rFonts w:cs="Calibri" w:ascii="Calibri" w:hAnsi="Calibri"/>
          <w:b/>
          <w:bCs/>
          <w:color w:val="000000"/>
        </w:rPr>
        <w:t>ROLNICZA</w:t>
      </w:r>
      <w:r>
        <w:rPr>
          <w:rFonts w:cs="Calibri" w:ascii="Calibri" w:hAnsi="Calibri"/>
          <w:b/>
          <w:color w:val="000000"/>
        </w:rPr>
        <w:t xml:space="preserve"> (w tym: produkcja roślinna, zwierzęca, działy specjalne produkcji rolnej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14"/>
        <w:gridCol w:w="3581"/>
      </w:tblGrid>
      <w:tr>
        <w:trPr>
          <w:trHeight w:val="301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produ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a/Hodowla  </w:t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Ilość jednostek (ha/szt.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dochodowość z ha/szt.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Nadwyżka bezpośrednia liczona jako przychody ze sprzedaży minus koszty bezpośred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vertAlign w:val="superscript"/>
              </w:rPr>
            </w:pPr>
            <w:r>
              <w:rPr>
                <w:rFonts w:cs="Calibri" w:ascii="Calibri" w:hAnsi="Calibri"/>
                <w:b/>
                <w:color w:val="00886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OZOSTAŁE AKTYWA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k/instytucja 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aktywa (lokata, obligacje, papiery wartościowe) 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aktywa i waluta 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DOPŁATY I DOTACJE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403"/>
        <w:gridCol w:w="2403"/>
      </w:tblGrid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dopłat (płatności) i dotacji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elkość dotychczasowa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elkość planowana </w:t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POZOSTAŁE DOCHODY (W UJĘCIU MIESIĘCZNYM)</w:t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06"/>
      </w:tblGrid>
      <w:tr>
        <w:trPr>
          <w:trHeight w:val="301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innych dochod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umowa o pracę/ renta/ emerytura/wynajem nieruchomości lub ruchomości/inne) 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omiesięczna kwota dochodu netto</w:t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omiesięczny dochód netto Współmałżonk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jeśli dotyczy)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POZOSTAŁE DOCHODY Z TYTUŁU PROWADZENIA DZIAŁALNOŚCI GOSPODARCZEJ (W UJĘCIU ROCZNYM) – o ile dotyczy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403"/>
        <w:gridCol w:w="2403"/>
      </w:tblGrid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księgowości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ostatniego pełnego roku  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noza 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siążka Przychodów i Rozchod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ochód netto wg PIT + amortyzacja)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arta podatkowa </w:t>
            </w:r>
            <w:r>
              <w:rPr>
                <w:rFonts w:cs="Calibri" w:ascii="Calibri" w:hAnsi="Calibri"/>
              </w:rPr>
              <w:t xml:space="preserve">(kwota podatku)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yczałt </w:t>
            </w:r>
            <w:r>
              <w:rPr>
                <w:rFonts w:cs="Calibri" w:ascii="Calibri" w:hAnsi="Calibri"/>
              </w:rPr>
              <w:t>(kwota przychodu opodatkowanego ryczałtem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III. INFORMACJA O WSPÓŁPRACY Z INNYMI BANKAMI/INSTYTUCJAMI FINANSOWYMI</w:t>
      </w:r>
    </w:p>
    <w:p>
      <w:pPr>
        <w:pStyle w:val="Normal"/>
        <w:spacing w:before="120" w:after="0"/>
        <w:rPr>
          <w:rFonts w:ascii="Calibri" w:hAnsi="Calibri" w:cs="Calibri"/>
          <w:color w:val="008866"/>
        </w:rPr>
      </w:pPr>
      <w:r>
        <w:rPr>
          <w:rFonts w:cs="Calibri" w:ascii="Calibri" w:hAnsi="Calibri"/>
          <w:b/>
          <w:bCs/>
          <w:color w:val="008866"/>
        </w:rPr>
        <w:t xml:space="preserve">RACHUNKI BANKOWE PROWADZONE W INNYCH BANKACH </w:t>
      </w:r>
      <w:r>
        <w:rPr>
          <w:rFonts w:cs="Calibri" w:ascii="Calibri" w:hAnsi="Calibri"/>
          <w:color w:val="008866"/>
        </w:rPr>
        <w:t>Posiadane przez Panią/Pana posiadane rachunki bankowe, nie związane z prowadzoną działalnością</w:t>
      </w:r>
      <w:r>
        <w:rPr>
          <w:rFonts w:cs="Calibri" w:ascii="Calibri" w:hAnsi="Calibri"/>
          <w:b/>
          <w:color w:val="008866"/>
        </w:rPr>
        <w:t xml:space="preserve"> </w:t>
      </w:r>
      <w:r>
        <w:rPr>
          <w:rFonts w:cs="Calibri" w:ascii="Calibri" w:hAnsi="Calibri"/>
          <w:color w:val="008866"/>
        </w:rPr>
        <w:t>rolniczą Wnioskodawcy/Poręczyciela</w:t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1"/>
        <w:gridCol w:w="2411"/>
        <w:gridCol w:w="2412"/>
      </w:tblGrid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banku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dzaj i numer rachunku </w:t>
            </w:r>
          </w:p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rachunek ROR, bieżący)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uta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a rachunku</w:t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866"/>
        </w:rPr>
        <w:t xml:space="preserve">INFORMACJE O ZAANGAŻOWANIU W INNYCH BANKACH/INSTYTUCJACH FINANSOWYCH </w:t>
      </w:r>
      <w:r>
        <w:rPr>
          <w:rFonts w:cs="Calibri" w:ascii="Calibri" w:hAnsi="Calibri"/>
        </w:rPr>
        <w:t>Zakres Pani/Pana współpracy z innymi bankami/towarzystwami leasingowymi (otrzymane gwarancje, zobowiązania leasingowe, zaciągnięte kredyty i pożyczki – w tym również konsumpcyjne) nie związane z prowadzoną działalnością Wnioskodawcy/Poręczyciela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83"/>
        <w:gridCol w:w="1319"/>
        <w:gridCol w:w="1491"/>
        <w:gridCol w:w="992"/>
        <w:gridCol w:w="1551"/>
        <w:gridCol w:w="8"/>
        <w:gridCol w:w="1629"/>
      </w:tblGrid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edytobiorcy</w:t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bank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ytucji finansowej</w:t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aangażowania</w:t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ualne zaangażowanie lub przyznany limi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 waluta</w:t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tateczny termin spłaty</w:t>
            </w:r>
          </w:p>
        </w:tc>
        <w:tc>
          <w:tcPr>
            <w:tcW w:w="1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ocentowanie</w:t>
            </w:r>
          </w:p>
        </w:tc>
        <w:tc>
          <w:tcPr>
            <w:tcW w:w="16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rata kapitałowo-odsetkowa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 ile dotyczy)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IV. Oświadczenia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/>
        <w:t>Oświadczam/y, że posiadam/y zaległości wobec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968"/>
        <w:gridCol w:w="2268"/>
      </w:tblGrid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1973929570"/>
            <w:bookmarkStart w:id="95" w:name="__Fieldmark__47_1973929570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1973929570"/>
            <w:bookmarkStart w:id="97" w:name="__Fieldmark__48_1973929570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1973929570"/>
            <w:bookmarkStart w:id="99" w:name="__Fieldmark__49_1973929570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1973929570"/>
            <w:bookmarkStart w:id="101" w:name="__Fieldmark__50_1973929570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1973929570"/>
            <w:bookmarkStart w:id="103" w:name="__Fieldmark__51_1973929570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1973929570"/>
            <w:bookmarkStart w:id="105" w:name="__Fieldmark__52_1973929570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1973929570"/>
            <w:bookmarkStart w:id="107" w:name="__Fieldmark__53_1973929570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1973929570"/>
            <w:bookmarkStart w:id="109" w:name="__Fieldmark__54_1973929570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u od nieruchomości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1973929570"/>
            <w:bookmarkStart w:id="111" w:name="__Fieldmark__55_1973929570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1973929570"/>
            <w:bookmarkStart w:id="113" w:name="__Fieldmark__56_1973929570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1973929570"/>
            <w:bookmarkStart w:id="115" w:name="__Fieldmark__57_1973929570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1973929570"/>
            <w:bookmarkStart w:id="117" w:name="__Fieldmark__58_1973929570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1973929570"/>
            <w:bookmarkStart w:id="119" w:name="__Fieldmark__59_1973929570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1973929570"/>
            <w:bookmarkStart w:id="121" w:name="__Fieldmark__60_1973929570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1973929570"/>
            <w:bookmarkStart w:id="123" w:name="__Fieldmark__61_1973929570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1973929570"/>
            <w:bookmarkStart w:id="125" w:name="__Fieldmark__62_1973929570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świadczam/y, że zostałem poinformowany, o możliwości przekazania moich/naszych danych osobowych przez Bank Spółdzielczy w Pieńsku 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</w:rPr>
          <w:t>www.bspiensk.pl/rodo</w:t>
        </w:r>
      </w:hyperlink>
      <w:r>
        <w:rPr>
          <w:rFonts w:cs="Calibri" w:ascii="Calibri" w:hAnsi="Calibri"/>
        </w:rPr>
        <w:t xml:space="preserve">. </w:t>
      </w:r>
    </w:p>
    <w:p>
      <w:pPr>
        <w:pStyle w:val="Footer"/>
        <w:numPr>
          <w:ilvl w:val="1"/>
          <w:numId w:val="4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 d Prawa bankowego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może przekazywać dane innym podmiotom zgodnie z postanowieniami ustawy z dnia 29 sierpnia 1997 r Prawo bankowe.</w:t>
      </w:r>
    </w:p>
    <w:p>
      <w:pPr>
        <w:pStyle w:val="Heading"/>
        <w:tabs>
          <w:tab w:val="clear" w:pos="709"/>
          <w:tab w:val="left" w:pos="284" w:leader="none"/>
        </w:tabs>
        <w:jc w:val="left"/>
        <w:rPr/>
      </w:pPr>
      <w:r>
        <w:rPr>
          <w:rFonts w:cs="Calibri" w:ascii="Calibri" w:hAnsi="Calibri"/>
          <w:color w:val="008866"/>
          <w:sz w:val="20"/>
          <w:szCs w:val="20"/>
        </w:rPr>
        <w:t>V. ZGOD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552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</w:t>
      </w:r>
    </w:p>
    <w:p>
      <w:pPr>
        <w:pStyle w:val="Normal"/>
        <w:tabs>
          <w:tab w:val="clear" w:pos="709"/>
          <w:tab w:val="right" w:pos="-2552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3_1973929570"/>
            <w:bookmarkStart w:id="127" w:name="__Fieldmark__63_1973929570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4_1973929570"/>
            <w:bookmarkStart w:id="129" w:name="__Fieldmark__64_1973929570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/>
                <w:color w:val="A6A6A6"/>
              </w:rPr>
              <w:t>(miejscowość, dat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/>
                <w:color w:val="A6A6A6"/>
              </w:rPr>
              <w:t>(</w:t>
            </w:r>
            <w:r>
              <w:rPr>
                <w:rFonts w:cs="Calibri" w:ascii="Calibri" w:hAnsi="Calibri"/>
                <w:color w:val="A6A6A6"/>
              </w:rPr>
              <w:t>Podpis osoby wypełniającej kwestionariusz osobisty</w:t>
            </w:r>
            <w:r>
              <w:rPr>
                <w:rFonts w:cs="Calibri"/>
                <w:color w:val="A6A6A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99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552" w:leader="none"/>
          <w:tab w:val="left" w:pos="-2127" w:leader="none"/>
          <w:tab w:val="center" w:pos="-1843" w:leader="none"/>
        </w:tabs>
        <w:ind w:left="567" w:hanging="567"/>
        <w:jc w:val="both"/>
        <w:rPr/>
      </w:pPr>
      <w:r>
        <w:rPr>
          <w:rFonts w:cs="Calibri" w:ascii="Calibri" w:hAnsi="Calibri"/>
          <w:bCs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[</w:t>
      </w:r>
      <w:r>
        <w:rPr>
          <w:rFonts w:cs="Calibri" w:ascii="Calibri" w:hAnsi="Calibri"/>
          <w:b/>
          <w:bCs/>
        </w:rPr>
        <w:t>Wyrażenie tej zgody dotyczy tylko Poręczyciela będącego osobą fizyczną</w:t>
      </w:r>
      <w:r>
        <w:rPr>
          <w:rFonts w:cs="Calibri" w:ascii="Calibri" w:hAnsi="Calibri"/>
          <w:bCs/>
        </w:rPr>
        <w:t>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ęczyciel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5_1973929570"/>
            <w:bookmarkStart w:id="131" w:name="__Fieldmark__65_1973929570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6_1973929570"/>
            <w:bookmarkStart w:id="133" w:name="__Fieldmark__66_1973929570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7_1973929570"/>
            <w:bookmarkStart w:id="135" w:name="__Fieldmark__67_1973929570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right="850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Podpis Poręczyciela)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na niniejszym formularzu w mojej obecnośc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Osoby te zweryfikowano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9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formularz)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*usunąć w przypadku podmiotów gospodarczych – spółek prawa handlowego</w:t>
      </w:r>
    </w:p>
    <w:p>
      <w:pPr>
        <w:pStyle w:val="Endnote"/>
        <w:rPr>
          <w:rFonts w:ascii="Calibri" w:hAnsi="Calibri" w:cs="Calibri"/>
          <w:i/>
          <w:i/>
          <w:color w:val="A6A6A6"/>
          <w:sz w:val="18"/>
          <w:szCs w:val="18"/>
        </w:rPr>
      </w:pPr>
      <w:r>
        <w:rPr>
          <w:rFonts w:cs="Calibri" w:ascii="Calibri" w:hAnsi="Calibri"/>
          <w:i/>
          <w:color w:val="A6A6A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992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8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 Właściciel i Współmałżonek prowadzą razem gospodarstwo rolne i pozostają we wspólnocie majątkowej wypełniają wspólnie jeden Kwestionariusz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>
        <w:rFonts w:cs="Calibri"/>
        <w:b/>
        <w:b/>
      </w:rPr>
    </w:pPr>
    <w:r>
      <w:rPr>
        <w:rFonts w:cs="Calibri"/>
        <w:b/>
      </w:rPr>
      <w:t>w PIEŃSKU</w:t>
    </w:r>
  </w:p>
  <w:p>
    <w:pPr>
      <w:pStyle w:val="Header"/>
      <w:jc w:val="right"/>
      <w:rPr>
        <w:rFonts w:cs="Calibri"/>
        <w:b/>
        <w:b/>
        <w:color w:val="FFFFFF"/>
      </w:rPr>
    </w:pPr>
    <w:r>
      <w:rPr>
        <w:rFonts w:cs="Calibri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rFonts w:ascii="Calibri" w:hAnsi="Calibri" w:eastAsia="Times New Roman" w:cs="Calibri"/>
      <w:b/>
      <w:i w:val="false"/>
      <w:color w:val="008866"/>
    </w:rPr>
  </w:style>
  <w:style w:type="character" w:styleId="WW8Num6z0">
    <w:name w:val="WW8Num6z0"/>
    <w:qFormat/>
    <w:rPr>
      <w:rFonts w:ascii="Calibri" w:hAnsi="Calibri" w:cs="Arial"/>
      <w:b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color w:val="00886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8866"/>
      <w:sz w:val="20"/>
      <w:szCs w:val="20"/>
    </w:rPr>
  </w:style>
  <w:style w:type="character" w:styleId="WW8Num14z0">
    <w:name w:val="WW8Num14z0"/>
    <w:qFormat/>
    <w:rPr>
      <w:b/>
      <w:color w:val="008866"/>
    </w:rPr>
  </w:style>
  <w:style w:type="character" w:styleId="WW8Num15z0">
    <w:name w:val="WW8Num15z0"/>
    <w:qFormat/>
    <w:rPr>
      <w:b/>
      <w:i w:val="false"/>
      <w:color w:val="008866"/>
    </w:rPr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color w:val="008866"/>
    </w:rPr>
  </w:style>
  <w:style w:type="character" w:styleId="WW8Num18z0">
    <w:name w:val="WW8Num18z0"/>
    <w:qFormat/>
    <w:rPr>
      <w:rFonts w:ascii="Calibri" w:hAnsi="Calibri" w:eastAsia="Times New Roman" w:cs="Calibri"/>
      <w:b/>
      <w:i w:val="false"/>
      <w:color w:val="008866"/>
    </w:rPr>
  </w:style>
  <w:style w:type="character" w:styleId="WW8Num19z0">
    <w:name w:val="WW8Num19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0z3">
    <w:name w:val="WW8Num20z3"/>
    <w:qFormat/>
    <w:rPr>
      <w:b/>
      <w:color w:val="008866"/>
    </w:rPr>
  </w:style>
  <w:style w:type="character" w:styleId="WW8Num21z0">
    <w:name w:val="WW8Num21z0"/>
    <w:qFormat/>
    <w:rPr>
      <w:b/>
      <w:color w:val="008866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V Boli"/>
    </w:rPr>
  </w:style>
  <w:style w:type="character" w:styleId="WW8Num27z1">
    <w:name w:val="WW8Num27z1"/>
    <w:qFormat/>
    <w:rPr>
      <w:rFonts w:ascii="Calibri" w:hAnsi="Calibri" w:cs="Calibri"/>
      <w:b/>
      <w:i w:val="false"/>
      <w:color w:val="008866"/>
    </w:rPr>
  </w:style>
  <w:style w:type="character" w:styleId="WW8Num27z2">
    <w:name w:val="WW8Num27z2"/>
    <w:qFormat/>
    <w:rPr>
      <w:b/>
      <w:i w:val="false"/>
      <w:color w:val="00886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1z0">
    <w:name w:val="WW8Num31z0"/>
    <w:qFormat/>
    <w:rPr>
      <w:b/>
      <w:color w:val="008866"/>
    </w:rPr>
  </w:style>
  <w:style w:type="character" w:styleId="WW8Num32z0">
    <w:name w:val="WW8Num32z0"/>
    <w:qFormat/>
    <w:rPr>
      <w:b/>
      <w:color w:val="008866"/>
      <w:sz w:val="20"/>
      <w:szCs w:val="20"/>
    </w:rPr>
  </w:style>
  <w:style w:type="character" w:styleId="WW8Num33z0">
    <w:name w:val="WW8Num33z0"/>
    <w:qFormat/>
    <w:rPr>
      <w:rFonts w:ascii="Calibri" w:hAnsi="Calibri" w:eastAsia="Times New Roman" w:cs="Calibri"/>
      <w:b/>
      <w:i w:val="false"/>
      <w:color w:val="00886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Departament Handlowy Bank BPS SA</dc:creator>
  <dc:description/>
  <cp:keywords/>
  <dc:language>en-US</dc:language>
  <cp:lastModifiedBy>Marta Bernadzik</cp:lastModifiedBy>
  <cp:lastPrinted>2020-01-15T10:43:00Z</cp:lastPrinted>
  <dcterms:modified xsi:type="dcterms:W3CDTF">2023-02-07T10:27:00Z</dcterms:modified>
  <cp:revision>15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241225752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f2edcc15-9b26-4267-bafe-1f16995edfb9</vt:lpwstr>
  </property>
  <property fmtid="{D5CDD505-2E9C-101B-9397-08002B2CF9AE}" pid="6" name="BPSHash">
    <vt:lpwstr>WHV2z3tYLrcE1aFLpQzvJXKT51Efq1gFlxjd5J2HLAo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