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 PRZYGOTOWANIA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 dofinansowanie w formie dotacji na częściową spłatę kapitału kredytu,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 ramach programu priorytetowego „Czyste Powietrze”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Przed przystąpieniem do wypełnienia wniosku należy zapoznać się z programem priorytetowym, Regulaminem naboru oraz Instrukcją wypełniania wniosku.</w:t>
              <w:br/>
              <w:t>We wniosku należy wypełnić zielone pola, które dotyczą Wnioskodawcy i przedsięwzięc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. INFORMACJE OGÓ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1. DANE WNIOSKODAWCY – BENEFICJENT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2976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ogól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6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144145" distL="114935" distR="114935" simplePos="0" locked="0" layoutInCell="1" allowOverlap="1" relativeHeight="9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76835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ję w ustawowej wspólności majątkowej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drawing>
                <wp:anchor behindDoc="0" distT="0" distB="144145" distL="114935" distR="114935" simplePos="0" locked="0" layoutInCell="1" allowOverlap="1" relativeHeight="8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104775</wp:posOffset>
                  </wp:positionV>
                  <wp:extent cx="187325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2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m rozdzielność majątkową ze współmałżonką/i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>
          <w:trHeight w:val="41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Status Wnioskodawcy</w:t>
            </w:r>
          </w:p>
        </w:tc>
      </w:tr>
      <w:tr>
        <w:trPr>
          <w:trHeight w:val="4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144145" distL="114935" distR="114935" simplePos="0" locked="0" layoutInCell="1" allowOverlap="1" relativeHeight="11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67945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3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Jestem </w:t>
            </w:r>
            <w:r>
              <w:rPr>
                <w:b/>
                <w:sz w:val="16"/>
                <w:szCs w:val="16"/>
              </w:rPr>
              <w:t>WŁAŚCICIELEM</w:t>
            </w:r>
            <w:r>
              <w:rPr>
                <w:sz w:val="16"/>
                <w:szCs w:val="16"/>
              </w:rPr>
              <w:t xml:space="preserve"> budynku mieszkalnego jednorodzinnego/lokalu mieszkalnego wydzielonego w budynku jednorodzinny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144145" distL="114935" distR="114935" simplePos="0" locked="0" layoutInCell="1" allowOverlap="1" relativeHeight="12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59690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4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Jestem </w:t>
            </w:r>
            <w:r>
              <w:rPr>
                <w:b/>
                <w:sz w:val="16"/>
                <w:szCs w:val="16"/>
              </w:rPr>
              <w:t>WSPÓŁWŁAŚCICIELEM</w:t>
            </w:r>
            <w:r>
              <w:rPr>
                <w:sz w:val="16"/>
                <w:szCs w:val="16"/>
              </w:rPr>
              <w:t xml:space="preserve"> budynku mieszkalnego jednorodzinnego/lokalu mieszkalnego wydzielonego w budynku jednorodzinny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144145" distL="114935" distR="114935" simplePos="0" locked="0" layoutInCell="1" allowOverlap="1" relativeHeight="13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76835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5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estem Wnioskodawcą uprawnionym do </w:t>
            </w:r>
            <w:r>
              <w:rPr>
                <w:b/>
                <w:sz w:val="16"/>
                <w:szCs w:val="16"/>
              </w:rPr>
              <w:t xml:space="preserve">PODSTAWOWEGO </w:t>
            </w:r>
            <w:r>
              <w:rPr>
                <w:sz w:val="16"/>
                <w:szCs w:val="16"/>
              </w:rPr>
              <w:t xml:space="preserve">poziomu dofinansowania (zgodnie z Częścią 1 Programu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144145" distL="114935" distR="114935" simplePos="0" locked="0" layoutInCell="1" allowOverlap="1" relativeHeight="14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114300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6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estem Wnioskodawcą uprawnionym do </w:t>
            </w:r>
            <w:r>
              <w:rPr>
                <w:b/>
                <w:sz w:val="16"/>
                <w:szCs w:val="16"/>
              </w:rPr>
              <w:t>PODWYŻSZONEGO</w:t>
            </w:r>
            <w:r>
              <w:rPr>
                <w:sz w:val="16"/>
                <w:szCs w:val="16"/>
              </w:rPr>
              <w:t xml:space="preserve"> poziomu dofinansowania (zgodnie z Częścią 2 Programu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57139579"/>
      <w:bookmarkEnd w:id="0"/>
      <w:r>
        <w:rPr>
          <w:b/>
          <w:sz w:val="24"/>
          <w:szCs w:val="24"/>
        </w:rPr>
        <w:t>B. INFORMACJE O PRZEDSIĘWZIĘCIU</w:t>
      </w:r>
    </w:p>
    <w:p>
      <w:pPr>
        <w:pStyle w:val="Normal"/>
        <w:rPr>
          <w:b/>
          <w:b/>
          <w:sz w:val="20"/>
          <w:szCs w:val="20"/>
        </w:rPr>
      </w:pPr>
      <w:bookmarkStart w:id="1" w:name="_Hlk57139579"/>
      <w:bookmarkStart w:id="2" w:name="_Hlk57139558"/>
      <w:bookmarkEnd w:id="1"/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 xml:space="preserve">do dofinansowania kwalifikują się koszty zgodne z załącznikiem nr 2 albo 2a do programu priorytetowego „Czyste Powietrze”, poniesione nie wcześniej niż data złożenia wniosku o dotację na częściową spłatę kapitału kredytu w banku, w którym zostanie udzielony kredyt na finansowanie przedsięwzięcia zgodnie z programem. </w:t>
      </w:r>
      <w:bookmarkEnd w:id="2"/>
    </w:p>
    <w:p>
      <w:pPr>
        <w:pStyle w:val="Normal"/>
        <w:rPr/>
      </w:pPr>
      <w:r>
        <w:rPr>
          <w:b/>
          <w:sz w:val="20"/>
          <w:szCs w:val="20"/>
        </w:rPr>
        <w:t>B.1. INFORMACJE OGÓLNE DOTYCZĄCE BUDYNKU MIESZKALNEGO JEDNORODZINNEGO</w:t>
      </w:r>
      <w:r>
        <w:rPr>
          <w:rFonts w:cs="Calibri"/>
          <w:b/>
          <w:sz w:val="20"/>
          <w:szCs w:val="20"/>
        </w:rPr>
        <w:t>/WYDZIELONEGO W BUDYNKU JEDNORODZINNYM LOKALU MIESZKALNEGO Z WYODRĘBNIONĄ KSIĘGĄ WIECZYSTĄ*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  <w:sz w:val="16"/>
          <w:szCs w:val="16"/>
        </w:rPr>
        <w:t>*Dalej zamiast „budynek mieszkalny jednorodzinny” używa się również sformułowania „budynek mieszkalny”, a zamiast „wydzielony w budynku jednorodzinnym lokal mieszkalny z wyodrębnioną księgą wieczystą” używa się również sformułowania „lokal mieszkalny”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WAGA: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dres zamieszkania i adres do korespondencji  jest podawany we Wniosku o kredyt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znaczenia i numeracja pól w dokumencie (np. B.1.2, B.1.3)  jest tożsama z oznaczeniami i numeracją pól i sekcji we Wniosku o Dotację, który zostanie przedstawiony Wnioskodawcy do akceptacji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2976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budynku/lokalu mieszkalnego objętego dotacj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1.2*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a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1.3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1.4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1.5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loka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710"/>
        <w:gridCol w:w="1558"/>
        <w:gridCol w:w="2976"/>
      </w:tblGrid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dotyc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B.1.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735</wp:posOffset>
                  </wp:positionV>
                  <wp:extent cx="208280" cy="205105"/>
                  <wp:effectExtent l="0" t="0" r="0" b="0"/>
                  <wp:wrapTight wrapText="bothSides">
                    <wp:wrapPolygon edited="0">
                      <wp:start x="-968" y="0"/>
                      <wp:lineTo x="-968" y="20608"/>
                      <wp:lineTo x="21600" y="20608"/>
                      <wp:lineTo x="21600" y="0"/>
                      <wp:lineTo x="-968" y="0"/>
                    </wp:wrapPolygon>
                  </wp:wrapTight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udynku mieszkalnego</w:t>
              <w:br/>
              <w:t>jednorodzinnego                 B.1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5560</wp:posOffset>
                  </wp:positionV>
                  <wp:extent cx="208280" cy="205105"/>
                  <wp:effectExtent l="0" t="0" r="0" b="0"/>
                  <wp:wrapTight wrapText="bothSides">
                    <wp:wrapPolygon edited="0">
                      <wp:start x="-968" y="0"/>
                      <wp:lineTo x="-968" y="20608"/>
                      <wp:lineTo x="21600" y="20608"/>
                      <wp:lineTo x="21600" y="0"/>
                      <wp:lineTo x="-968" y="0"/>
                    </wp:wrapPolygon>
                  </wp:wrapTight>
                  <wp:docPr id="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wydzielonego w budynku mieszkalnym jednorodzinnym lokalu mieszkalnego z wyodrębnioną księgą wieczystą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sięgi wieczyst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xx/yyyyyyyy/z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ziałki </w:t>
              <w:br/>
              <w:t>(zgodnie z danymi ewidencji gruntów i budynk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3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udynek mieszkalny ujawniony w księdze wieczystej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0</wp:posOffset>
                  </wp:positionV>
                  <wp:extent cx="208280" cy="205105"/>
                  <wp:effectExtent l="0" t="0" r="0" b="0"/>
                  <wp:wrapTight wrapText="bothSides">
                    <wp:wrapPolygon edited="0">
                      <wp:start x="-968" y="0"/>
                      <wp:lineTo x="-968" y="20608"/>
                      <wp:lineTo x="21600" y="20608"/>
                      <wp:lineTo x="21600" y="0"/>
                      <wp:lineTo x="-968" y="0"/>
                    </wp:wrapPolygon>
                  </wp:wrapTight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2.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7150</wp:posOffset>
                  </wp:positionV>
                  <wp:extent cx="208280" cy="205105"/>
                  <wp:effectExtent l="0" t="0" r="0" b="0"/>
                  <wp:wrapTight wrapText="bothSides">
                    <wp:wrapPolygon edited="0">
                      <wp:start x="-968" y="0"/>
                      <wp:lineTo x="-968" y="20608"/>
                      <wp:lineTo x="21600" y="20608"/>
                      <wp:lineTo x="21600" y="0"/>
                      <wp:lineTo x="-968" y="0"/>
                    </wp:wrapPolygon>
                  </wp:wrapTight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2.b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87630</wp:posOffset>
                  </wp:positionV>
                  <wp:extent cx="208280" cy="205105"/>
                  <wp:effectExtent l="0" t="0" r="0" b="0"/>
                  <wp:wrapNone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74295</wp:posOffset>
                  </wp:positionV>
                  <wp:extent cx="208280" cy="205105"/>
                  <wp:effectExtent l="0" t="0" r="0" b="0"/>
                  <wp:wrapNone/>
                  <wp:docPr id="1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Na ten budynek/lokal mieszkalny uzyskano już</w:t>
            </w:r>
            <w:r>
              <w:rPr>
                <w:sz w:val="16"/>
                <w:szCs w:val="16"/>
              </w:rPr>
              <w:t xml:space="preserve"> wcześniej dotacj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90805</wp:posOffset>
                      </wp:positionV>
                      <wp:extent cx="1744345" cy="2895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          B.1.15</w:t>
                                    <w:tab/>
                                    <w:t xml:space="preserve">NI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5pt;height:22.8pt;mso-wrap-distance-left:9.05pt;mso-wrap-distance-right:9.05pt;mso-wrap-distance-top:0pt;mso-wrap-distance-bottom:0pt;margin-top:7.1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          B.1.15</w:t>
                              <w:tab/>
                              <w:t xml:space="preserve">N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75565</wp:posOffset>
                      </wp:positionV>
                      <wp:extent cx="487680" cy="2514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1.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8pt;mso-wrap-distance-left:9.05pt;mso-wrap-distance-right:9.05pt;mso-wrap-distance-top:0pt;mso-wrap-distance-bottom:0pt;margin-top:5.95pt;mso-position-vertical-relative:text;margin-left:2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1.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firstLine="34"/>
              <w:rPr/>
            </w:pPr>
            <w:r>
              <w:rPr>
                <w:sz w:val="16"/>
                <w:szCs w:val="16"/>
              </w:rPr>
              <w:t xml:space="preserve">w programie „Czyste Powietrze” 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3119"/>
        <w:gridCol w:w="14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wystąpienia o zgodę na budowę/zgłoszenia budowy (należy wybrać odpowiedni przedział czas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6</w:t>
            </w:r>
            <w:r>
              <w:rPr>
                <w:sz w:val="18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budynku/lokalu mieszkalnego [m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.1.17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3119"/>
        <w:gridCol w:w="1417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685</wp:posOffset>
                  </wp:positionV>
                  <wp:extent cx="187325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w budynku/lokalu mieszkalnym prowadzona jest działalność gospodarcza w rozumieniu progra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8</w:t>
            </w:r>
          </w:p>
        </w:tc>
      </w:tr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ykorzystywana na prowadzenie działalności gospodarczej [m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iczba miesięcy w roku wykorzystania powierzchni na prowadzenie działalności gospodarc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7E6E6" w:val="clear"/>
              </w:rPr>
              <w:t xml:space="preserve">B.1.20                </w:t>
            </w:r>
          </w:p>
        </w:tc>
      </w:tr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owierzchni całkowitej wykorzystywanej na prowadzenie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.2. RODZAJ PRZEDSIĘWZIĘCIA, KTÓRE ZOSTANIE ZREALIZOWANE W RAMACH DOFINANSOWANI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1590</wp:posOffset>
                      </wp:positionV>
                      <wp:extent cx="1978660" cy="312420"/>
                      <wp:effectExtent l="0" t="0" r="0" b="0"/>
                      <wp:wrapNone/>
                      <wp:docPr id="16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560" cy="312480"/>
                                <a:chOff x="0" y="0"/>
                                <a:chExt cx="1978560" cy="31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4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B.2.1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7560"/>
                                  <a:ext cx="972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B.2.2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289.5pt;margin-top:1.7pt;width:155.8pt;height:24.6pt" coordorigin="5790,34" coordsize="3116,4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90;top:34;width:169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B.2.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4;top:46;width:153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B.2.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55235</wp:posOffset>
                  </wp:positionH>
                  <wp:positionV relativeFrom="paragraph">
                    <wp:posOffset>31115</wp:posOffset>
                  </wp:positionV>
                  <wp:extent cx="208280" cy="205105"/>
                  <wp:effectExtent l="0" t="0" r="0" b="0"/>
                  <wp:wrapNone/>
                  <wp:docPr id="1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35560</wp:posOffset>
                  </wp:positionV>
                  <wp:extent cx="208280" cy="205105"/>
                  <wp:effectExtent l="0" t="0" r="0" b="0"/>
                  <wp:wrapNone/>
                  <wp:docPr id="18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W ramach przedsięwzięcia zostanie zlikwidowane dotychczasowe źródło ciepł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aliwo stał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color w:val="A6A6A6"/>
          <w:sz w:val="16"/>
          <w:szCs w:val="16"/>
        </w:rPr>
        <w:t>B.2.3 oświadczenie dla braku likwidacji źródła ciepła</w:t>
      </w:r>
      <w:r>
        <w:rPr>
          <w:sz w:val="16"/>
          <w:szCs w:val="16"/>
        </w:rPr>
        <w:t>) Oświadczam, że lokal/budynek mieszkalny, w którym realizowane jest przedsięwzięcie, jest wyposażony w źródło ciepła. W przypadku źródła ciepła na paliwo stałe spełnia ono wymagania minimum 5 klasy według normy przenoszącej normę europejską EN 303-5.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107950" distB="107950" distL="107950" distR="180340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ragraph">
              <wp:posOffset>-507365</wp:posOffset>
            </wp:positionV>
            <wp:extent cx="215900" cy="212090"/>
            <wp:effectExtent l="0" t="0" r="0" b="0"/>
            <wp:wrapSquare wrapText="bothSides"/>
            <wp:docPr id="1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80340" distL="114935" distR="180340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12065</wp:posOffset>
            </wp:positionV>
            <wp:extent cx="212090" cy="212090"/>
            <wp:effectExtent l="0" t="0" r="0" b="0"/>
            <wp:wrapSquare wrapText="bothSides"/>
            <wp:docPr id="2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</w:t>
      </w:r>
      <w:r>
        <w:rPr>
          <w:color w:val="A6A6A6"/>
          <w:sz w:val="16"/>
          <w:szCs w:val="16"/>
        </w:rPr>
        <w:t>B.2.4 oświadczenie dla likwidacji źródła ciepła</w:t>
      </w:r>
      <w:r>
        <w:rPr>
          <w:sz w:val="16"/>
          <w:szCs w:val="16"/>
        </w:rPr>
        <w:t>) Oświadczam, że lokal/budynek mieszkalny, w którym realizowane jest przedsięwzięcie, jest wyposażony wyłącznie w źródło/a ciepła na paliwo stałe nie spełniające wymagań 5 klasy według normy przenoszącej normę europejską EN 303-5.</w:t>
      </w:r>
    </w:p>
    <w:p>
      <w:pPr>
        <w:pStyle w:val="Normal"/>
        <w:jc w:val="both"/>
        <w:rPr/>
      </w:pPr>
      <w:r>
        <w:drawing>
          <wp:anchor behindDoc="0" distT="107950" distB="396240" distL="114935" distR="180340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90170</wp:posOffset>
            </wp:positionV>
            <wp:extent cx="212090" cy="212090"/>
            <wp:effectExtent l="0" t="0" r="0" b="0"/>
            <wp:wrapSquare wrapText="bothSides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</w:t>
      </w:r>
      <w:r>
        <w:rPr>
          <w:color w:val="A6A6A6"/>
          <w:sz w:val="16"/>
          <w:szCs w:val="16"/>
        </w:rPr>
        <w:t>B.2.5 oświadczenie dla likwidacji źródła ciepła, gdy istnieje dodatkowe źródło ciepła – kocioł na gaz, brak zaznaczenia oświadczenia w polu B.2.4</w:t>
      </w:r>
      <w:r>
        <w:rPr>
          <w:sz w:val="16"/>
          <w:szCs w:val="16"/>
        </w:rPr>
        <w:t>) Oświadczam, że lokal/budynek mieszkalny, w którym realizowane jest przedsięwzięcie, jest wyposażony wyłącznie w źródło/a ciepła na paliwo stałe nie spełniające wymagań 5 klasy według normy przenoszącej normę europejską EN 303-5 i kocioł gazowy. Jednocześnie oświadczam, że ilość pobieranego paliwa gazowego z sieci dystrybucji gazu (średnia z ostatnich 3 lat kalendarzowych poprzedzających rok złożenia wniosku, a w przypadku okresu krótszego, średnia z całego okresu) w tym lokalu/budynku mieszkalnym nie jest wyższa niż 5 600 kWh/rok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16"/>
          <w:szCs w:val="16"/>
        </w:rPr>
        <w:t>Uwaga: do dofinansowania kwalifikują się koszty zgodne z załącznikiem nr 2 albo 2a do programu priorytetowego „Czyste Powietrze”, w szczególności warunkiem kwalifikowalności kosztów jest zgodność zadań z</w:t>
      </w:r>
      <w:r>
        <w:rPr/>
        <w:t>e zdefiniowanym w nich zakresem oraz spełnienie wymagań technicznych wskazanych w tych załącznikach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odzaj przedsięwzięcia (koszty kwalifikowane zgodne z daną pozycją w Załączniku 2 lub 2a do programu priorytetowego „Czyste Powietrze”)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87325" cy="183515"/>
                  <wp:effectExtent l="0" t="0" r="0" b="0"/>
                  <wp:wrapTopAndBottom/>
                  <wp:docPr id="2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 oraz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Przedsięwzięcie obejmujące demontaż nieefektywnego źródła ciepła na paliwo stałe oraz zakup i montaż pompy ciepła typu powietrze-woda albo gruntowej pompy ciepła do celów ogrzewania lub ogrzewania i cw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datkowo mogą być wykonane (dopuszcza się wybór więcej niż jednego elementu z zakresu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- demontaż oraz zakup i montaż nowej instalacji centralnego ogrzewania lub cwu (w tym kolektorów słonecznych)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kup i montaż wentylacji mechanicznej z odzyskiem ciepła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 xml:space="preserve">  oraz z pola B.1.16 wynika, że pozwolenie na budowę jest przed 2014 rokie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ocieplenia przegród budowlanych, okien, drzwi zewnętrznych, drzwi/bram garażowych (zawiera również demonta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 dokumentacja dotycząca powyższego zakresu: audyt energetyczny (pod warunkiem wykonania ocieplenia przegród budowlanych), dokumentacja projektowa, ekspertyzy.</w:t>
            </w:r>
            <w:r>
              <w:rPr>
                <w:b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 xml:space="preserve"> oraz z pola B.1.16 wynika, że pozwolenie na budowę jest od 2014 roku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dokumentacja dotycząca powyższego zakresu: dokumentacja projektowa. 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2235</wp:posOffset>
                  </wp:positionV>
                  <wp:extent cx="187325" cy="183515"/>
                  <wp:effectExtent l="0" t="0" r="0" b="0"/>
                  <wp:wrapTopAndBottom/>
                  <wp:docPr id="2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żeli przedwsięwzięcie obejmuje  likwidację dotychczasowego źródła ciepła, Beneficjent wnioskuje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 xml:space="preserve"> oraz brak zaznaczenia oświadczenia w polu  B.2.5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ięwzięcie obejmujące demontaż nieefektywnego źródła ciepła na paliwo stałe ora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zakup i montaż źródła ciepła na paliwo stałe/kotłowni gazowej w rozumieniu Załącznika 2 do Programu do celów ogrzewania lub ogrzewania i cw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datkowo mogą być wykonane (dopuszcza się wybór więcej niż jednego elementu z zakresu)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montaż oraz zakup i montaż nowej instalacji centralnego ogrzewania lub cwu (w tym kolektorów słonecznych, pompy ciepła wyłącznie do cwu)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kup i montaż wentylacji mechanicznej z odzyskiem ciepła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>, brak zaznaczenia oświadczenia w polu B.2.5 oraz z pola  B.1.16 wynika, że  pozwolenie na budowę jest przed 2014 rokie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ocieplenia przegród budowlanych, okien, drzwi zewnętrznych, drzwi/bram garażowych (zawiera również demonta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 dokumentacja dotycząca powyższego zakresu: audyt energetyczny (pod warunkiem wykonania ocieplenia przegród budowlanych), dokumentacja projektowa, ekspertyzy.</w:t>
            </w:r>
            <w:r>
              <w:rPr>
                <w:b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>, brak zaznaczenia oświadczenia w polu B.2.5 oraz z pola  B.1.16 wynika, że  pozwolenie na budowę jest od 2014 roku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kumentacja dotycząca powyższego zakresu: dokumentacja projektowa.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4615</wp:posOffset>
                  </wp:positionV>
                  <wp:extent cx="187325" cy="183515"/>
                  <wp:effectExtent l="0" t="0" r="0" b="0"/>
                  <wp:wrapTopAndBottom/>
                  <wp:docPr id="2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ięwzięcie obejmujące demontaż nieefektywnego źródła ciepła na paliwo stałe oraz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</w:t>
            </w:r>
            <w:r>
              <w:rPr>
                <w:b/>
                <w:bCs/>
                <w:sz w:val="16"/>
                <w:szCs w:val="16"/>
              </w:rPr>
              <w:t>innego źródła ciepła niż wymienione 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lu B.2.6 oraz B.2.7 (powyżej)</w:t>
            </w:r>
            <w:r>
              <w:rPr>
                <w:bCs/>
                <w:sz w:val="16"/>
                <w:szCs w:val="16"/>
              </w:rPr>
              <w:t xml:space="preserve"> do celów ogrzewania lub ogrzewania i cwu (w tym podłączenie do sieci ciepłowniczej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datkowo mogą być wykonane (dopuszcza się wybór więcej niż jednego elementu z zakresu)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montaż oraz zakup i montaż nowej instalacji centralnego ogrzewania lub cwu (w tym kolektorów słonecznych, pompy ciepła wyłącznie do cwu)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kup i montaż wentylacji mechanicznej z odzyskiem ciepła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>, z B.1.16 wynika, że pozwolenie na budowę jest przed 2014 rokie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ocieplenia przegród budowlanych, okien, drzwi zewnętrznych, drzwi/bram garażowych (zawiera również demonta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 dokumentacja dotycząca powyższego zakresu: audyt energetyczny (pod warunkiem wykonania ocieplenia przegród budowlanych), dokumentacja projektowa, ekspertyzy.</w:t>
            </w:r>
            <w:r>
              <w:rPr>
                <w:b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standardowy poziom dofinansowania</w:t>
            </w:r>
            <w:r>
              <w:rPr>
                <w:bCs/>
                <w:color w:val="0070C0"/>
                <w:sz w:val="16"/>
                <w:szCs w:val="16"/>
              </w:rPr>
              <w:t xml:space="preserve"> oraz z pola  B.1.16 wynika, że pozwolenie na budowę jest od 2014 roku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kumentacja dotycząca powyższego zakresu: dokumentacja projektowa.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4775</wp:posOffset>
                  </wp:positionV>
                  <wp:extent cx="187325" cy="183515"/>
                  <wp:effectExtent l="0" t="0" r="0" b="0"/>
                  <wp:wrapTopAndBottom/>
                  <wp:docPr id="25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podwyższony poziom dofinansowania</w:t>
            </w:r>
            <w:r>
              <w:rPr>
                <w:bCs/>
                <w:color w:val="0070C0"/>
                <w:sz w:val="16"/>
                <w:szCs w:val="16"/>
              </w:rPr>
              <w:t>, brak zaznaczenia oświadczenia w polu B.2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Przedsięwzięcie obejmujące demontaż nieefektywnego źródła ciepła na paliwo stałe oraz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kup i montaż źródła ciepła na paliwo stałe/kotłowni gazowej w rozumieniu Załącznika 2a do Programu do celów ogrzewania lub ogrzewania i cw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datkowo mogą być wykonane (dopuszcza się wybór więcej niż jednego elementu z zakresu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- demontaż oraz zakup i montaż nowej instalacji centralnego ogrzewania lub cwu (w tym kolektorów słonecznych, pompy ciepła wyłącznie do cwu)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kup i montaż wentylacji mechanicznej z odzyskiem ciepła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podwyższony poziom dofinansowania</w:t>
            </w:r>
            <w:r>
              <w:rPr>
                <w:bCs/>
                <w:color w:val="0070C0"/>
                <w:sz w:val="16"/>
                <w:szCs w:val="16"/>
              </w:rPr>
              <w:t>, brak zaznaczenia oświadczenia w polu B.2.5, oraz z pola  B.1.16 wynika, że  pozwolenie na budowę jest przed 2014 rokie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ocieplenia przegród budowlanych, okien, drzwi zewnętrznych, drzwi/bram garażowych (zawiera również demonta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 dokumentacja dotycząca powyższego zakresu: audyt energetyczny (pod warunkiem wykonania ocieplenia przegród budowlanych), dokumentacja projektowa, ekspertyzy.</w:t>
            </w:r>
            <w:r>
              <w:rPr>
                <w:b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eje o </w:t>
            </w:r>
            <w:r>
              <w:rPr>
                <w:b/>
                <w:bCs/>
                <w:color w:val="0070C0"/>
                <w:sz w:val="16"/>
                <w:szCs w:val="16"/>
              </w:rPr>
              <w:t>podwyższony poziom dofinansowania</w:t>
            </w:r>
            <w:r>
              <w:rPr>
                <w:bCs/>
                <w:color w:val="0070C0"/>
                <w:sz w:val="16"/>
                <w:szCs w:val="16"/>
              </w:rPr>
              <w:t>, brak zaznaczenia oświadczenia  w polu B.2.5, z  pola B.1.16 wynika, że  pozwolenie na budowę jest od 2014 roku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kumentacja dotycząca powyższego zakresu: dokumentacja projektowa.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4775</wp:posOffset>
                  </wp:positionV>
                  <wp:extent cx="187325" cy="183515"/>
                  <wp:effectExtent l="0" t="0" r="0" b="0"/>
                  <wp:wrapTopAndBottom/>
                  <wp:docPr id="26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podwyższony poziom dofinansowania</w:t>
            </w:r>
            <w:r>
              <w:rPr>
                <w:bCs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Przedsięwzięcie obejmujące demontaż nieefektywnego źródła ciepła na paliwo stałe oraz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źródła ciepła </w:t>
            </w:r>
            <w:r>
              <w:rPr>
                <w:b/>
                <w:bCs/>
                <w:sz w:val="16"/>
                <w:szCs w:val="16"/>
              </w:rPr>
              <w:t>innego niż wymienione w polu B.2.9</w:t>
            </w:r>
            <w:r>
              <w:rPr>
                <w:bCs/>
                <w:sz w:val="16"/>
                <w:szCs w:val="16"/>
              </w:rPr>
              <w:t xml:space="preserve"> do celów ogrzewania lub ogrzewania i cwu (w tym podłączenie do sieci ciepłowniczej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Dodatkowo mogą być wykonane (dopuszcza się wybór więcej niż jednego elementu z zakresu)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montaż oraz zakup i montaż nowej instalacji centralnego ogrzewania lub cwu (w tym kolektorów słonecznych, pompy ciepła wyłącznie do cwu)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zakup i montaż wentylacji mechanicznej z odzyskiem ciepła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podwyższony poziom dofinansowania</w:t>
            </w:r>
            <w:r>
              <w:rPr>
                <w:bCs/>
                <w:color w:val="0070C0"/>
                <w:sz w:val="16"/>
                <w:szCs w:val="16"/>
              </w:rPr>
              <w:t>, z pola B.1.16 wynika, że pozwolenie na budowę jest przed 2014 rokie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ocieplenia przegród budowlanych, okien, drzwi zewnętrznych, drzwi/bram garażowych (zawiera również demonta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 dokumentacja dotycząca powyższego zakresu: audyt energetyczny (pod warunkiem wykonania ocieplenia przegród budowlanych), dokumentacja projektowa, ekspertyzy.</w:t>
            </w:r>
            <w:r>
              <w:rPr>
                <w:b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śli przedwsięwzięcie obejmuje likwidację dotychczasowego źródła ciepła, Beneficjent wnioskuje o </w:t>
            </w:r>
            <w:r>
              <w:rPr>
                <w:b/>
                <w:bCs/>
                <w:color w:val="0070C0"/>
                <w:sz w:val="16"/>
                <w:szCs w:val="16"/>
              </w:rPr>
              <w:t>podwyższony poziom dofinansowania</w:t>
            </w:r>
            <w:r>
              <w:rPr>
                <w:bCs/>
                <w:color w:val="0070C0"/>
                <w:sz w:val="16"/>
                <w:szCs w:val="16"/>
              </w:rPr>
              <w:t>, z pola B.1.16 wynika, że pozwolenie na budowę jest od 2014 roku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kumentacja dotycząca powyższego zakresu: dokumentacja projektowa.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6520</wp:posOffset>
                  </wp:positionV>
                  <wp:extent cx="187325" cy="183515"/>
                  <wp:effectExtent l="0" t="0" r="0" b="0"/>
                  <wp:wrapTopAndBottom/>
                  <wp:docPr id="27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możliwe do wyboru jeśli przedwsięwzięcie obejmuje brak likwidacji źródła ciepła, z pola B.1.16 wynika, że pozwolenie na budowę jest przed 2014 rokie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Przedsięwzięcie nie obejmujące wymiany źródła ciepła na paliwo stałe na nowe źródło ciepła, a obejmujące (dopuszcza się wybór więcej niż jednego elementu z zakresu)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zakup i montaż wentylacji mechanicznej z odzyskiem ciepł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- zakup i montaż ocieplenia przegród budowlanych, okien, drzwi zewnętrznych, drzwi/bram garażowych (zawiera również demontaż)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wykonanie dokumentacji dotyczącej powyższego zakresu: audytu energetycznego (pod warunkiem wykonania ocieplenia przegród budowlanych), dokumentacji projektowej, ekspertyz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możliwe do wyboru jeśli przedwsięwzięcie obejmuje brak likwidacji źródła ciepła, z pola B.1.16 wynika, że  pozwolenie na budowę jest od 2014 roku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i montaż wentylacji mechanicznej z odzyskiem ciepła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- dokumentacja dotycząca powyższego zakresu: dokumentacja projektowa.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187325" cy="183515"/>
                  <wp:effectExtent l="0" t="0" r="0" b="0"/>
                  <wp:wrapTopAndBottom/>
                  <wp:docPr id="28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możliwe do wyboru jeżeli powyżej zaznaczono </w:t>
            </w:r>
            <w:r>
              <w:rPr>
                <w:b/>
                <w:bCs/>
                <w:color w:val="0070C0"/>
                <w:sz w:val="16"/>
                <w:szCs w:val="16"/>
              </w:rPr>
              <w:t>B.2.6 lub B.2.7 lub B.2.8 lub B.2.9 lub B.2.1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kup i montaż mikroinstalacji fotowoltaicznej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drawing>
          <wp:anchor behindDoc="0" distT="107950" distB="36195" distL="114935" distR="180340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212090" cy="212090"/>
            <wp:effectExtent l="0" t="0" r="0" b="0"/>
            <wp:wrapSquare wrapText="bothSides"/>
            <wp:docPr id="29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.2.13 </w:t>
      </w:r>
      <w:r>
        <w:rPr>
          <w:color w:val="A6A6A6"/>
          <w:sz w:val="16"/>
          <w:szCs w:val="16"/>
        </w:rPr>
        <w:t>(</w:t>
      </w:r>
      <w:r>
        <w:rPr>
          <w:color w:val="0070C0"/>
          <w:sz w:val="16"/>
          <w:szCs w:val="16"/>
        </w:rPr>
        <w:t>obligatoryjne do zaznaczenia</w:t>
      </w:r>
      <w:r>
        <w:rPr>
          <w:color w:val="A6A6A6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jeśli zaznaczono pole B.2.7</w:t>
      </w:r>
      <w:r>
        <w:rPr>
          <w:bCs/>
          <w:color w:val="0070C0"/>
          <w:sz w:val="16"/>
          <w:szCs w:val="16"/>
        </w:rPr>
        <w:t xml:space="preserve"> lub B.2.9</w:t>
      </w:r>
      <w:r>
        <w:rPr>
          <w:sz w:val="16"/>
          <w:szCs w:val="16"/>
        </w:rPr>
        <w:t>) Oświadczam, że b</w:t>
      </w:r>
      <w:r>
        <w:rPr>
          <w:color w:val="000000"/>
          <w:sz w:val="16"/>
          <w:szCs w:val="16"/>
        </w:rPr>
        <w:t xml:space="preserve">udynek/lokal mieszkalny nie jest podłączony do sieci dystrybucji gazu. </w:t>
      </w:r>
    </w:p>
    <w:p>
      <w:pPr>
        <w:pStyle w:val="Normal"/>
        <w:rPr/>
      </w:pPr>
      <w:r>
        <w:rPr>
          <w:b/>
          <w:sz w:val="24"/>
          <w:szCs w:val="24"/>
        </w:rPr>
        <w:t>C. DOCHÓD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1 – DOTYCZY BENEFICJENTÓW UPRAWNIONYCH DO PODSTAWOWEGO POZIOMU DOFINANSOWANIA W ROZUMIENIU DEFINICJI PROGRAMU PRIORYTETOWEGO „CZYSTE POWIETRZE” CZĘŚĆ 1  </w:t>
      </w:r>
      <w:r>
        <w:rPr>
          <w:color w:val="0070C0"/>
          <w:sz w:val="16"/>
          <w:szCs w:val="16"/>
        </w:rPr>
        <w:t>( do wypełnienia jeśli zaznaczono PODSTAWOWY POZIOM DOFINANSOWANIA – pole A.1.1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uzyskałem/am dochód roczny:</w:t>
      </w:r>
    </w:p>
    <w:p>
      <w:pPr>
        <w:pStyle w:val="Normal"/>
        <w:spacing w:before="0" w:after="120"/>
        <w:ind w:hanging="142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992"/>
        <w:gridCol w:w="2265"/>
        <w:gridCol w:w="1629"/>
        <w:gridCol w:w="1629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42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paragraph">
                    <wp:posOffset>1270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stanowiący podstawę obliczenia podatku, wykazany w ostatnio złożonym zeznaniu podatkowym zgodnie z ustawą o podatku dochodowym od osób fizycznych  </w:t>
            </w:r>
          </w:p>
          <w:p>
            <w:pPr>
              <w:pStyle w:val="Normal"/>
              <w:spacing w:lineRule="auto" w:line="240" w:before="0" w:after="120"/>
              <w:ind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sz w:val="16"/>
                <w:szCs w:val="16"/>
              </w:rPr>
              <w:t>C.1.1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  <w:bookmarkStart w:id="3" w:name="_Hlk72608400"/>
            <w:bookmarkStart w:id="4" w:name="_Hlk72608235"/>
            <w:bookmarkStart w:id="5" w:name="_Hlk72608400"/>
            <w:bookmarkStart w:id="6" w:name="_Hlk72608235"/>
            <w:bookmarkEnd w:id="5"/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dochod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C.1.2</w:t>
            </w:r>
            <w:r>
              <w:rPr/>
              <w:t xml:space="preserve">  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PIT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.1.3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 r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.1.4</w:t>
            </w:r>
            <w:r>
              <w:rPr/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artość dochodu*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.1.2.1</w:t>
            </w:r>
            <w:r>
              <w:rPr>
                <w:i/>
              </w:rPr>
              <w:t xml:space="preserve">  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Rodzaj PIT*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C.1.3.1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Za r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.1.4.1</w:t>
            </w:r>
            <w:r>
              <w:rPr>
                <w:i/>
              </w:rPr>
              <w:t xml:space="preserve">                 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Ustalon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zgodnie z wartościami określonymi w załączniku do obwieszczenia ministra właściwego do spraw rodziny w sprawie </w:t>
            </w: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262255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wysokości dochodu za dany rok z działalności podlegającej opodatkowaniu na podstawie przepisów o zryczałtowanym podatku dochodowym od niektórych przychodów osiąganych przez osoby fizyczne, obowiązującego na dzień złożenia wniosku oraz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na podstawie dokumentów potwierdzających wysokość uzyskanego dochodu, zawierających informacje o wysokości przychodu i stawce podatku lub wysokości opłaconego podatku dochodowego w roku wskazanym w powyższym obwieszczeniu minis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Calibri"/>
                <w:sz w:val="16"/>
                <w:szCs w:val="16"/>
              </w:rPr>
              <w:t>C.1.5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  <w:bookmarkStart w:id="7" w:name="_Hlk72608565"/>
            <w:bookmarkStart w:id="8" w:name="_Hlk72608565"/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dochod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1.6  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PIT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.1.7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 r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.1.8</w:t>
            </w:r>
            <w:r>
              <w:rPr/>
              <w:t xml:space="preserve">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Wysokość zapłaconeg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odatku </w:t>
              <w:br/>
              <w:t>(</w:t>
            </w:r>
            <w:r>
              <w:rPr>
                <w:rFonts w:cs="Calibri"/>
                <w:color w:val="A6A6A6"/>
                <w:sz w:val="16"/>
                <w:szCs w:val="16"/>
              </w:rPr>
              <w:t>dla PIT-16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1.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Wysokość przychodów ogółem  </w:t>
              <w:br/>
              <w:t>(</w:t>
            </w:r>
            <w:r>
              <w:rPr>
                <w:rFonts w:cs="Calibri"/>
                <w:color w:val="A6A6A6"/>
                <w:sz w:val="16"/>
                <w:szCs w:val="16"/>
              </w:rPr>
              <w:t>dla PIT-28</w:t>
            </w:r>
            <w:r>
              <w:rPr>
                <w:rFonts w:cs="Calibri"/>
                <w:sz w:val="16"/>
                <w:szCs w:val="16"/>
              </w:rPr>
              <w:t xml:space="preserve">)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awka podatku </w:t>
              <w:br/>
              <w:t>PIT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1.11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artość dochodu*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.1.6.1  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Rodzaj PIT*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C.1.7.1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Za rok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.1.8.1</w:t>
            </w:r>
            <w:r>
              <w:rPr>
                <w:i/>
              </w:rPr>
              <w:t xml:space="preserve">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i/>
                <w:sz w:val="16"/>
                <w:szCs w:val="16"/>
              </w:rPr>
              <w:t>Wysokość zapłaconego</w:t>
            </w: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 xml:space="preserve">podatku* </w:t>
              <w:br/>
              <w:t>(</w:t>
            </w:r>
            <w:r>
              <w:rPr>
                <w:rFonts w:cs="Calibri"/>
                <w:i/>
                <w:color w:val="A6A6A6"/>
                <w:sz w:val="16"/>
                <w:szCs w:val="16"/>
              </w:rPr>
              <w:t>dla PIT-16</w:t>
            </w:r>
            <w:r>
              <w:rPr>
                <w:rFonts w:cs="Calibri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.1.9.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Wysokość przychodów ogółem*  </w:t>
              <w:br/>
              <w:t>(</w:t>
            </w:r>
            <w:r>
              <w:rPr>
                <w:rFonts w:cs="Calibri"/>
                <w:i/>
                <w:color w:val="A6A6A6"/>
                <w:sz w:val="16"/>
                <w:szCs w:val="16"/>
              </w:rPr>
              <w:t>dla PIT-28</w:t>
            </w:r>
            <w:r>
              <w:rPr>
                <w:rFonts w:cs="Calibri"/>
                <w:i/>
                <w:sz w:val="16"/>
                <w:szCs w:val="16"/>
              </w:rPr>
              <w:t xml:space="preserve">)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.1.1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Stawka podatku </w:t>
              <w:br/>
              <w:t>PIT 28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.1.11.1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284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43815</wp:posOffset>
                  </wp:positionH>
                  <wp:positionV relativeFrom="page">
                    <wp:posOffset>92075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2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z tytułu prowadzenia gospodarstwa rolnego, przyjmując, że z 1 ha przeliczeniowego uzyskuje się dochód roczny w wysokości dochodu ogłaszanego corocznie, w drodze obwieszcze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ezesa Głównego Urzędu Statystycznego na podstawie ustawy o podatku roln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bowiązującego na dzień złożenia wniosku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C.1.12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  <w:bookmarkStart w:id="9" w:name="_Hlk72608633"/>
            <w:bookmarkStart w:id="10" w:name="_Hlk72608633"/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dochod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1.13</w:t>
            </w:r>
            <w:r>
              <w:rPr/>
              <w:t xml:space="preserve">  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ha przeliczeniowych (Użytki rolne)                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.1.14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chód wg  G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1.15          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artość dochod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.1.13.1</w:t>
            </w:r>
            <w:r>
              <w:rPr>
                <w:i/>
              </w:rPr>
              <w:t xml:space="preserve">  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Liczba ha przeliczeniowych (Użytki rolne)                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C.1.14.1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Dochód wg  GUS*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.1.15.1          </w:t>
            </w:r>
          </w:p>
        </w:tc>
      </w:tr>
      <w:tr>
        <w:trPr>
          <w:cantSplit w:val="true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454" w:hanging="454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73025</wp:posOffset>
                  </wp:positionH>
                  <wp:positionV relativeFrom="page">
                    <wp:posOffset>34925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niepodlegający opodatkowaniu na podstawie przepisów o podatku dochodowym od osób fizycznych i mieszczący się pod względem rodzaju w katalogu zawartym w art.3 lit. c) ustawy o świadczeniach rodzinnych, osiągnięty w roku kalendarzowym poprzedzającym rok złożenia wniosku o dofinansowanie, wykazany w odpowiednim dokumencie </w:t>
            </w:r>
          </w:p>
          <w:p>
            <w:pPr>
              <w:pStyle w:val="Normal"/>
              <w:spacing w:lineRule="auto" w:line="240" w:before="0" w:after="120"/>
              <w:ind w:left="454" w:hanging="45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C.1.16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  <w:bookmarkStart w:id="11" w:name="_Hlk72608684"/>
            <w:bookmarkStart w:id="12" w:name="_Hlk72608684"/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dochod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1.17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Rodzaj dochodu                                                                                     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.1.18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 r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.1.19.1</w:t>
            </w:r>
            <w:r>
              <w:rPr/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artość dochodu*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.1.17.1                 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Rodzaj dochodu*                                                                                     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C.1.18.1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Za rok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.1.19.1</w:t>
            </w:r>
            <w:r>
              <w:rPr>
                <w:i/>
              </w:rPr>
              <w:t xml:space="preserve">                 </w:t>
            </w:r>
          </w:p>
        </w:tc>
      </w:tr>
      <w:tr>
        <w:trPr>
          <w:trHeight w:val="424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ie uzyskane przeze mnie dochody z powyższych źródeł wynoszą   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C.1.20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ypełnić  jeżeli więcej niż jedno żródło dochodu danego typ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świadczam, że powyższe dane są prawdziwe, pełne, a także, że zapoznałem się z warunkami udzielania dofinansowania i zobowiązuję się do udostępnienia dokumentów potwierdzających powyższe dane na żądanie upoważnionych podmiot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2 – DOTYCZY BENEFICJENTÓW UPRAWNIONYCH DO PODWYŻSZONEGO POZIOMU DOFINANSOWANIA W ROZUMIENIU DEFINICJI PROGRAMU PRIORYTETOWEGO „CZYSTE POWIETRZE” CZĘŚĆ 2 </w:t>
      </w:r>
      <w:r>
        <w:rPr>
          <w:b/>
          <w:color w:val="0070C0"/>
          <w:sz w:val="20"/>
          <w:szCs w:val="20"/>
        </w:rPr>
        <w:t>( ( do wypełnienia jeśli zaznaczono PODSTAWOWY POZIOM DOFINANSOWANIA- pole A.1.16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41"/>
        <w:gridCol w:w="2693"/>
      </w:tblGrid>
      <w:tr>
        <w:trPr>
          <w:trHeight w:val="4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144145" distL="114935" distR="114935" simplePos="0" locked="0" layoutInCell="1" allowOverlap="1" relativeHeight="32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76835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34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ę jednoosobowe gospodarstwo domow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.2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144145" distL="114935" distR="114935" simplePos="0" locked="0" layoutInCell="1" allowOverlap="1" relativeHeight="33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114300</wp:posOffset>
                  </wp:positionV>
                  <wp:extent cx="186690" cy="183515"/>
                  <wp:effectExtent l="0" t="0" r="0" b="0"/>
                  <wp:wrapTight wrapText="bothSides">
                    <wp:wrapPolygon edited="0">
                      <wp:start x="-1070" y="0"/>
                      <wp:lineTo x="-1070" y="20458"/>
                      <wp:lineTo x="21600" y="20458"/>
                      <wp:lineTo x="21600" y="0"/>
                      <wp:lineTo x="-1070" y="0"/>
                    </wp:wrapPolygon>
                  </wp:wrapTight>
                  <wp:docPr id="3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wadzę wieloosobowe gospodarstwo domow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sz w:val="16"/>
                <w:szCs w:val="16"/>
              </w:rPr>
              <w:t>C.2.2</w:t>
            </w:r>
          </w:p>
        </w:tc>
      </w:tr>
      <w:tr>
        <w:trPr>
          <w:trHeight w:val="411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Wartość przeciętnego miesięcznego dochodu na jednego członka mojego gospodarstwa domowego (zgodnie z załączonym zaświadczeniem wydanym przez właściwy org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C.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87"/>
        <w:gridCol w:w="3255"/>
      </w:tblGrid>
      <w:tr>
        <w:trPr>
          <w:trHeight w:val="134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drawing>
                <wp:anchor behindDoc="1" distT="36195" distB="0" distL="114935" distR="114935" simplePos="0" locked="0" layoutInCell="1" allowOverlap="1" relativeHeight="2">
                  <wp:simplePos x="0" y="0"/>
                  <wp:positionH relativeFrom="margin">
                    <wp:posOffset>-43180</wp:posOffset>
                  </wp:positionH>
                  <wp:positionV relativeFrom="paragraph">
                    <wp:posOffset>67310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6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.2.4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Oświadczam, że jestem uprawniony do uzyskania podwyższonego poziomu dofinansowania oraz dołączam do wniosku zaświadczenie potwierdzające przeciętny miesięczny dochód na jednego członka mojego gospodarstwa domowego, wydane przez właściwy organ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Jednocześnie oświadczam, ż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402" w:hanging="402"/>
              <w:contextualSpacing/>
              <w:jc w:val="both"/>
              <w:rPr/>
            </w:pPr>
            <w:r>
              <w:rPr>
                <w:sz w:val="16"/>
                <w:szCs w:val="16"/>
              </w:rPr>
              <w:t>nie prowadzę pozarolniczej działalności gospodarczej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402" w:hanging="40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o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402" w:hanging="402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rowadzę  pozarolniczą działalność gospodarczą i mój roczny przychód, z tego  tytułu za rok kalendarzowy, za który ustalony został przeciętny miesięczny dochód wskazany w załączonym do wniosku zaświadczeniu, nie przekroczył trzydziestokrotności kwoty minimalnego wynagrodzenia za pracę określonego w rozporządzeniu Rady Ministrów obowiązującym  w grudniu roku poprzedzającego rok złożenia wniosku o dofinansowanie. </w:t>
            </w:r>
          </w:p>
        </w:tc>
      </w:tr>
      <w:tr>
        <w:trPr>
          <w:trHeight w:val="4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Wartość rocznego przychodu z tytułu prowadzenia pozarolniczej działalności gospodarczej, o którym mowa powyżej, wynosi (jeśli oświadczenie dotyczy litery  a) należy wpisać wartość 0)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OWANIE PRZEDSIĘWZIĘC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nioskowana dotacja do kwoty (z uwzględnieniem pomniejszenia z tytułu  prowadzenia działalności gospodarczej oraz kwoty kredytu podanej we wniosku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ZAŁĄCZNIKI DOŁĄCZONE DO WNIOSKU</w:t>
      </w:r>
    </w:p>
    <w:p>
      <w:pPr>
        <w:pStyle w:val="Normal"/>
        <w:spacing w:before="0" w:after="0"/>
        <w:rPr/>
      </w:pPr>
      <w:bookmarkStart w:id="13" w:name="_Hlk72609187"/>
      <w:bookmarkEnd w:id="13"/>
      <w:r>
        <w:rPr/>
        <w:t>Jeśli dotyczy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>
          <w:trHeight w:val="4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65405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7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3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dpis zwykły Księgi Wieczystej sporządzony nie wcześniej niż 14 dni przed datą złożenia wniosku o dofinansowanie (jeśli wymagany przez bank kredytujący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43815</wp:posOffset>
                  </wp:positionH>
                  <wp:positionV relativeFrom="paragraph">
                    <wp:posOffset>5715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Zaświadczenie wydane zgodnie z art. 411 ust. 10g ustawy – Prawo ochrony środowiska, przez organ właściwy ze względu na adres zamieszkania wnioskodawcy, nie wcześniej niż 3 miesiące przed datą złożenia wniosku o dofinansowanie w Banku</w:t>
            </w:r>
            <w:r>
              <w:rPr>
                <w:b/>
                <w:sz w:val="16"/>
                <w:szCs w:val="16"/>
              </w:rPr>
              <w:t>, wskazujące przeciętny miesięczny dochód na jednego członka gospodarstwa domowego wnioskodawcy – jeżeli zaznaczono podwyższony poziom dofinans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408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mer zaświadczenia o dochodac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F.2.1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Data wydania zaświadczenia o dochodac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F.2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5560</wp:posOffset>
                  </wp:positionH>
                  <wp:positionV relativeFrom="paragraph">
                    <wp:posOffset>89535</wp:posOffset>
                  </wp:positionV>
                  <wp:extent cx="215900" cy="212090"/>
                  <wp:effectExtent l="0" t="0" r="0" b="0"/>
                  <wp:wrapTight wrapText="bothSides">
                    <wp:wrapPolygon edited="0">
                      <wp:start x="-933" y="0"/>
                      <wp:lineTo x="-933" y="20608"/>
                      <wp:lineTo x="21600" y="20608"/>
                      <wp:lineTo x="21600" y="0"/>
                      <wp:lineTo x="-933" y="0"/>
                    </wp:wrapPolygon>
                  </wp:wrapTight>
                  <wp:docPr id="3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F.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Załącznik zawierający oświadczenia zgodnie z obowiązującym wzorem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B0F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Współwłaściciela/wszystkich współwłaścicieli o wyrażeniu zgody na </w:t>
            </w:r>
            <w:r>
              <w:rPr>
                <w:b/>
                <w:sz w:val="16"/>
                <w:szCs w:val="16"/>
              </w:rPr>
              <w:t xml:space="preserve">realizację przedsięwzięcia ujętego w niniejszym wniosku o dofinansowanie  -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jeśli budynek/lokal mieszkalny jest objęty współwłasnością)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Współmałżonka o wyrażeniu zgody na zaciagnięcie zobowiązań  - jeśli wnioskodawca posiada ustawową wspólność majątkową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data, podpis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Dane zawarte w niniejszym dokumencie nie są Wnioskiem o dotację o dofinansowanie w formie dotacji na częściową spłatę kapitału kredytu w ramach Programu Czyste Powietrze a stanowią podstawę do przygotowania przez Bank projektu kompletnie wypełnionego Wniosku o Dotację. Ostateczny Wniosek o dotację  zostanie </w:t>
      </w:r>
      <w:bookmarkStart w:id="14" w:name="_Hlk72610415"/>
      <w:r>
        <w:rPr>
          <w:sz w:val="20"/>
          <w:szCs w:val="20"/>
        </w:rPr>
        <w:t>przedstawiony Wnioskodawcy do akceptacji i podpisu</w:t>
      </w:r>
      <w:bookmarkEnd w:id="14"/>
      <w:r>
        <w:rPr>
          <w:sz w:val="20"/>
          <w:szCs w:val="20"/>
        </w:rPr>
        <w:t xml:space="preserve"> po podjęciu pozytywnej decyzji kredytowej oraz pozytywnej weryfikacji kryteriów ubiegania się o Dotację na częściową spłatę kredytu w ramach Programu Czyste Powietrze i następnie niezwłocznie przekazany do Właściwego WFOŚiGW. Data przedstawienia Wnioskodawcy do akceptacji i podpisu  Wniosku o Dotację jest datą złożenia Wniosku o Dotacje w Banku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7" w:right="1417" w:gutter="0" w:header="426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color w:val="FF0000"/>
      </w:rPr>
    </w:pPr>
    <w:r>
      <w:rPr>
        <w:rFonts w:cs="Calibri"/>
        <w:b/>
        <w:color w:val="FF0000"/>
      </w:rPr>
    </w:r>
  </w:p>
  <w:p>
    <w:pPr>
      <w:pStyle w:val="Normal"/>
      <w:rPr>
        <w:sz w:val="16"/>
        <w:szCs w:val="16"/>
      </w:rPr>
    </w:pPr>
    <w:r>
      <w:rPr>
        <w:sz w:val="20"/>
        <w:szCs w:val="20"/>
      </w:rPr>
      <w:tab/>
      <w:tab/>
    </w:r>
  </w:p>
  <w:p>
    <w:pPr>
      <w:pStyle w:val="Header"/>
      <w:ind w:left="2832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sz w:val="20"/>
        <w:lang w:eastAsia="pl-PL"/>
      </w:rPr>
    </w:pPr>
    <w:r>
      <w:rPr>
        <w:rFonts w:cs="Calibri"/>
        <w:b/>
      </w:rPr>
      <w:t>BANK SPÓŁDZIELCZY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b/>
      </w:rPr>
      <w:t>w Pieńsku</w:t>
    </w:r>
    <w:r>
      <w:rPr>
        <w:rFonts w:cs="Calibri"/>
        <w:b/>
        <w:color w:val="FF0000"/>
      </w:rPr>
      <w:tab/>
      <w:tab/>
      <w:tab/>
      <w:tab/>
      <w:tab/>
    </w:r>
    <w:r>
      <w:rPr>
        <w:rFonts w:cs="Calibri"/>
        <w:i/>
        <w:sz w:val="16"/>
        <w:szCs w:val="16"/>
      </w:rPr>
      <w:t>Załącznik nr 2 do metryki  biznesowej Kredytu Czyste Powiet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3:00Z</dcterms:created>
  <dc:creator>Waglowski Jacek</dc:creator>
  <dc:description/>
  <cp:keywords/>
  <dc:language>en-US</dc:language>
  <cp:lastModifiedBy>Marta Jasiczak</cp:lastModifiedBy>
  <dcterms:modified xsi:type="dcterms:W3CDTF">2021-11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21-05-22T19:39:58.1934075+02:00</vt:lpwstr>
  </property>
  <property fmtid="{D5CDD505-2E9C-101B-9397-08002B2CF9AE}" pid="3" name="BPSClassifiedBy">
    <vt:lpwstr>BANK\joanna.slomianowska1;Joanna Słomianowska</vt:lpwstr>
  </property>
  <property fmtid="{D5CDD505-2E9C-101B-9397-08002B2CF9AE}" pid="4" name="BPSClassifiedBySID">
    <vt:lpwstr>BANK\S-1-5-21-2235066060-4034229115-1914166231-70641</vt:lpwstr>
  </property>
  <property fmtid="{D5CDD505-2E9C-101B-9397-08002B2CF9AE}" pid="5" name="BPSGRNItemId">
    <vt:lpwstr>GRN-9b9b3e5c-0395-4a40-8ee6-ae1cd2da6306</vt:lpwstr>
  </property>
  <property fmtid="{D5CDD505-2E9C-101B-9397-08002B2CF9AE}" pid="6" name="BPSHash">
    <vt:lpwstr>ae2qqt/7JAl60xZVmaNA0WF0L19cIEUQ+qg2+MH9U3M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