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/>
        </w:rPr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323215</wp:posOffset>
                </wp:positionV>
                <wp:extent cx="5090160" cy="492760"/>
                <wp:effectExtent l="0" t="0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92840"/>
                          <a:chOff x="0" y="0"/>
                          <a:chExt cx="509004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960"/>
                              <a:ext cx="5652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74160"/>
                            <a:ext cx="4074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Staszica 20, 59-930 Pień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.2pt;margin-top:-25.45pt;width:400.75pt;height:38.8pt" coordorigin="4,-509" coordsize="8015,776">
                <v:group id="shape_0" alt="Group 28" style="position:absolute;left:4;top:-509;width:1352;height:776">
                  <v:shape id="shape_0" ID="Freeform 29" coordsize="1334,1155" path="m256,0l1334,0l1078,1155l0,1155l256,0xe" fillcolor="#00d929" stroked="f" o:allowincell="f" style="position:absolute;left:4;top:-509;width:1351;height:775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46;top:-418;width:889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3;top:-392;width:641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Staszica 20, 59-930 Pień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spacing w:before="120" w:after="0"/>
        <w:ind w:left="23" w:hanging="23"/>
        <w:jc w:val="right"/>
        <w:rPr>
          <w:rFonts w:ascii="Calibri" w:hAnsi="Calibri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8866"/>
          <w:sz w:val="18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                                                                                  Załącznik do wniosku kredytowego nr  </w:t>
      </w:r>
      <w:r>
        <w:rPr>
          <w:rFonts w:cs="Arial" w:ascii="Calibri" w:hAnsi="Calibri"/>
          <w:color w:val="008866"/>
          <w:sz w:val="18"/>
          <w:szCs w:val="22"/>
        </w:rPr>
        <w:t>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Data złożenia wniosku kredytowego  </w:t>
      </w:r>
      <w:r>
        <w:rPr>
          <w:rFonts w:cs="Arial" w:ascii="Calibri" w:hAnsi="Calibri"/>
          <w:color w:val="008866"/>
          <w:sz w:val="18"/>
          <w:szCs w:val="22"/>
        </w:rPr>
        <w:t>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864"/>
        </w:rPr>
      </w:pPr>
      <w:r>
        <w:rPr>
          <w:rFonts w:cs="Arial" w:ascii="Calibri" w:hAnsi="Calibri"/>
          <w:b/>
          <w:bCs/>
          <w:color w:val="008864"/>
        </w:rPr>
        <w:t>INFORMACJE O PORĘCZYCIELACH / WSPÓŁMAŁŻONKACH PORĘCZYCIELI *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bCs/>
          <w:smallCaps/>
          <w:color w:val="008864"/>
          <w:sz w:val="18"/>
          <w:szCs w:val="18"/>
        </w:rPr>
      </w:pPr>
      <w:r>
        <w:rPr>
          <w:rFonts w:cs="Arial" w:ascii="Calibri" w:hAnsi="Calibri"/>
          <w:b/>
          <w:bCs/>
          <w:smallCaps/>
          <w:color w:val="008864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770"/>
      </w:tblGrid>
      <w:tr>
        <w:trPr/>
        <w:tc>
          <w:tcPr>
            <w:tcW w:w="46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yczy wniosku Klienta o udzielenie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wpisać imię i nazwisko osoby wnioskującej o kredyt)</w:t>
            </w:r>
          </w:p>
        </w:tc>
        <w:tc>
          <w:tcPr>
            <w:tcW w:w="57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4"/>
          <w:sz w:val="20"/>
        </w:rPr>
      </w:pPr>
      <w:r>
        <w:rPr>
          <w:rFonts w:cs="Arial" w:ascii="Calibri" w:hAnsi="Calibri"/>
          <w:b/>
          <w:color w:val="0088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20"/>
        </w:rPr>
        <w:t>I. INFORMACJE PODSTAWOW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051533724"/>
            <w:bookmarkStart w:id="1" w:name="__Fieldmark__0_3051533724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051533724"/>
            <w:bookmarkStart w:id="3" w:name="__Fieldmark__1_3051533724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051533724"/>
            <w:bookmarkStart w:id="5" w:name="__Fieldmark__2_3051533724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051533724"/>
            <w:bookmarkStart w:id="7" w:name="__Fieldmark__3_3051533724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051533724"/>
            <w:bookmarkStart w:id="9" w:name="__Fieldmark__4_3051533724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051533724"/>
            <w:bookmarkStart w:id="11" w:name="__Fieldmark__5_3051533724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051533724"/>
            <w:bookmarkStart w:id="13" w:name="__Fieldmark__6_3051533724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051533724"/>
            <w:bookmarkStart w:id="15" w:name="__Fieldmark__7_3051533724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051533724"/>
            <w:bookmarkStart w:id="17" w:name="__Fieldmark__8_3051533724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051533724"/>
            <w:bookmarkStart w:id="19" w:name="__Fieldmark__9_3051533724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051533724"/>
            <w:bookmarkStart w:id="21" w:name="__Fieldmark__10_3051533724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051533724"/>
            <w:bookmarkStart w:id="23" w:name="__Fieldmark__11_3051533724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051533724"/>
            <w:bookmarkStart w:id="25" w:name="__Fieldmark__12_3051533724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051533724"/>
            <w:bookmarkStart w:id="27" w:name="__Fieldmark__13_3051533724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051533724"/>
            <w:bookmarkStart w:id="29" w:name="__Fieldmark__14_3051533724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051533724"/>
            <w:bookmarkStart w:id="31" w:name="__Fieldmark__15_3051533724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051533724"/>
            <w:bookmarkStart w:id="33" w:name="__Fieldmark__16_3051533724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051533724"/>
            <w:bookmarkStart w:id="35" w:name="__Fieldmark__17_3051533724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051533724"/>
            <w:bookmarkStart w:id="37" w:name="__Fieldmark__18_3051533724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051533724"/>
            <w:bookmarkStart w:id="39" w:name="__Fieldmark__19_3051533724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051533724"/>
            <w:bookmarkStart w:id="41" w:name="__Fieldmark__20_3051533724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051533724"/>
            <w:bookmarkStart w:id="43" w:name="__Fieldmark__21_3051533724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051533724"/>
            <w:bookmarkStart w:id="45" w:name="__Fieldmark__22_3051533724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051533724"/>
            <w:bookmarkStart w:id="47" w:name="__Fieldmark__23_3051533724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051533724"/>
            <w:bookmarkStart w:id="49" w:name="__Fieldmark__24_3051533724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051533724"/>
            <w:bookmarkStart w:id="51" w:name="__Fieldmark__25_3051533724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Banku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051533724"/>
            <w:bookmarkStart w:id="53" w:name="__Fieldmark__26_3051533724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051533724"/>
            <w:bookmarkStart w:id="55" w:name="__Fieldmark__27_3051533724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051533724"/>
            <w:bookmarkStart w:id="57" w:name="__Fieldmark__28_3051533724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051533724"/>
            <w:bookmarkStart w:id="59" w:name="__Fieldmark__29_3051533724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20"/>
        </w:rPr>
      </w:pPr>
      <w:r>
        <w:rPr>
          <w:rFonts w:cs="Arial" w:ascii="Calibri" w:hAnsi="Calibri"/>
          <w:b/>
          <w:color w:val="0088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051533724"/>
            <w:bookmarkStart w:id="61" w:name="__Fieldmark__30_3051533724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051533724"/>
            <w:bookmarkStart w:id="63" w:name="__Fieldmark__31_3051533724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051533724"/>
            <w:bookmarkStart w:id="65" w:name="__Fieldmark__32_3051533724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051533724"/>
            <w:bookmarkStart w:id="67" w:name="__Fieldmark__33_3051533724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051533724"/>
            <w:bookmarkStart w:id="69" w:name="__Fieldmark__34_3051533724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051533724"/>
            <w:bookmarkStart w:id="71" w:name="__Fieldmark__35_3051533724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051533724"/>
            <w:bookmarkStart w:id="73" w:name="__Fieldmark__36_3051533724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051533724"/>
            <w:bookmarkStart w:id="75" w:name="__Fieldmark__37_3051533724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051533724"/>
            <w:bookmarkStart w:id="77" w:name="__Fieldmark__38_3051533724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051533724"/>
            <w:bookmarkStart w:id="79" w:name="__Fieldmark__39_3051533724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051533724"/>
            <w:bookmarkStart w:id="81" w:name="__Fieldmark__40_3051533724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051533724"/>
            <w:bookmarkStart w:id="83" w:name="__Fieldmark__41_3051533724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051533724"/>
            <w:bookmarkStart w:id="85" w:name="__Fieldmark__42_3051533724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051533724"/>
            <w:bookmarkStart w:id="87" w:name="__Fieldmark__43_3051533724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y dochód netto 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051533724"/>
            <w:bookmarkStart w:id="89" w:name="__Fieldmark__44_3051533724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051533724"/>
            <w:bookmarkStart w:id="91" w:name="__Fieldmark__45_3051533724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051533724"/>
            <w:bookmarkStart w:id="93" w:name="__Fieldmark__46_3051533724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051533724"/>
            <w:bookmarkStart w:id="95" w:name="__Fieldmark__47_3051533724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051533724"/>
            <w:bookmarkStart w:id="97" w:name="__Fieldmark__48_3051533724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051533724"/>
            <w:bookmarkStart w:id="99" w:name="__Fieldmark__49_3051533724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051533724"/>
            <w:bookmarkStart w:id="101" w:name="__Fieldmark__50_3051533724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051533724"/>
            <w:bookmarkStart w:id="103" w:name="__Fieldmark__51_3051533724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051533724"/>
            <w:bookmarkStart w:id="105" w:name="__Fieldmark__52_3051533724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051533724"/>
            <w:bookmarkStart w:id="107" w:name="__Fieldmark__53_3051533724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051533724"/>
            <w:bookmarkStart w:id="109" w:name="__Fieldmark__54_3051533724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051533724"/>
            <w:bookmarkStart w:id="111" w:name="__Fieldmark__55_3051533724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051533724"/>
            <w:bookmarkStart w:id="113" w:name="__Fieldmark__56_3051533724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051533724"/>
            <w:bookmarkStart w:id="115" w:name="__Fieldmark__57_3051533724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051533724"/>
            <w:bookmarkStart w:id="117" w:name="__Fieldmark__58_3051533724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051533724"/>
            <w:bookmarkStart w:id="119" w:name="__Fieldmark__59_3051533724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051533724"/>
            <w:bookmarkStart w:id="121" w:name="__Fieldmark__60_3051533724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051533724"/>
            <w:bookmarkStart w:id="123" w:name="__Fieldmark__61_3051533724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051533724"/>
            <w:bookmarkStart w:id="125" w:name="__Fieldmark__62_3051533724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051533724"/>
            <w:bookmarkStart w:id="127" w:name="__Fieldmark__63_3051533724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051533724"/>
            <w:bookmarkStart w:id="129" w:name="__Fieldmark__64_3051533724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051533724"/>
            <w:bookmarkStart w:id="131" w:name="__Fieldmark__65_3051533724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051533724"/>
            <w:bookmarkStart w:id="133" w:name="__Fieldmark__66_3051533724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051533724"/>
            <w:bookmarkStart w:id="135" w:name="__Fieldmark__67_3051533724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051533724"/>
            <w:bookmarkStart w:id="137" w:name="__Fieldmark__68_3051533724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051533724"/>
            <w:bookmarkStart w:id="139" w:name="__Fieldmark__69_3051533724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w gosp. 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180" w:hanging="18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051533724"/>
            <w:bookmarkStart w:id="141" w:name="__Fieldmark__70_3051533724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oręczyciel I i Współmałżonek Poręczyciela I oraz Poręczyciel II i Współmałżonek Poręczyciela II 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4"/>
          <w:sz w:val="20"/>
        </w:rPr>
      </w:pPr>
      <w:r>
        <w:rPr>
          <w:rFonts w:cs="Arial" w:ascii="Calibri" w:hAnsi="Calibri"/>
          <w:b/>
          <w:color w:val="008864"/>
          <w:sz w:val="20"/>
        </w:rPr>
        <w:t>III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71"/>
        <w:gridCol w:w="1810"/>
        <w:gridCol w:w="1433"/>
        <w:gridCol w:w="1346"/>
        <w:gridCol w:w="1465"/>
      </w:tblGrid>
      <w:tr>
        <w:trPr>
          <w:tblHeader w:val="true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/ Współmałżonek Poręczyciela *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051533724"/>
            <w:bookmarkStart w:id="143" w:name="__Fieldmark__71_3051533724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051533724"/>
            <w:bookmarkStart w:id="145" w:name="__Fieldmark__72_3051533724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051533724"/>
            <w:bookmarkStart w:id="147" w:name="__Fieldmark__73_3051533724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051533724"/>
            <w:bookmarkStart w:id="149" w:name="__Fieldmark__74_3051533724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051533724"/>
            <w:bookmarkStart w:id="151" w:name="__Fieldmark__75_3051533724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051533724"/>
            <w:bookmarkStart w:id="153" w:name="__Fieldmark__76_3051533724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051533724"/>
            <w:bookmarkStart w:id="155" w:name="__Fieldmark__77_3051533724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051533724"/>
            <w:bookmarkStart w:id="157" w:name="__Fieldmark__78_3051533724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051533724"/>
            <w:bookmarkStart w:id="159" w:name="__Fieldmark__79_3051533724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051533724"/>
            <w:bookmarkStart w:id="161" w:name="__Fieldmark__80_3051533724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051533724"/>
            <w:bookmarkStart w:id="163" w:name="__Fieldmark__81_3051533724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051533724"/>
            <w:bookmarkStart w:id="165" w:name="__Fieldmark__82_3051533724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051533724"/>
            <w:bookmarkStart w:id="167" w:name="__Fieldmark__83_3051533724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051533724"/>
            <w:bookmarkStart w:id="169" w:name="__Fieldmark__84_3051533724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051533724"/>
            <w:bookmarkStart w:id="171" w:name="__Fieldmark__85_3051533724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051533724"/>
            <w:bookmarkStart w:id="173" w:name="__Fieldmark__86_3051533724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051533724"/>
            <w:bookmarkStart w:id="175" w:name="__Fieldmark__87_3051533724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051533724"/>
            <w:bookmarkStart w:id="177" w:name="__Fieldmark__88_3051533724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051533724"/>
            <w:bookmarkStart w:id="179" w:name="__Fieldmark__89_3051533724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051533724"/>
            <w:bookmarkStart w:id="181" w:name="__Fieldmark__90_3051533724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 wypłacana przez Poręczyciela/Współmałżonka Poręczyciela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))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051533724"/>
            <w:bookmarkStart w:id="183" w:name="__Fieldmark__91_3051533724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051533724"/>
            <w:bookmarkStart w:id="185" w:name="__Fieldmark__92_3051533724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051533724"/>
            <w:bookmarkStart w:id="187" w:name="__Fieldmark__93_3051533724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051533724"/>
            <w:bookmarkStart w:id="189" w:name="__Fieldmark__94_3051533724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051533724"/>
            <w:bookmarkStart w:id="191" w:name="__Fieldmark__95_3051533724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051533724"/>
            <w:bookmarkStart w:id="193" w:name="__Fieldmark__96_3051533724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cs="Arial" w:ascii="Calibri" w:hAnsi="Calibri"/>
          <w:sz w:val="18"/>
          <w:szCs w:val="18"/>
        </w:rPr>
        <w:t xml:space="preserve">Ubiegam się o kredyt/pożyczkę w innym banku: NIE/TAK*:   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cs="Arial" w:ascii="Calibri" w:hAnsi="Calibri"/>
          <w:color w:val="008866"/>
          <w:sz w:val="18"/>
          <w:szCs w:val="22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i adres banku, cel kredytu, wnioskowana kwota kredytu i termin spłaty, proponowane zabezpieczenia spłaty kredytu)</w:t>
      </w:r>
    </w:p>
    <w:p>
      <w:pPr>
        <w:pStyle w:val="Stopka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Calibri" w:hAnsi="Calibri" w:cs="Arial"/>
          <w:b/>
          <w:b/>
          <w:i/>
          <w:i/>
          <w:color w:val="008864"/>
          <w:sz w:val="18"/>
          <w:szCs w:val="18"/>
        </w:rPr>
      </w:pPr>
      <w:r>
        <w:rPr>
          <w:rFonts w:cs="Arial" w:ascii="Calibri" w:hAnsi="Calibri"/>
          <w:b/>
          <w:i/>
          <w:color w:val="008864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4"/>
          <w:sz w:val="20"/>
        </w:rPr>
        <w:t>I</w:t>
      </w:r>
      <w:r>
        <w:rPr/>
        <w:t>V. INFORMACJE O POSIADANYM  MAJĄT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051533724"/>
            <w:bookmarkStart w:id="195" w:name="__Fieldmark__97_3051533724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051533724"/>
            <w:bookmarkStart w:id="197" w:name="__Fieldmark__98_3051533724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051533724"/>
            <w:bookmarkStart w:id="199" w:name="__Fieldmark__99_3051533724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051533724"/>
            <w:bookmarkStart w:id="201" w:name="__Fieldmark__100_3051533724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051533724"/>
            <w:bookmarkStart w:id="203" w:name="__Fieldmark__101_3051533724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051533724"/>
            <w:bookmarkStart w:id="205" w:name="__Fieldmark__102_3051533724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051533724"/>
            <w:bookmarkStart w:id="207" w:name="__Fieldmark__103_3051533724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051533724"/>
            <w:bookmarkStart w:id="209" w:name="__Fieldmark__104_3051533724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051533724"/>
            <w:bookmarkStart w:id="211" w:name="__Fieldmark__105_3051533724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051533724"/>
            <w:bookmarkStart w:id="213" w:name="__Fieldmark__106_3051533724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051533724"/>
            <w:bookmarkStart w:id="215" w:name="__Fieldmark__107_3051533724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051533724"/>
            <w:bookmarkStart w:id="217" w:name="__Fieldmark__108_3051533724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051533724"/>
            <w:bookmarkStart w:id="219" w:name="__Fieldmark__109_3051533724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051533724"/>
            <w:bookmarkStart w:id="221" w:name="__Fieldmark__110_3051533724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051533724"/>
            <w:bookmarkStart w:id="223" w:name="__Fieldmark__111_3051533724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051533724"/>
            <w:bookmarkStart w:id="225" w:name="__Fieldmark__112_3051533724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051533724"/>
            <w:bookmarkStart w:id="227" w:name="__Fieldmark__113_3051533724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051533724"/>
            <w:bookmarkStart w:id="229" w:name="__Fieldmark__114_3051533724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051533724"/>
            <w:bookmarkStart w:id="231" w:name="__Fieldmark__115_3051533724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051533724"/>
            <w:bookmarkStart w:id="233" w:name="__Fieldmark__116_3051533724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051533724"/>
            <w:bookmarkStart w:id="235" w:name="__Fieldmark__117_3051533724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051533724"/>
            <w:bookmarkStart w:id="237" w:name="__Fieldmark__118_3051533724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051533724"/>
            <w:bookmarkStart w:id="239" w:name="__Fieldmark__119_3051533724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051533724"/>
            <w:bookmarkStart w:id="241" w:name="__Fieldmark__120_3051533724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051533724"/>
            <w:bookmarkStart w:id="243" w:name="__Fieldmark__121_3051533724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051533724"/>
            <w:bookmarkStart w:id="245" w:name="__Fieldmark__122_3051533724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051533724"/>
            <w:bookmarkStart w:id="247" w:name="__Fieldmark__123_3051533724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051533724"/>
            <w:bookmarkStart w:id="249" w:name="__Fieldmark__124_3051533724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051533724"/>
            <w:bookmarkStart w:id="251" w:name="__Fieldmark__125_3051533724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051533724"/>
            <w:bookmarkStart w:id="253" w:name="__Fieldmark__126_3051533724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051533724"/>
            <w:bookmarkStart w:id="255" w:name="__Fieldmark__127_3051533724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051533724"/>
            <w:bookmarkStart w:id="257" w:name="__Fieldmark__128_3051533724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051533724"/>
            <w:bookmarkStart w:id="259" w:name="__Fieldmark__129_3051533724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051533724"/>
            <w:bookmarkStart w:id="261" w:name="__Fieldmark__130_3051533724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051533724"/>
            <w:bookmarkStart w:id="263" w:name="__Fieldmark__131_3051533724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051533724"/>
            <w:bookmarkStart w:id="265" w:name="__Fieldmark__132_3051533724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ieńsku, zwanym dalej Bankiem, że 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</w:rPr>
          <w:t>bspiensk@jg.home.pl</w:t>
        </w:r>
      </w:hyperlink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nie wystąpiłem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66" w:name="__Fieldmark__133_3051533724"/>
      <w:bookmarkStart w:id="267" w:name="__Fieldmark__133_3051533724"/>
      <w:bookmarkEnd w:id="26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</w:rPr>
        <w:t xml:space="preserve">wystąpiłem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68" w:name="__Fieldmark__134_3051533724"/>
      <w:bookmarkStart w:id="269" w:name="__Fieldmark__134_3051533724"/>
      <w:bookmarkEnd w:id="26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nie toczy się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70" w:name="__Fieldmark__135_3051533724"/>
      <w:bookmarkStart w:id="271" w:name="__Fieldmark__135_3051533724"/>
      <w:bookmarkEnd w:id="27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72" w:name="__Fieldmark__136_3051533724"/>
      <w:bookmarkStart w:id="273" w:name="__Fieldmark__136_3051533724"/>
      <w:bookmarkEnd w:id="27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obec mnie postępowanie egzekucyjne w sprawie: _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że 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</w:rPr>
          <w:t>www.bspiensk.pl</w:t>
        </w:r>
      </w:hyperlink>
      <w:r>
        <w:rPr>
          <w:rFonts w:cs="Arial" w:ascii="Calibri" w:hAnsi="Calibri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ieńsku do wystąpienia do </w:t>
      </w:r>
      <w:r>
        <w:rPr>
          <w:rFonts w:cs="Arial" w:ascii="Calibri" w:hAnsi="Calibri"/>
        </w:rPr>
        <w:t xml:space="preserve">Krajowego Rejestr Długów Biura Informacji Gospodarczej S.A. (BIG) z siedzibą we Wrocławiu </w:t>
      </w:r>
      <w:r>
        <w:rPr>
          <w:rFonts w:cs="Calibri" w:ascii="Calibri" w:hAnsi="Calibri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3051533724"/>
            <w:bookmarkStart w:id="275" w:name="__Fieldmark__137_3051533724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3051533724"/>
            <w:bookmarkStart w:id="277" w:name="__Fieldmark__138_3051533724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3051533724"/>
            <w:bookmarkStart w:id="279" w:name="__Fieldmark__139_3051533724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3051533724"/>
            <w:bookmarkStart w:id="281" w:name="__Fieldmark__140_3051533724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3051533724"/>
            <w:bookmarkStart w:id="283" w:name="__Fieldmark__141_3051533724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3051533724"/>
            <w:bookmarkStart w:id="285" w:name="__Fieldmark__142_3051533724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3051533724"/>
            <w:bookmarkStart w:id="287" w:name="__Fieldmark__143_3051533724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3051533724"/>
            <w:bookmarkStart w:id="289" w:name="__Fieldmark__144_3051533724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3051533724"/>
            <w:bookmarkStart w:id="291" w:name="__Fieldmark__145_3051533724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3051533724"/>
            <w:bookmarkStart w:id="293" w:name="__Fieldmark__146_3051533724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3051533724"/>
            <w:bookmarkStart w:id="295" w:name="__Fieldmark__147_3051533724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3051533724"/>
            <w:bookmarkStart w:id="297" w:name="__Fieldmark__148_3051533724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3051533724"/>
            <w:bookmarkStart w:id="299" w:name="__Fieldmark__149_3051533724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3051533724"/>
            <w:bookmarkStart w:id="301" w:name="__Fieldmark__150_3051533724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3051533724"/>
            <w:bookmarkStart w:id="303" w:name="__Fieldmark__151_3051533724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3051533724"/>
            <w:bookmarkStart w:id="305" w:name="__Fieldmark__152_3051533724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BPS S.A  z siedzibą w Warszawie przy ul. Grzybowskiej 8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highlight w:val="yellow"/>
          <w:lang w:eastAsia="en-US"/>
        </w:rPr>
      </w:pPr>
      <w:r>
        <w:rPr>
          <w:rFonts w:eastAsia="Calibri" w:cs="Calibri" w:ascii="Calibri" w:hAnsi="Calibri"/>
          <w:bCs/>
          <w:highlight w:val="yellow"/>
          <w:lang w:eastAsia="en-US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3051533724"/>
            <w:bookmarkStart w:id="307" w:name="__Fieldmark__153_3051533724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3051533724"/>
            <w:bookmarkStart w:id="309" w:name="__Fieldmark__154_3051533724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3051533724"/>
            <w:bookmarkStart w:id="311" w:name="__Fieldmark__155_3051533724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3051533724"/>
            <w:bookmarkStart w:id="313" w:name="__Fieldmark__156_3051533724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3051533724"/>
            <w:bookmarkStart w:id="315" w:name="__Fieldmark__157_3051533724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3051533724"/>
            <w:bookmarkStart w:id="317" w:name="__Fieldmark__158_3051533724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3051533724"/>
            <w:bookmarkStart w:id="319" w:name="__Fieldmark__159_3051533724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3051533724"/>
            <w:bookmarkStart w:id="321" w:name="__Fieldmark__160_3051533724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highlight w:val="yellow"/>
        </w:rPr>
      </w:pPr>
      <w:r>
        <w:rPr>
          <w:rFonts w:cs="Calibri" w:ascii="Calibri" w:hAnsi="Calibri"/>
          <w:bCs/>
          <w:i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color w:val="000000"/>
          <w:sz w:val="20"/>
        </w:rPr>
        <w:t xml:space="preserve">________________________________________                                 ________________________________________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color w:val="000000"/>
          <w:sz w:val="20"/>
        </w:rPr>
        <w:t>podpis Poręczyciela I / Współmałżonka Poręczyciela I *                    podpis Poręczyciela I / Współmałżonka Poręczyciela II *</w:t>
      </w:r>
    </w:p>
    <w:p>
      <w:pPr>
        <w:pStyle w:val="Normal"/>
        <w:shd w:fill="FFFFFF" w:val="clear"/>
        <w:spacing w:before="30" w:after="30"/>
        <w:ind w:left="567" w:hanging="0"/>
        <w:rPr>
          <w:rFonts w:ascii="Calibri" w:hAnsi="Calibri" w:cs="Calibri"/>
          <w:b/>
          <w:b/>
          <w:smallCaps/>
          <w:color w:val="008866"/>
          <w:sz w:val="20"/>
        </w:rPr>
      </w:pPr>
      <w:r>
        <w:rPr>
          <w:rFonts w:cs="Calibri" w:ascii="Calibri" w:hAnsi="Calibri"/>
          <w:b/>
          <w:smallCaps/>
          <w:color w:val="008866"/>
          <w:sz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 xml:space="preserve">KLAUZULA INFORMACYJNA BANKU SPÓŁDZIELCZEGO W PIEŃSKU </w:t>
      </w:r>
    </w:p>
    <w:p>
      <w:pPr>
        <w:pStyle w:val="Normal"/>
        <w:spacing w:lineRule="atLeast" w:line="240" w:before="120" w:after="120"/>
        <w:ind w:left="284" w:hanging="0"/>
        <w:jc w:val="both"/>
        <w:rPr>
          <w:rFonts w:ascii="Calibri" w:hAnsi="Calibri" w:cs="Calibri"/>
        </w:rPr>
      </w:pPr>
      <w:bookmarkStart w:id="322" w:name="_Hlk500773217"/>
      <w:r>
        <w:rPr>
          <w:rFonts w:cs="Calibri" w:ascii="Calibri" w:hAnsi="Calibri"/>
        </w:rPr>
        <w:t>Bank BPS S.A.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  <w:bookmarkEnd w:id="322"/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</w:rPr>
      </w:pPr>
      <w:bookmarkStart w:id="323" w:name="_Hlk498000204"/>
      <w:r>
        <w:rPr>
          <w:rFonts w:cs="Calibri" w:ascii="Calibri" w:hAnsi="Calibri"/>
          <w:b/>
        </w:rPr>
        <w:t>Administrator danych osobowych.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</w:rPr>
      </w:pPr>
      <w:bookmarkStart w:id="324" w:name="_Hlk512202745"/>
      <w:bookmarkEnd w:id="324"/>
      <w:r>
        <w:rPr>
          <w:rFonts w:cs="Calibri" w:ascii="Calibri" w:hAnsi="Calibri"/>
        </w:rPr>
        <w:t xml:space="preserve">Bank Spółdzielczy w Pieńsku z siedzibą przy ul. Staszica 20, 59-930 Pieńsk, jest Administratorem Pani/Pana 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osobowych (zwany dalej „</w:t>
      </w:r>
      <w:r>
        <w:rPr>
          <w:rFonts w:cs="Calibri" w:ascii="Calibri" w:hAnsi="Calibri"/>
          <w:b/>
        </w:rPr>
        <w:t>Administratorem</w:t>
      </w:r>
      <w:r>
        <w:rPr>
          <w:rFonts w:cs="Calibri" w:ascii="Calibri" w:hAnsi="Calibri"/>
        </w:rPr>
        <w:t xml:space="preserve">”). 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25" w:name="_Hlk512202745"/>
      <w:bookmarkStart w:id="326" w:name="_Hlk512202745"/>
      <w:bookmarkEnd w:id="326"/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/>
      </w:pPr>
      <w:r>
        <w:rPr>
          <w:rFonts w:cs="Calibri" w:ascii="Calibri" w:hAnsi="Calibri"/>
          <w:b/>
        </w:rPr>
        <w:t>Inspektor Ochrony Danych.</w:t>
      </w:r>
    </w:p>
    <w:p>
      <w:pPr>
        <w:pStyle w:val="Tekstpodstawowywcity2"/>
        <w:tabs>
          <w:tab w:val="clear" w:pos="708"/>
          <w:tab w:val="left" w:pos="-3544" w:leader="none"/>
        </w:tabs>
        <w:spacing w:lineRule="auto" w:line="240"/>
        <w:ind w:left="993" w:hanging="0"/>
        <w:rPr>
          <w:rFonts w:ascii="Calibri" w:hAnsi="Calibri" w:cs="Calibri"/>
        </w:rPr>
      </w:pPr>
      <w:bookmarkStart w:id="327" w:name="_Hlk511946120"/>
      <w:bookmarkEnd w:id="327"/>
      <w:r>
        <w:rPr>
          <w:rFonts w:cs="Calibri" w:ascii="Calibri" w:hAnsi="Calibri"/>
        </w:rPr>
        <w:t>Administrator wyznaczył Inspektora Ochrony Danych z którym może się Pani/Pan skontaktować w sprawach ochrony swoich danych osobowych, pod adresem e -mail: iod@bspiensk.pl, pod numerem telefonu 75 77 86 484 lub pisemnie na adres naszej siedziby wskazany w ustępie 1 powyżej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/>
      </w:pPr>
      <w:bookmarkStart w:id="328" w:name="_Hlk511946120"/>
      <w:bookmarkEnd w:id="328"/>
      <w:r>
        <w:rPr>
          <w:rFonts w:cs="Calibri" w:ascii="Calibri" w:hAnsi="Calibri"/>
          <w:b/>
        </w:rPr>
        <w:t>Grupa Bank BPS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ę Bank BPS tworzą spółki: Bank BPS S.A., BPS Towarzystwo Funduszy Inwestycyjnych S.A., z siedzibą w Warszawie, ul. Grzybowska 81, Dom Maklerski Banku Polskiej Spółdzielczości S.A. z siedzibą w Warszawie, ul. Grzybowska 81, BPS Leasing S.A. z siedzibą w Warszawie, ul. Grzybowska 87, BPS Faktor S.A. z siedzibą  w Warszawie, ul. Grzybowska 81 oraz Banki Spółdzielcze będące członkami zrzeszenia  (pełna lista jest dostępna na stronie internetowej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</w:rPr>
          <w:t>www.bankbps.pl/o-grupie-bps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/>
      </w:pPr>
      <w:r>
        <w:rPr>
          <w:rFonts w:cs="Calibri" w:ascii="Calibri" w:hAnsi="Calibri"/>
          <w:b/>
        </w:rPr>
        <w:t>Cele i podstawy przetwarzania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ć Pani/Pana d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bookmarkStart w:id="329" w:name="_Hlk505261861"/>
      <w:r>
        <w:rPr>
          <w:rFonts w:cs="Calibri" w:ascii="Calibri" w:hAnsi="Calibri"/>
        </w:rPr>
        <w:t>w celu zawarcia i realizacji  umowy kredytu (podstawa z art. 6 ust 1 lit.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oceny ryzyka kredytowego na podstawie obowiązku z art. 70 oraz art. 105 ust. 4 ustawy z dnia 29 sierpnia 1997 r. Prawo bankowe (podstawa z art. 6 ust 1 lit. c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wypełnienia obowiązków związanych z przeciwdziałaniem praniu pieniędzy oraz finansowaniu terroryzmu na podstawie obowiązku z rozdziału 5 ustawy z dnia 1 marca 2018 r. o Przeciwdziałaniu praniu pieniędzy oraz finansowaniu terroryzmu (podstawa z art. 6 ust 1 lit. c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wypełnienia zobowiązania do wymieniania z innymi państwami Unii Europejskiej i Organizacji Współpracy Gospodarczej i Rozwoju informacji o aktywach finansowych rezydentów tych państw zgromadzonych na rachunkach prowadzonych przez polskie instytucje finansowe  zgodnie z ustawą o wymianie informacji podatkowych z innymi państwami [Euro – Fatca] , gdy zawarliśmy umowę (podstawa z art. 6 ust 1 lit. c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rozpatrywania reklamacji na podstawie obowiązku z art. 3-10 ustawy z dnia  5 sierpnia 2015 r. o Rozpatrywaniu reklamacji przez podmioty rynku finansowego i o Rzeczniku Finansowym  (podstawa z art. 6 ust 1 lit. c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ach archiwalnych (dowodowych) będących realizacją prawnie uzasadnionego interesu zabezpieczenia informacji przez Administratora na wypadek prawnej potrzeby wykazania faktów (podstaw art. 6 ust. 1 lit. f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 celach analitycznych doboru usług do potrzeb Kredytobiorcy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badania satysfakcji Kredytobiorcy będącego realizacją prawnie uzasadnionego interesu Administratora określania jakości obsługi oraz poziomu zadowolenia Kredytobiorcy z produktów i usług,  gdy zawarliśmy umowę (podstawa z art. 6 ust. 1 lit. f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/>
          <w:b/>
        </w:rPr>
      </w:pPr>
      <w:bookmarkStart w:id="330" w:name="_Hlk505261861"/>
      <w:r>
        <w:rPr>
          <w:rFonts w:cs="Calibri" w:ascii="Calibri" w:hAnsi="Calibri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</w:t>
      </w:r>
      <w:bookmarkEnd w:id="330"/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twarzanych danych</w:t>
      </w:r>
    </w:p>
    <w:p>
      <w:pPr>
        <w:pStyle w:val="Normal"/>
        <w:tabs>
          <w:tab w:val="clear" w:pos="708"/>
          <w:tab w:val="left" w:pos="-3544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twarzanych przez Bank Pani/Pana danych osobowych wynika z przepisów powszechnie obowiązującego prawa i uzależniony jest od zawartych przez Panią / Pana umów z Bankiem. Zakres danych obejmuje: dane osobiste, dane teleadresowe, dane kontaktowe, dane finansowe oraz dane dotyczące posiadanych produktów i usług.</w:t>
      </w:r>
    </w:p>
    <w:p>
      <w:pPr>
        <w:pStyle w:val="Normal"/>
        <w:tabs>
          <w:tab w:val="clear" w:pos="708"/>
          <w:tab w:val="left" w:pos="-3544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sprzeciw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wykonać prawo do sprzeciwu, należy skontaktować się z placówką sprzedażową Banku i złożyć pisemny wniosek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120" w:after="120"/>
        <w:ind w:left="15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</w:rPr>
        <w:t>Pani/Pana dane osobowe wynikające z zawarcia Umowy będą przetwarzane przez Administrato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dla celów wykonywania czynności bankowych, – przez okres trwania Pani/Pana zobowiązania, a po jego wygaśnięciu – tylko w przypadku wyrażenia przez Panią/Pana zgody lub spełnienia warunków, o których mowa w 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/>
      </w:pPr>
      <w:bookmarkStart w:id="331" w:name="_Hlk500337822"/>
      <w:r>
        <w:rPr>
          <w:rFonts w:cs="Calibri" w:ascii="Calibri" w:hAnsi="Calibri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.A. z siedzibą w Warszawie, ul. Grzybowska 87, BPS Faktor S.A. z siedzibą w Warszawie, ul. Grzybowska 81, Bank Gospodarstwa Krajowego S.A. z siedzibą w Warszawie, Al. Jerozolimskie 7, Agencja Restrukturyzacja i Modernizacji Rolnictwa z siedzibą w Warszawie, ul. Poleczki 33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</w:rPr>
        <w:t>Pani/Pana dane osobowe mogą być udostępniane przez Administratora podmiotom uprawnionym do ich otrzymania na mocy obowiązujących przepisów prawa, w tym podmiotom wymienionym w art. 105 ust. 4 i 4d Prawa bankowego, w szczególności do Biura Informacji Kredytowej S.A. z siedzibą w Warszawie, ul. Modzelewskiego 77A, do Związku Banków Polskich z siedzibą w Warszawie, ul. Kruczkowskiego 8, do Krajowego Rejestru Długów Biura Informacji Gospodarczej z siedzibą w Warszawie, ul. Danuty Siedzikówny 12, a także do Systemu Bankowy Rejestr, Systemu Dokumenty Zastrzeżone, Systemu Amron, w celu oceny zdolności kredytowej i analizy ryzyka kredytowego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bookmarkStart w:id="332" w:name="_Hlk500337822"/>
      <w:r>
        <w:rPr>
          <w:rFonts w:cs="Calibri" w:ascii="Calibri" w:hAnsi="Calibri"/>
        </w:rPr>
        <w:t>Do Pani/Pana danych mogą też mieć dostęp zakłady ubezpieczeń, z którymi współpracuje Administrator, a także podwykonawcy Administratora, np. firmy księgowe, prawnicze, informatyczne</w:t>
      </w:r>
      <w:bookmarkEnd w:id="332"/>
      <w:r>
        <w:rPr>
          <w:rFonts w:cs="Calibri" w:ascii="Calibri" w:hAnsi="Calibri"/>
        </w:rPr>
        <w:t>, firmy windykacyjne, agencje marketingowe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</w:rPr>
        <w:t>Zgodnie z RODO, przysługuje Pani/Panu:</w:t>
      </w:r>
    </w:p>
    <w:p>
      <w:pPr>
        <w:pStyle w:val="Normal"/>
        <w:numPr>
          <w:ilvl w:val="0"/>
          <w:numId w:val="11"/>
        </w:numPr>
        <w:spacing w:before="0" w:after="0"/>
        <w:ind w:left="1560" w:hanging="567"/>
        <w:contextualSpacing/>
        <w:jc w:val="both"/>
        <w:rPr/>
      </w:pPr>
      <w:r>
        <w:rPr>
          <w:rFonts w:cs="Calibri" w:ascii="Calibri" w:hAnsi="Calibri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477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utomatyzowane podejmowanie decyzji</w:t>
      </w:r>
    </w:p>
    <w:p>
      <w:pPr>
        <w:pStyle w:val="Normal"/>
        <w:tabs>
          <w:tab w:val="clear" w:pos="708"/>
          <w:tab w:val="left" w:pos="-3544" w:leader="none"/>
          <w:tab w:val="left" w:pos="1477" w:leader="none"/>
        </w:tabs>
        <w:ind w:left="99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</w:rPr>
      </w:pPr>
      <w:bookmarkStart w:id="333" w:name="_Hlk498000204"/>
      <w:r>
        <w:rPr>
          <w:rFonts w:cs="Calibri" w:ascii="Calibri" w:hAnsi="Calibri"/>
        </w:rPr>
        <w:t>W procesie analizy oceny zdolności kredytowej, analizy ryzyka kredytowego i podejmowania decyzji kredytowej, a także wykonywania Umowy, Administrator nie dokonuje profilowania w sposób zautomatyzowany.</w:t>
      </w:r>
      <w:bookmarkEnd w:id="333"/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>Ośw</w:t>
      </w:r>
      <w:r>
        <w:rPr/>
        <w:t>iadczam, że zapoznałem/zapoznałam się z klauzulą informacyjną Administratora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3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</w:rPr>
              <w:t>(podpisy Poręczyciela I/</w:t>
              <w:br/>
              <w:t>Współmałżonka Poręczyciela I)</w:t>
            </w:r>
          </w:p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dxa"/>
        <w:jc w:val="left"/>
        <w:tblInd w:w="4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738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600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</w:rPr>
              <w:t>(podpisy Poręczyciela II/</w:t>
              <w:br/>
              <w:t>Współmałżonka Poręczyciela II)</w:t>
            </w:r>
          </w:p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informacją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</w:t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Arial" w:ascii="Calibri" w:hAnsi="Calibri"/>
          <w:sz w:val="18"/>
          <w:szCs w:val="22"/>
        </w:rPr>
        <w:t>______________________</w:t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miejscowość, data)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________________________________________                                       ________________________________________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color w:val="000000"/>
          <w:sz w:val="20"/>
        </w:rPr>
        <w:t>podpis Poręczyciela I / Współmałżonka Poręczyciela I *               podpis Poręczyciela II / Współmałżonka Poręczyciela II *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_____  </w:t>
      </w:r>
    </w:p>
    <w:p>
      <w:pPr>
        <w:pStyle w:val="Normal"/>
        <w:ind w:left="519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</w:rPr>
        <w:t xml:space="preserve">podpis i stempel funkcyjny pracownika Banku     </w:t>
      </w:r>
    </w:p>
    <w:p>
      <w:pPr>
        <w:pStyle w:val="Normal"/>
        <w:ind w:left="519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potwierdzającego autentyczność podpisów i zgodność  </w:t>
      </w:r>
    </w:p>
    <w:p>
      <w:pPr>
        <w:pStyle w:val="Normal"/>
        <w:ind w:left="519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powyższych danych z przedłożonymi dokumentami                                                                                                           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>** w PLN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284" w:top="851" w:footer="62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3295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01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0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9pt;width:616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78880</wp:posOffset>
              </wp:positionH>
              <wp:positionV relativeFrom="paragraph">
                <wp:posOffset>-67310</wp:posOffset>
              </wp:positionV>
              <wp:extent cx="328295" cy="29400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320" cy="294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pt;margin-top:-5.3pt;width:25.8pt;height:23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364"/>
      </w:rPr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780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8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4.9pt;width:617.1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86500</wp:posOffset>
              </wp:positionH>
              <wp:positionV relativeFrom="paragraph">
                <wp:posOffset>-52705</wp:posOffset>
              </wp:positionV>
              <wp:extent cx="297815" cy="263525"/>
              <wp:effectExtent l="6985" t="6985" r="635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635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pt;margin-top:-4.15pt;width:23.4pt;height:20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0670</wp:posOffset>
              </wp:positionH>
              <wp:positionV relativeFrom="paragraph">
                <wp:posOffset>76835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0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5060</wp:posOffset>
              </wp:positionH>
              <wp:positionV relativeFrom="paragraph">
                <wp:posOffset>-18732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pt;margin-top:-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836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36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8364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8364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364"/>
      <w:sz w:val="20"/>
      <w:szCs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364"/>
      <w:sz w:val="20"/>
      <w:szCs w:val="20"/>
    </w:rPr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8364"/>
      <w:sz w:val="20"/>
      <w:szCs w:val="20"/>
    </w:rPr>
  </w:style>
  <w:style w:type="character" w:styleId="WW8Num10z0">
    <w:name w:val="WW8Num10z0"/>
    <w:qFormat/>
    <w:rPr>
      <w:b/>
      <w:color w:val="008364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364"/>
    </w:rPr>
  </w:style>
  <w:style w:type="character" w:styleId="WW8Num13z3">
    <w:name w:val="WW8Num13z3"/>
    <w:qFormat/>
    <w:rPr>
      <w:b/>
      <w:color w:val="008866"/>
      <w:sz w:val="20"/>
      <w:szCs w:val="20"/>
    </w:rPr>
  </w:style>
  <w:style w:type="character" w:styleId="WW8Num14z0">
    <w:name w:val="WW8Num14z0"/>
    <w:qFormat/>
    <w:rPr>
      <w:b/>
      <w:color w:val="008364"/>
      <w:sz w:val="20"/>
      <w:szCs w:val="20"/>
    </w:rPr>
  </w:style>
  <w:style w:type="character" w:styleId="WW8Num15z0">
    <w:name w:val="WW8Num15z0"/>
    <w:qFormat/>
    <w:rPr>
      <w:b/>
      <w:color w:val="008364"/>
      <w:sz w:val="20"/>
      <w:szCs w:val="20"/>
    </w:rPr>
  </w:style>
  <w:style w:type="character" w:styleId="WW8Num16z0">
    <w:name w:val="WW8Num16z0"/>
    <w:qFormat/>
    <w:rPr>
      <w:b/>
      <w:color w:val="008364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MV Boli"/>
      <w:b/>
      <w:i w:val="false"/>
      <w:color w:val="008364"/>
      <w:sz w:val="18"/>
      <w:szCs w:val="18"/>
    </w:rPr>
  </w:style>
  <w:style w:type="character" w:styleId="WW8Num18z0">
    <w:name w:val="WW8Num18z0"/>
    <w:qFormat/>
    <w:rPr>
      <w:b/>
      <w:color w:val="008364"/>
    </w:rPr>
  </w:style>
  <w:style w:type="character" w:styleId="WW8Num19z0">
    <w:name w:val="WW8Num19z0"/>
    <w:qFormat/>
    <w:rPr>
      <w:rFonts w:ascii="Times New Roman" w:hAnsi="Times New Roman" w:eastAsia="Times New Roman" w:cs="Wingdings"/>
    </w:rPr>
  </w:style>
  <w:style w:type="character" w:styleId="WW8Num19z1">
    <w:name w:val="WW8Num19z1"/>
    <w:qFormat/>
    <w:rPr>
      <w:rFonts w:ascii="Arial" w:hAnsi="Arial" w:cs="Wingdings"/>
      <w:color w:val="008364"/>
    </w:rPr>
  </w:style>
  <w:style w:type="character" w:styleId="WW8Num19z2">
    <w:name w:val="WW8Num19z2"/>
    <w:qFormat/>
    <w:rPr>
      <w:rFonts w:ascii="Calibri" w:hAnsi="Calibri" w:eastAsia="Times New Roman" w:cs="MV Boli"/>
      <w:b/>
      <w:i w:val="false"/>
      <w:color w:val="008364"/>
      <w:sz w:val="18"/>
      <w:szCs w:val="18"/>
    </w:rPr>
  </w:style>
  <w:style w:type="character" w:styleId="WW8Num20z0">
    <w:name w:val="WW8Num20z0"/>
    <w:qFormat/>
    <w:rPr>
      <w:b/>
      <w:color w:val="008364"/>
      <w:sz w:val="20"/>
      <w:szCs w:val="20"/>
    </w:rPr>
  </w:style>
  <w:style w:type="character" w:styleId="WW8Num21z0">
    <w:name w:val="WW8Num21z0"/>
    <w:qFormat/>
    <w:rPr>
      <w:b w:val="false"/>
      <w:i w:val="false"/>
      <w:color w:val="00836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0"/>
      </w:numPr>
      <w:spacing w:before="0" w:after="0"/>
      <w:contextualSpacing/>
      <w:jc w:val="center"/>
    </w:pPr>
    <w:rPr>
      <w:b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iensk@jg.hom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iensk.pl/" TargetMode="External"/><Relationship Id="rId6" Type="http://schemas.openxmlformats.org/officeDocument/2006/relationships/hyperlink" Target="http://www.bankbps.pl/o-grupie-bp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7:00Z</dcterms:created>
  <dc:creator>Bogumiła Wesołowska-Wala</dc:creator>
  <dc:description/>
  <cp:keywords/>
  <dc:language>en-US</dc:language>
  <cp:lastModifiedBy>bs</cp:lastModifiedBy>
  <cp:lastPrinted>2020-10-21T14:34:00Z</cp:lastPrinted>
  <dcterms:modified xsi:type="dcterms:W3CDTF">2020-10-28T08:18:00Z</dcterms:modified>
  <cp:revision>6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