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Cs w:val="24"/>
          <w:lang w:val="en-US" w:eastAsia="en-US"/>
        </w:rPr>
      </w:pPr>
      <w:r>
        <w:rPr>
          <w:rFonts w:cs="Arial" w:ascii="Calibri" w:hAnsi="Calibri"/>
          <w:b w:val="fals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-199390</wp:posOffset>
                </wp:positionV>
                <wp:extent cx="5090160" cy="492760"/>
                <wp:effectExtent l="0" t="0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492840"/>
                          <a:chOff x="0" y="0"/>
                          <a:chExt cx="509004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860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6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960"/>
                              <a:ext cx="5652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0" y="74160"/>
                            <a:ext cx="4074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Staszica 20, 59-930 Pień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0.2pt;margin-top:-15.7pt;width:400.75pt;height:38.8pt" coordorigin="4,-314" coordsize="8015,776">
                <v:group id="shape_0" alt="Group 28" style="position:absolute;left:4;top:-314;width:1352;height:776">
                  <v:shape id="shape_0" ID="Freeform 29" coordsize="1334,1155" path="m256,0l1334,0l1078,1155l0,1155l256,0xe" fillcolor="#00d929" stroked="f" o:allowincell="f" style="position:absolute;left:4;top:-314;width:1351;height:775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246;top:-223;width:889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3;top:-197;width:641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ind w:left="-2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Staszica 20, 59-930 Pień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>
          <w:rStyle w:val="PageNumber"/>
          <w:rFonts w:ascii="Calibri" w:hAnsi="Calibri" w:cs="Arial"/>
          <w:color w:val="008364"/>
          <w:sz w:val="16"/>
          <w:szCs w:val="16"/>
        </w:rPr>
      </w:pPr>
      <w:r>
        <w:rPr/>
      </w:r>
    </w:p>
    <w:p>
      <w:pPr>
        <w:pStyle w:val="Stopka"/>
        <w:spacing w:before="120" w:after="0"/>
        <w:ind w:left="23" w:hanging="23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Data złożenia wniosku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Stopka"/>
        <w:spacing w:before="120" w:after="0"/>
        <w:ind w:left="23" w:hanging="23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EKOLOGICZNEG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977476263"/>
            <w:bookmarkStart w:id="1" w:name="__Fieldmark__0_977476263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realizacja przedsięwzięć polegających na zakupie oraz instalacji towarów i urządzeń ekologicznych, tj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(wymienić jakie?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977476263"/>
            <w:bookmarkStart w:id="3" w:name="__Fieldmark__1_977476263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40% kwoty kredytu)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977476263"/>
            <w:bookmarkStart w:id="5" w:name="__Fieldmark__2_977476263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977476263"/>
            <w:bookmarkStart w:id="7" w:name="__Fieldmark__3_977476263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977476263"/>
            <w:bookmarkStart w:id="9" w:name="__Fieldmark__4_977476263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977476263"/>
            <w:bookmarkStart w:id="11" w:name="__Fieldmark__5_977476263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977476263"/>
            <w:bookmarkStart w:id="13" w:name="__Fieldmark__6_977476263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977476263"/>
            <w:bookmarkStart w:id="15" w:name="__Fieldmark__7_977476263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977476263"/>
            <w:bookmarkStart w:id="17" w:name="__Fieldmark__8_977476263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977476263"/>
            <w:bookmarkStart w:id="19" w:name="__Fieldmark__9_977476263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 i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977476263"/>
            <w:bookmarkStart w:id="21" w:name="__Fieldmark__10_977476263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977476263"/>
            <w:bookmarkStart w:id="23" w:name="__Fieldmark__11_977476263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977476263"/>
            <w:bookmarkStart w:id="25" w:name="__Fieldmark__12_977476263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977476263"/>
            <w:bookmarkStart w:id="27" w:name="__Fieldmark__13_977476263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ciągu 7 dni od daty  wystawienia   protokołu odbioru potwierdzającego gotowość instalacji OZE do użycia, jednak nie później niż w ciągu 6 miesięcy od daty zawarcia umowy kredytu (dotyczy z ubezpieczenia majątkowego odnawialnych źródeł energii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977476263"/>
            <w:bookmarkStart w:id="29" w:name="__Fieldmark__14_977476263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977476263"/>
            <w:bookmarkStart w:id="31" w:name="__Fieldmark__15_977476263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977476263"/>
            <w:bookmarkStart w:id="33" w:name="__Fieldmark__16_977476263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977476263"/>
            <w:bookmarkStart w:id="35" w:name="__Fieldmark__17_977476263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977476263"/>
            <w:bookmarkStart w:id="37" w:name="__Fieldmark__18_977476263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starczenie dokumentu potwierdzającego wykonanie przedsięwzięć (faktura lub rachunek, lub protokół odbioru)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977476263"/>
            <w:bookmarkStart w:id="39" w:name="__Fieldmark__19_977476263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3 miesięcy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977476263"/>
            <w:bookmarkStart w:id="41" w:name="__Fieldmark__20_977476263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6 miesięcy (jedynie przypadku przedsięwzięć związanych z podłączeniem lub wymianą przyłączy do sieci ciepłowniczych lub gazowych oraz prac termomodernizacyjnyc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977476263"/>
            <w:bookmarkStart w:id="43" w:name="__Fieldmark__21_977476263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977476263"/>
            <w:bookmarkStart w:id="45" w:name="__Fieldmark__22_977476263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977476263"/>
            <w:bookmarkStart w:id="47" w:name="__Fieldmark__23_977476263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977476263"/>
            <w:bookmarkStart w:id="49" w:name="__Fieldmark__24_977476263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977476263"/>
            <w:bookmarkStart w:id="51" w:name="__Fieldmark__25_977476263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977476263"/>
            <w:bookmarkStart w:id="53" w:name="__Fieldmark__26_977476263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977476263"/>
            <w:bookmarkStart w:id="55" w:name="__Fieldmark__27_977476263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977476263"/>
            <w:bookmarkStart w:id="57" w:name="__Fieldmark__28_977476263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977476263"/>
            <w:bookmarkStart w:id="59" w:name="__Fieldmark__29_977476263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977476263"/>
            <w:bookmarkStart w:id="61" w:name="__Fieldmark__30_977476263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977476263"/>
            <w:bookmarkStart w:id="63" w:name="__Fieldmark__31_977476263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977476263"/>
            <w:bookmarkStart w:id="65" w:name="__Fieldmark__32_977476263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977476263"/>
            <w:bookmarkStart w:id="67" w:name="__Fieldmark__33_977476263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977476263"/>
            <w:bookmarkStart w:id="69" w:name="__Fieldmark__34_977476263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977476263"/>
            <w:bookmarkStart w:id="71" w:name="__Fieldmark__35_977476263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977476263"/>
            <w:bookmarkStart w:id="73" w:name="__Fieldmark__36_977476263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977476263"/>
            <w:bookmarkStart w:id="75" w:name="__Fieldmark__37_977476263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977476263"/>
            <w:bookmarkStart w:id="77" w:name="__Fieldmark__38_977476263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977476263"/>
            <w:bookmarkStart w:id="79" w:name="__Fieldmark__39_977476263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977476263"/>
            <w:bookmarkStart w:id="81" w:name="__Fieldmark__40_977476263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977476263"/>
            <w:bookmarkStart w:id="83" w:name="__Fieldmark__41_977476263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977476263"/>
            <w:bookmarkStart w:id="85" w:name="__Fieldmark__42_977476263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977476263"/>
            <w:bookmarkStart w:id="87" w:name="__Fieldmark__43_977476263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977476263"/>
            <w:bookmarkStart w:id="89" w:name="__Fieldmark__44_977476263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977476263"/>
            <w:bookmarkStart w:id="91" w:name="__Fieldmark__45_977476263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977476263"/>
            <w:bookmarkStart w:id="93" w:name="__Fieldmark__46_977476263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anku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977476263"/>
            <w:bookmarkStart w:id="95" w:name="__Fieldmark__47_977476263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977476263"/>
            <w:bookmarkStart w:id="97" w:name="__Fieldmark__48_977476263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977476263"/>
            <w:bookmarkStart w:id="99" w:name="__Fieldmark__49_977476263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977476263"/>
            <w:bookmarkStart w:id="101" w:name="__Fieldmark__50_977476263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977476263"/>
            <w:bookmarkStart w:id="103" w:name="__Fieldmark__51_977476263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977476263"/>
            <w:bookmarkStart w:id="105" w:name="__Fieldmark__52_977476263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977476263"/>
            <w:bookmarkStart w:id="107" w:name="__Fieldmark__53_977476263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977476263"/>
            <w:bookmarkStart w:id="109" w:name="__Fieldmark__54_977476263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977476263"/>
            <w:bookmarkStart w:id="111" w:name="__Fieldmark__55_977476263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977476263"/>
            <w:bookmarkStart w:id="113" w:name="__Fieldmark__56_977476263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977476263"/>
            <w:bookmarkStart w:id="115" w:name="__Fieldmark__57_977476263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977476263"/>
            <w:bookmarkStart w:id="117" w:name="__Fieldmark__58_977476263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977476263"/>
            <w:bookmarkStart w:id="119" w:name="__Fieldmark__59_977476263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977476263"/>
            <w:bookmarkStart w:id="121" w:name="__Fieldmark__60_977476263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977476263"/>
            <w:bookmarkStart w:id="123" w:name="__Fieldmark__61_977476263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977476263"/>
            <w:bookmarkStart w:id="125" w:name="__Fieldmark__62_977476263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977476263"/>
            <w:bookmarkStart w:id="127" w:name="__Fieldmark__63_977476263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977476263"/>
            <w:bookmarkStart w:id="129" w:name="__Fieldmark__64_977476263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977476263"/>
            <w:bookmarkStart w:id="131" w:name="__Fieldmark__65_977476263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977476263"/>
            <w:bookmarkStart w:id="133" w:name="__Fieldmark__66_977476263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977476263"/>
            <w:bookmarkStart w:id="135" w:name="__Fieldmark__67_977476263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977476263"/>
            <w:bookmarkStart w:id="137" w:name="__Fieldmark__68_977476263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977476263"/>
            <w:bookmarkStart w:id="139" w:name="__Fieldmark__69_977476263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977476263"/>
            <w:bookmarkStart w:id="141" w:name="__Fieldmark__70_977476263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977476263"/>
            <w:bookmarkStart w:id="143" w:name="__Fieldmark__71_977476263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977476263"/>
            <w:bookmarkStart w:id="145" w:name="__Fieldmark__72_977476263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977476263"/>
            <w:bookmarkStart w:id="147" w:name="__Fieldmark__73_977476263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977476263"/>
            <w:bookmarkStart w:id="149" w:name="__Fieldmark__74_977476263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977476263"/>
            <w:bookmarkStart w:id="151" w:name="__Fieldmark__75_977476263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977476263"/>
            <w:bookmarkStart w:id="153" w:name="__Fieldmark__76_977476263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977476263"/>
            <w:bookmarkStart w:id="155" w:name="__Fieldmark__77_977476263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977476263"/>
            <w:bookmarkStart w:id="157" w:name="__Fieldmark__78_977476263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977476263"/>
            <w:bookmarkStart w:id="159" w:name="__Fieldmark__79_977476263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977476263"/>
            <w:bookmarkStart w:id="161" w:name="__Fieldmark__80_977476263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977476263"/>
            <w:bookmarkStart w:id="163" w:name="__Fieldmark__81_977476263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977476263"/>
            <w:bookmarkStart w:id="165" w:name="__Fieldmark__82_977476263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977476263"/>
            <w:bookmarkStart w:id="167" w:name="__Fieldmark__83_977476263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977476263"/>
            <w:bookmarkStart w:id="169" w:name="__Fieldmark__84_977476263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977476263"/>
            <w:bookmarkStart w:id="171" w:name="__Fieldmark__85_977476263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977476263"/>
            <w:bookmarkStart w:id="173" w:name="__Fieldmark__86_977476263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977476263"/>
            <w:bookmarkStart w:id="175" w:name="__Fieldmark__87_977476263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977476263"/>
            <w:bookmarkStart w:id="177" w:name="__Fieldmark__88_977476263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977476263"/>
            <w:bookmarkStart w:id="179" w:name="__Fieldmark__89_977476263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977476263"/>
            <w:bookmarkStart w:id="181" w:name="__Fieldmark__90_977476263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977476263"/>
            <w:bookmarkStart w:id="183" w:name="__Fieldmark__91_977476263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i/>
          <w:color w:val="008364"/>
          <w:sz w:val="18"/>
          <w:szCs w:val="18"/>
        </w:rPr>
        <w:t>(osoby fizyczne prowadzące działalność gospodarczą lub rolniczą podają także zobowiązania z tytułu kredytów jakie zaciągnęły na prowadzoną działalność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i/>
          <w:i/>
          <w:color w:val="000000"/>
          <w:sz w:val="8"/>
          <w:szCs w:val="18"/>
        </w:rPr>
      </w:pPr>
      <w:r>
        <w:rPr>
          <w:rFonts w:cs="Arial" w:ascii="Calibri" w:hAnsi="Calibri"/>
          <w:b/>
          <w:i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977476263"/>
            <w:bookmarkStart w:id="185" w:name="__Fieldmark__92_977476263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977476263"/>
            <w:bookmarkStart w:id="187" w:name="__Fieldmark__93_977476263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977476263"/>
            <w:bookmarkStart w:id="189" w:name="__Fieldmark__94_977476263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977476263"/>
            <w:bookmarkStart w:id="191" w:name="__Fieldmark__95_977476263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977476263"/>
            <w:bookmarkStart w:id="193" w:name="__Fieldmark__96_977476263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977476263"/>
            <w:bookmarkStart w:id="195" w:name="__Fieldmark__97_977476263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977476263"/>
            <w:bookmarkStart w:id="197" w:name="__Fieldmark__98_977476263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977476263"/>
            <w:bookmarkStart w:id="199" w:name="__Fieldmark__99_977476263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977476263"/>
            <w:bookmarkStart w:id="201" w:name="__Fieldmark__100_977476263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977476263"/>
            <w:bookmarkStart w:id="203" w:name="__Fieldmark__101_977476263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977476263"/>
            <w:bookmarkStart w:id="205" w:name="__Fieldmark__102_977476263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977476263"/>
            <w:bookmarkStart w:id="207" w:name="__Fieldmark__103_977476263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977476263"/>
            <w:bookmarkStart w:id="209" w:name="__Fieldmark__104_977476263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977476263"/>
            <w:bookmarkStart w:id="211" w:name="__Fieldmark__105_977476263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977476263"/>
            <w:bookmarkStart w:id="213" w:name="__Fieldmark__106_977476263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977476263"/>
            <w:bookmarkStart w:id="215" w:name="__Fieldmark__107_977476263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977476263"/>
            <w:bookmarkStart w:id="217" w:name="__Fieldmark__108_977476263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977476263"/>
            <w:bookmarkStart w:id="219" w:name="__Fieldmark__109_977476263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977476263"/>
            <w:bookmarkStart w:id="221" w:name="__Fieldmark__110_977476263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977476263"/>
            <w:bookmarkStart w:id="223" w:name="__Fieldmark__111_977476263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977476263"/>
            <w:bookmarkStart w:id="225" w:name="__Fieldmark__112_977476263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977476263"/>
            <w:bookmarkStart w:id="227" w:name="__Fieldmark__113_977476263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977476263"/>
            <w:bookmarkStart w:id="229" w:name="__Fieldmark__114_977476263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977476263"/>
            <w:bookmarkStart w:id="231" w:name="__Fieldmark__115_977476263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977476263"/>
            <w:bookmarkStart w:id="233" w:name="__Fieldmark__116_977476263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977476263"/>
            <w:bookmarkStart w:id="235" w:name="__Fieldmark__117_977476263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977476263"/>
            <w:bookmarkStart w:id="237" w:name="__Fieldmark__118_977476263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977476263"/>
            <w:bookmarkStart w:id="239" w:name="__Fieldmark__119_977476263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977476263"/>
            <w:bookmarkStart w:id="241" w:name="__Fieldmark__120_977476263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977476263"/>
            <w:bookmarkStart w:id="243" w:name="__Fieldmark__121_977476263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977476263"/>
            <w:bookmarkStart w:id="245" w:name="__Fieldmark__122_977476263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977476263"/>
            <w:bookmarkStart w:id="247" w:name="__Fieldmark__123_977476263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977476263"/>
            <w:bookmarkStart w:id="249" w:name="__Fieldmark__124_977476263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977476263"/>
            <w:bookmarkStart w:id="251" w:name="__Fieldmark__125_977476263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977476263"/>
            <w:bookmarkStart w:id="253" w:name="__Fieldmark__126_977476263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977476263"/>
            <w:bookmarkStart w:id="255" w:name="__Fieldmark__127_977476263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977476263"/>
            <w:bookmarkStart w:id="257" w:name="__Fieldmark__128_977476263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977476263"/>
            <w:bookmarkStart w:id="259" w:name="__Fieldmark__129_977476263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977476263"/>
            <w:bookmarkStart w:id="261" w:name="__Fieldmark__130_977476263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977476263"/>
            <w:bookmarkStart w:id="263" w:name="__Fieldmark__131_977476263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977476263"/>
            <w:bookmarkStart w:id="265" w:name="__Fieldmark__132_977476263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977476263"/>
            <w:bookmarkStart w:id="267" w:name="__Fieldmark__133_977476263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977476263"/>
            <w:bookmarkStart w:id="269" w:name="__Fieldmark__134_977476263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977476263"/>
            <w:bookmarkStart w:id="271" w:name="__Fieldmark__135_977476263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977476263"/>
            <w:bookmarkStart w:id="273" w:name="__Fieldmark__136_977476263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977476263"/>
            <w:bookmarkStart w:id="275" w:name="__Fieldmark__137_977476263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977476263"/>
            <w:bookmarkStart w:id="277" w:name="__Fieldmark__138_977476263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977476263"/>
            <w:bookmarkStart w:id="279" w:name="__Fieldmark__139_977476263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977476263"/>
            <w:bookmarkStart w:id="281" w:name="__Fieldmark__140_977476263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977476263"/>
            <w:bookmarkStart w:id="283" w:name="__Fieldmark__141_977476263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977476263"/>
            <w:bookmarkStart w:id="285" w:name="__Fieldmark__142_977476263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977476263"/>
            <w:bookmarkStart w:id="287" w:name="__Fieldmark__143_977476263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977476263"/>
            <w:bookmarkStart w:id="289" w:name="__Fieldmark__144_977476263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977476263"/>
            <w:bookmarkStart w:id="291" w:name="__Fieldmark__145_977476263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977476263"/>
            <w:bookmarkStart w:id="293" w:name="__Fieldmark__146_977476263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977476263"/>
            <w:bookmarkStart w:id="295" w:name="__Fieldmark__147_977476263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977476263"/>
            <w:bookmarkStart w:id="297" w:name="__Fieldmark__148_977476263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977476263"/>
            <w:bookmarkStart w:id="299" w:name="__Fieldmark__149_977476263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977476263"/>
            <w:bookmarkStart w:id="301" w:name="__Fieldmark__150_977476263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977476263"/>
            <w:bookmarkStart w:id="303" w:name="__Fieldmark__151_977476263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4" w:name="__Fieldmark__152_977476263"/>
            <w:bookmarkStart w:id="305" w:name="__Fieldmark__152_977476263"/>
            <w:bookmarkEnd w:id="3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6" w:name="__Fieldmark__153_977476263"/>
            <w:bookmarkStart w:id="307" w:name="__Fieldmark__153_977476263"/>
            <w:bookmarkEnd w:id="3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8" w:name="__Fieldmark__154_977476263"/>
            <w:bookmarkStart w:id="309" w:name="__Fieldmark__154_977476263"/>
            <w:bookmarkEnd w:id="3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0" w:name="__Fieldmark__155_977476263"/>
            <w:bookmarkStart w:id="311" w:name="__Fieldmark__155_977476263"/>
            <w:bookmarkEnd w:id="3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ieńsku, zwanym dalej Bankiem, że 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bspiensk@jg.home.pl</w:t>
        </w:r>
      </w:hyperlink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2" w:name="__Fieldmark__156_977476263"/>
      <w:bookmarkStart w:id="313" w:name="__Fieldmark__156_977476263"/>
      <w:bookmarkEnd w:id="3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4" w:name="__Fieldmark__157_977476263"/>
      <w:bookmarkStart w:id="315" w:name="__Fieldmark__157_977476263"/>
      <w:bookmarkEnd w:id="3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6" w:name="__Fieldmark__158_977476263"/>
      <w:bookmarkStart w:id="317" w:name="__Fieldmark__158_977476263"/>
      <w:bookmarkEnd w:id="3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8" w:name="__Fieldmark__159_977476263"/>
      <w:bookmarkStart w:id="319" w:name="__Fieldmark__159_977476263"/>
      <w:bookmarkEnd w:id="31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0" w:name="__Fieldmark__160_977476263"/>
      <w:bookmarkStart w:id="321" w:name="__Fieldmark__160_977476263"/>
      <w:bookmarkEnd w:id="3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bspiensk.pl</w:t>
        </w:r>
      </w:hyperlink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Stopka"/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ieńsku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Pieńsku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BPS S.A  z siedzibą w Warszawie przy ul. Grzybowskiej 81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_____________________</w:t>
      </w:r>
      <w:r>
        <w:rPr/>
        <w:t>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0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MV Boli"/>
      <w:sz w:val="16"/>
      <w:szCs w:val="16"/>
    </w:rPr>
  </w:style>
  <w:style w:type="character" w:styleId="WW8Num14z1">
    <w:name w:val="WW8Num14z1"/>
    <w:qFormat/>
    <w:rPr>
      <w:color w:val="00836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Wingdings"/>
    </w:rPr>
  </w:style>
  <w:style w:type="character" w:styleId="WW8Num17z1">
    <w:name w:val="WW8Num17z1"/>
    <w:qFormat/>
    <w:rPr>
      <w:rFonts w:ascii="Arial" w:hAnsi="Arial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8364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Wingdings"/>
    </w:rPr>
  </w:style>
  <w:style w:type="character" w:styleId="WW8Num23z1">
    <w:name w:val="WW8Num23z1"/>
    <w:qFormat/>
    <w:rPr>
      <w:rFonts w:ascii="Arial" w:hAnsi="Arial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iensk@jg.hom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iensk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3:00Z</dcterms:created>
  <dc:creator>Bogumiła Wesołowska-Wala</dc:creator>
  <dc:description/>
  <cp:keywords/>
  <dc:language>en-US</dc:language>
  <cp:lastModifiedBy>bs</cp:lastModifiedBy>
  <cp:lastPrinted>2020-10-21T14:08:00Z</cp:lastPrinted>
  <dcterms:modified xsi:type="dcterms:W3CDTF">2020-10-28T08:11:00Z</dcterms:modified>
  <cp:revision>15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