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/y zgodę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twarzanie moich danych osobowych przez Bank Spółdzielczy w Pieńsku („Bank”) w celu reklamy produktów i usług Banku (podstawa z art. 6 ust. 1 lit. a) RODO);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09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709" w:hanging="567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821881477"/>
            <w:bookmarkStart w:id="1" w:name="__Fieldmark__0_182188147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821881477"/>
            <w:bookmarkStart w:id="3" w:name="__Fieldmark__1_182188147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left" w:pos="709" w:leader="none"/>
          <w:tab w:val="right" w:pos="9072" w:leader="none"/>
        </w:tabs>
        <w:ind w:left="709" w:hanging="567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</w:rPr>
        <w:t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left" w:pos="993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pośrednictwem telefon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-39370</wp:posOffset>
                </wp:positionV>
                <wp:extent cx="303911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43" w:leader="none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ind w:left="1276" w:hanging="70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821881477"/>
                                  <w:bookmarkStart w:id="5" w:name="__Fieldmark__2_1821881477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  <w:tab/>
                                    <w:t xml:space="preserve">            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821881477"/>
                                  <w:bookmarkStart w:id="7" w:name="__Fieldmark__3_1821881477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65pt;mso-wrap-distance-left:7.05pt;mso-wrap-distance-right:7.05pt;mso-wrap-distance-top:0pt;mso-wrap-distance-bottom:0pt;margin-top:-3.1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43" w:leader="none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ind w:left="1276" w:hanging="709"/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2_1821881477"/>
                            <w:bookmarkStart w:id="9" w:name="__Fieldmark__2_1821881477"/>
                            <w:bookmarkEnd w:id="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  <w:tab/>
                              <w:t xml:space="preserve">           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3_1821881477"/>
                            <w:bookmarkStart w:id="11" w:name="__Fieldmark__3_1821881477"/>
                            <w:bookmarkEnd w:id="1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left" w:pos="993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55925</wp:posOffset>
                </wp:positionH>
                <wp:positionV relativeFrom="paragraph">
                  <wp:posOffset>60325</wp:posOffset>
                </wp:positionV>
                <wp:extent cx="303911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43" w:leader="none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ind w:left="1276" w:hanging="70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4_1821881477"/>
                                  <w:bookmarkStart w:id="13" w:name="__Fieldmark__4_1821881477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5_1821881477"/>
                                  <w:bookmarkStart w:id="15" w:name="__Fieldmark__5_1821881477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65pt;mso-wrap-distance-left:7.05pt;mso-wrap-distance-right:7.05pt;mso-wrap-distance-top:0pt;mso-wrap-distance-bottom:0pt;margin-top:4.75pt;mso-position-vertical-relative:text;margin-left:232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43" w:leader="none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ind w:left="1276" w:hanging="709"/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4_1821881477"/>
                            <w:bookmarkStart w:id="17" w:name="__Fieldmark__4_1821881477"/>
                            <w:bookmarkEnd w:id="1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5_1821881477"/>
                            <w:bookmarkStart w:id="19" w:name="__Fieldmark__5_1821881477"/>
                            <w:bookmarkEnd w:id="1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pośrednictwem sms:</w:t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zesyłanie informacji handlowej za pomocą środków komunikacji elektronicznej w rozumieniu ustawy z dnia 18 lipca 2002 r. o świadczeniu usług drogą elektroniczną z dnia 18 lipca 2002 r.: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55" w:hRule="atLeast"/>
        </w:trPr>
        <w:tc>
          <w:tcPr>
            <w:tcW w:w="5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6_1821881477"/>
            <w:bookmarkStart w:id="21" w:name="__Fieldmark__6_182188147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7_1821881477"/>
            <w:bookmarkStart w:id="23" w:name="__Fieldmark__7_182188147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twarzanie moich danych osobowych przez Bank w celach promocji i marketingu oferowanych produktów i świadczonych usług przez podmioty z Grupy BPS</w:t>
      </w:r>
      <w:r>
        <w:rPr>
          <w:rFonts w:cs="Arial" w:ascii="Calibri" w:hAnsi="Calibri"/>
        </w:rPr>
        <w:t>, inne niż Bank BPS S.A.,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 w Warszawie, ul. Grzybowska 81</w:t>
      </w:r>
      <w:r>
        <w:rPr>
          <w:rFonts w:cs="Calibri" w:ascii="Calibri" w:hAnsi="Calibri"/>
        </w:rPr>
        <w:t xml:space="preserve"> (podstawa art. 6. ust. 1 .lit. a RODO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383" w:hRule="atLeast"/>
        </w:trPr>
        <w:tc>
          <w:tcPr>
            <w:tcW w:w="47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8_1821881477"/>
            <w:bookmarkStart w:id="25" w:name="__Fieldmark__8_182188147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9_1821881477"/>
            <w:bookmarkStart w:id="27" w:name="__Fieldmark__9_182188147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rzystanie podanych danych teleadresowych w celu marketingu bezpośredniego od ww. podmiotów przy użyciu telekomunikacyjnych urządzeń końcowych (telefon, sms), polegającego na otrzymywaniu informacji handlowych o produktach i usługach oferowanych przez ww. Podmioty, w tym także po wygaśnięciu/rozwiązaniu Umowy w rozumieniu ustawy z dnia 16 lipca 2004r. Prawo telekomunikacyjne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left" w:pos="993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pośrednictwem telefon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-31750</wp:posOffset>
                </wp:positionV>
                <wp:extent cx="298450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43" w:leader="none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ind w:left="1276" w:hanging="70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0_1821881477"/>
                                  <w:bookmarkStart w:id="29" w:name="__Fieldmark__10_1821881477"/>
                                  <w:bookmarkEnd w:id="2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1_1821881477"/>
                                  <w:bookmarkStart w:id="31" w:name="__Fieldmark__11_1821881477"/>
                                  <w:bookmarkEnd w:id="3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9.65pt;mso-wrap-distance-left:7.05pt;mso-wrap-distance-right:7.05pt;mso-wrap-distance-top:0pt;mso-wrap-distance-bottom:0pt;margin-top:-2.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43" w:leader="none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ind w:left="1276" w:hanging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2" w:name="__Fieldmark__10_1821881477"/>
                            <w:bookmarkStart w:id="33" w:name="__Fieldmark__10_1821881477"/>
                            <w:bookmarkEnd w:id="3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4" w:name="__Fieldmark__11_1821881477"/>
                            <w:bookmarkStart w:id="35" w:name="__Fieldmark__11_1821881477"/>
                            <w:bookmarkEnd w:id="3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left" w:pos="993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pośrednictwem sm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60700</wp:posOffset>
                </wp:positionH>
                <wp:positionV relativeFrom="paragraph">
                  <wp:posOffset>-39370</wp:posOffset>
                </wp:positionV>
                <wp:extent cx="2985135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43" w:leader="none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ind w:left="1276" w:hanging="70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2_1821881477"/>
                                  <w:bookmarkStart w:id="37" w:name="__Fieldmark__12_1821881477"/>
                                  <w:bookmarkEnd w:id="3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3_1821881477"/>
                                  <w:bookmarkStart w:id="39" w:name="__Fieldmark__13_1821881477"/>
                                  <w:bookmarkEnd w:id="3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9.65pt;mso-wrap-distance-left:7.05pt;mso-wrap-distance-right:7.05pt;mso-wrap-distance-top:0pt;mso-wrap-distance-bottom:0pt;margin-top:-3.1pt;mso-position-vertical-relative:text;margin-left:241pt;mso-position-horizontal-relative:page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701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43" w:leader="none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ind w:left="1276" w:hanging="709"/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0" w:name="__Fieldmark__12_1821881477"/>
                            <w:bookmarkStart w:id="41" w:name="__Fieldmark__12_1821881477"/>
                            <w:bookmarkEnd w:id="4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2" w:name="__Fieldmark__13_1821881477"/>
                            <w:bookmarkStart w:id="43" w:name="__Fieldmark__13_1821881477"/>
                            <w:bookmarkEnd w:id="4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-1701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</w:rPr>
        <w:t>na otrzymywanie od ww. podmiotów informacji handlowej drogą elektroniczną w rozumieniu ustawy z dnia 18 lipca 2002 r. o świadczeniu usług drogą elektroniczną na adres poczty elektronicznej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32" w:hRule="atLeast"/>
        </w:trPr>
        <w:tc>
          <w:tcPr>
            <w:tcW w:w="46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4_1821881477"/>
            <w:bookmarkStart w:id="45" w:name="__Fieldmark__14_1821881477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5_1821881477"/>
            <w:bookmarkStart w:id="47" w:name="__Fieldmark__15_1821881477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/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120"/>
              <w:ind w:left="567" w:hanging="0"/>
              <w:jc w:val="center"/>
              <w:rPr/>
            </w:pPr>
            <w:r>
              <w:rPr>
                <w:rFonts w:cs="Arial" w:ascii="Calibri" w:hAnsi="Calibri"/>
              </w:rPr>
              <w:t>(podpis osoby wypełniającej formular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rFonts w:ascii="Calibri" w:hAnsi="Calibri" w:cs="MV Bol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866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2:00Z</dcterms:created>
  <dc:creator>Departament Handlowy Bank BPS SA</dc:creator>
  <dc:description/>
  <cp:keywords/>
  <dc:language>en-US</dc:language>
  <cp:lastModifiedBy>bs</cp:lastModifiedBy>
  <cp:lastPrinted>2020-02-04T08:30:00Z</cp:lastPrinted>
  <dcterms:modified xsi:type="dcterms:W3CDTF">2020-10-28T07:3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27T13:20:35.1386275+01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28823f24-568f-4668-a092-52d9458b020c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