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Footer"/>
        <w:spacing w:before="120" w:after="0"/>
        <w:ind w:left="23" w:hanging="2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er"/>
        <w:ind w:left="567" w:hanging="0"/>
        <w:jc w:val="center"/>
        <w:rPr>
          <w:rFonts w:ascii="Calibri" w:hAnsi="Calibri" w:cs="Arial"/>
          <w:szCs w:val="24"/>
        </w:rPr>
      </w:pPr>
      <w:r>
        <w:rPr>
          <w:rFonts w:eastAsia="Arial" w:cs="Arial" w:ascii="Arial" w:hAnsi="Arial"/>
          <w:color w:val="A6A6A6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Footer"/>
        <w:spacing w:before="120" w:after="0"/>
        <w:ind w:left="23" w:hanging="23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Załącznik do wniosku kredytowego nr  </w:t>
      </w:r>
      <w:r>
        <w:rPr>
          <w:rFonts w:cs="Arial" w:ascii="Calibri" w:hAnsi="Calibri"/>
          <w:color w:val="008866"/>
          <w:sz w:val="18"/>
          <w:szCs w:val="22"/>
        </w:rPr>
        <w:t>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złożenia wniosku kredytowego  </w:t>
      </w:r>
      <w:r>
        <w:rPr>
          <w:rFonts w:cs="Arial" w:ascii="Calibri" w:hAnsi="Calibri"/>
          <w:color w:val="008866"/>
          <w:sz w:val="18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864"/>
        </w:rPr>
      </w:pPr>
      <w:r>
        <w:rPr>
          <w:rFonts w:cs="Arial" w:ascii="Calibri" w:hAnsi="Calibri"/>
          <w:b/>
          <w:bCs/>
          <w:color w:val="008864"/>
        </w:rPr>
        <w:t>INFORMACJE O PORĘCZYCIELACH / WSPÓŁMAŁŻONKACH PORĘCZYCIELI *</w: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bCs/>
          <w:smallCaps/>
          <w:color w:val="008864"/>
          <w:sz w:val="18"/>
          <w:szCs w:val="18"/>
        </w:rPr>
      </w:pPr>
      <w:r>
        <w:rPr>
          <w:rFonts w:cs="Arial" w:ascii="Calibri" w:hAnsi="Calibri"/>
          <w:b/>
          <w:bCs/>
          <w:smallCaps/>
          <w:color w:val="008864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5770"/>
      </w:tblGrid>
      <w:tr>
        <w:trPr/>
        <w:tc>
          <w:tcPr>
            <w:tcW w:w="46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tyczy wniosku Klienta o udzielenie kredytu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szę wpisać imię i nazwisko osoby wnioskującej o kredyt)</w:t>
            </w:r>
          </w:p>
        </w:tc>
        <w:tc>
          <w:tcPr>
            <w:tcW w:w="57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4"/>
          <w:sz w:val="18"/>
          <w:szCs w:val="18"/>
        </w:rPr>
      </w:pPr>
      <w:r>
        <w:rPr>
          <w:rFonts w:cs="Arial" w:ascii="Calibri" w:hAnsi="Calibri"/>
          <w:b/>
          <w:color w:val="008864"/>
          <w:sz w:val="18"/>
          <w:szCs w:val="18"/>
        </w:rPr>
        <w:t>I. INFORMACJE PODSTAWOWE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 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 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2328566814"/>
            <w:bookmarkStart w:id="1" w:name="__Fieldmark__0_2328566814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2328566814"/>
            <w:bookmarkStart w:id="3" w:name="__Fieldmark__1_2328566814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2328566814"/>
            <w:bookmarkStart w:id="5" w:name="__Fieldmark__2_2328566814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2328566814"/>
            <w:bookmarkStart w:id="7" w:name="__Fieldmark__3_2328566814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2328566814"/>
            <w:bookmarkStart w:id="9" w:name="__Fieldmark__4_2328566814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2328566814"/>
            <w:bookmarkStart w:id="11" w:name="__Fieldmark__5_2328566814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2328566814"/>
            <w:bookmarkStart w:id="13" w:name="__Fieldmark__6_2328566814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2328566814"/>
            <w:bookmarkStart w:id="15" w:name="__Fieldmark__7_2328566814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2328566814"/>
            <w:bookmarkStart w:id="17" w:name="__Fieldmark__8_2328566814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2328566814"/>
            <w:bookmarkStart w:id="19" w:name="__Fieldmark__9_2328566814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2328566814"/>
            <w:bookmarkStart w:id="21" w:name="__Fieldmark__10_2328566814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2328566814"/>
            <w:bookmarkStart w:id="23" w:name="__Fieldmark__11_2328566814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2328566814"/>
            <w:bookmarkStart w:id="25" w:name="__Fieldmark__12_2328566814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2328566814"/>
            <w:bookmarkStart w:id="27" w:name="__Fieldmark__13_2328566814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2328566814"/>
            <w:bookmarkStart w:id="29" w:name="__Fieldmark__14_2328566814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2328566814"/>
            <w:bookmarkStart w:id="31" w:name="__Fieldmark__15_2328566814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r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r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2328566814"/>
            <w:bookmarkStart w:id="33" w:name="__Fieldmark__16_2328566814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2328566814"/>
            <w:bookmarkStart w:id="35" w:name="__Fieldmark__17_2328566814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2328566814"/>
            <w:bookmarkStart w:id="37" w:name="__Fieldmark__18_2328566814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2328566814"/>
            <w:bookmarkStart w:id="39" w:name="__Fieldmark__19_2328566814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2328566814"/>
            <w:bookmarkStart w:id="41" w:name="__Fieldmark__20_2328566814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2328566814"/>
            <w:bookmarkStart w:id="43" w:name="__Fieldmark__21_2328566814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2328566814"/>
            <w:bookmarkStart w:id="45" w:name="__Fieldmark__22_2328566814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2328566814"/>
            <w:bookmarkStart w:id="47" w:name="__Fieldmark__23_2328566814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2328566814"/>
            <w:bookmarkStart w:id="49" w:name="__Fieldmark__24_2328566814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2328566814"/>
            <w:bookmarkStart w:id="51" w:name="__Fieldmark__25_2328566814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ROR w Banku Spółdzielczym w Pieńsku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2328566814"/>
            <w:bookmarkStart w:id="53" w:name="__Fieldmark__26_2328566814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2328566814"/>
            <w:bookmarkStart w:id="55" w:name="__Fieldmark__27_2328566814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2328566814"/>
            <w:bookmarkStart w:id="57" w:name="__Fieldmark__28_2328566814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2328566814"/>
            <w:bookmarkStart w:id="59" w:name="__Fieldmark__29_2328566814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2328566814"/>
            <w:bookmarkStart w:id="61" w:name="__Fieldmark__30_2328566814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2328566814"/>
            <w:bookmarkStart w:id="63" w:name="__Fieldmark__31_2328566814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2328566814"/>
            <w:bookmarkStart w:id="65" w:name="__Fieldmark__32_2328566814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2328566814"/>
            <w:bookmarkStart w:id="67" w:name="__Fieldmark__33_2328566814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2328566814"/>
            <w:bookmarkStart w:id="69" w:name="__Fieldmark__34_2328566814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2328566814"/>
            <w:bookmarkStart w:id="71" w:name="__Fieldmark__35_2328566814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2328566814"/>
            <w:bookmarkStart w:id="73" w:name="__Fieldmark__36_2328566814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2328566814"/>
            <w:bookmarkStart w:id="75" w:name="__Fieldmark__37_2328566814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2328566814"/>
            <w:bookmarkStart w:id="77" w:name="__Fieldmark__38_2328566814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2328566814"/>
            <w:bookmarkStart w:id="79" w:name="__Fieldmark__39_2328566814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2328566814"/>
            <w:bookmarkStart w:id="81" w:name="__Fieldmark__40_2328566814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2328566814"/>
            <w:bookmarkStart w:id="83" w:name="__Fieldmark__41_2328566814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2328566814"/>
            <w:bookmarkStart w:id="85" w:name="__Fieldmark__42_2328566814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2328566814"/>
            <w:bookmarkStart w:id="87" w:name="__Fieldmark__43_2328566814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sięczny dochód netto 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2328566814"/>
            <w:bookmarkStart w:id="89" w:name="__Fieldmark__44_2328566814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2328566814"/>
            <w:bookmarkStart w:id="91" w:name="__Fieldmark__45_2328566814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2328566814"/>
            <w:bookmarkStart w:id="93" w:name="__Fieldmark__46_2328566814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2328566814"/>
            <w:bookmarkStart w:id="95" w:name="__Fieldmark__47_2328566814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2328566814"/>
            <w:bookmarkStart w:id="97" w:name="__Fieldmark__48_2328566814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2328566814"/>
            <w:bookmarkStart w:id="99" w:name="__Fieldmark__49_2328566814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2328566814"/>
            <w:bookmarkStart w:id="101" w:name="__Fieldmark__50_2328566814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2328566814"/>
            <w:bookmarkStart w:id="103" w:name="__Fieldmark__51_2328566814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2328566814"/>
            <w:bookmarkStart w:id="105" w:name="__Fieldmark__52_2328566814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2328566814"/>
            <w:bookmarkStart w:id="107" w:name="__Fieldmark__53_2328566814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2328566814"/>
            <w:bookmarkStart w:id="109" w:name="__Fieldmark__54_2328566814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2328566814"/>
            <w:bookmarkStart w:id="111" w:name="__Fieldmark__55_2328566814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2328566814"/>
            <w:bookmarkStart w:id="113" w:name="__Fieldmark__56_2328566814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2328566814"/>
            <w:bookmarkStart w:id="115" w:name="__Fieldmark__57_2328566814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2328566814"/>
            <w:bookmarkStart w:id="117" w:name="__Fieldmark__58_2328566814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2328566814"/>
            <w:bookmarkStart w:id="119" w:name="__Fieldmark__59_2328566814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2328566814"/>
            <w:bookmarkStart w:id="121" w:name="__Fieldmark__60_2328566814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2328566814"/>
            <w:bookmarkStart w:id="123" w:name="__Fieldmark__61_2328566814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2328566814"/>
            <w:bookmarkStart w:id="125" w:name="__Fieldmark__62_2328566814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2328566814"/>
            <w:bookmarkStart w:id="127" w:name="__Fieldmark__63_2328566814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2328566814"/>
            <w:bookmarkStart w:id="129" w:name="__Fieldmark__64_2328566814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2328566814"/>
            <w:bookmarkStart w:id="131" w:name="__Fieldmark__65_2328566814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2328566814"/>
            <w:bookmarkStart w:id="133" w:name="__Fieldmark__66_2328566814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2328566814"/>
            <w:bookmarkStart w:id="135" w:name="__Fieldmark__67_2328566814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2328566814"/>
            <w:bookmarkStart w:id="137" w:name="__Fieldmark__68_2328566814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2328566814"/>
            <w:bookmarkStart w:id="139" w:name="__Fieldmark__69_2328566814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osób w gosp. 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lość osób w gosp. dom. poza Wnioskodawcami uzyskujących udokumentowany dochód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ind w:left="72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2328566814"/>
            <w:bookmarkStart w:id="141" w:name="__Fieldmark__70_2328566814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między 400 a 1000 PLN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 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  <w:p>
            <w:pPr>
              <w:pStyle w:val="Tekstkomentarza"/>
              <w:ind w:left="72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2328566814"/>
            <w:bookmarkStart w:id="143" w:name="__Fieldmark__71_2328566814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wyżej 1000 PLN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 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2328566814"/>
            <w:bookmarkStart w:id="145" w:name="__Fieldmark__72_2328566814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między 400 a 1000 PLN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 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  <w:p>
            <w:pPr>
              <w:pStyle w:val="Normal"/>
              <w:ind w:left="249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2328566814"/>
            <w:bookmarkStart w:id="147" w:name="__Fieldmark__73_2328566814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wyżej 1000 PLN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LN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180" w:hanging="18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2328566814"/>
            <w:bookmarkStart w:id="149" w:name="__Fieldmark__74_2328566814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oręczyciel I i Współmałżonek Poręczyciela I oraz Poręczyciel II i Współmałżonek Poręczyciela II 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864"/>
          <w:sz w:val="20"/>
        </w:rPr>
        <w:t>III</w:t>
      </w:r>
      <w:r>
        <w:rPr/>
        <w:t>. INFORMACJE O ZOBOWIAZANIACH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71"/>
        <w:gridCol w:w="1810"/>
        <w:gridCol w:w="1433"/>
        <w:gridCol w:w="1346"/>
        <w:gridCol w:w="1465"/>
      </w:tblGrid>
      <w:tr>
        <w:trPr>
          <w:tblHeader w:val="true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/ Współmałżonek Poręczyciela *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2328566814"/>
            <w:bookmarkStart w:id="151" w:name="__Fieldmark__75_2328566814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2328566814"/>
            <w:bookmarkStart w:id="153" w:name="__Fieldmark__76_2328566814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2328566814"/>
            <w:bookmarkStart w:id="155" w:name="__Fieldmark__77_2328566814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2328566814"/>
            <w:bookmarkStart w:id="157" w:name="__Fieldmark__78_2328566814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2328566814"/>
            <w:bookmarkStart w:id="159" w:name="__Fieldmark__79_2328566814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2328566814"/>
            <w:bookmarkStart w:id="161" w:name="__Fieldmark__80_2328566814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2328566814"/>
            <w:bookmarkStart w:id="163" w:name="__Fieldmark__81_2328566814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2328566814"/>
            <w:bookmarkStart w:id="165" w:name="__Fieldmark__82_2328566814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2328566814"/>
            <w:bookmarkStart w:id="167" w:name="__Fieldmark__83_2328566814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2328566814"/>
            <w:bookmarkStart w:id="169" w:name="__Fieldmark__84_2328566814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2328566814"/>
            <w:bookmarkStart w:id="171" w:name="__Fieldmark__85_2328566814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2328566814"/>
            <w:bookmarkStart w:id="173" w:name="__Fieldmark__86_2328566814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2328566814"/>
            <w:bookmarkStart w:id="175" w:name="__Fieldmark__87_2328566814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2328566814"/>
            <w:bookmarkStart w:id="177" w:name="__Fieldmark__88_2328566814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2328566814"/>
            <w:bookmarkStart w:id="179" w:name="__Fieldmark__89_2328566814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2328566814"/>
            <w:bookmarkStart w:id="181" w:name="__Fieldmark__90_2328566814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2328566814"/>
            <w:bookmarkStart w:id="183" w:name="__Fieldmark__91_2328566814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2328566814"/>
            <w:bookmarkStart w:id="185" w:name="__Fieldmark__92_2328566814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2328566814"/>
            <w:bookmarkStart w:id="187" w:name="__Fieldmark__93_2328566814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2328566814"/>
            <w:bookmarkStart w:id="189" w:name="__Fieldmark__94_2328566814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 wypłacana przez Poręczyciela/Współmałżonka Poręczyciela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))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2328566814"/>
            <w:bookmarkStart w:id="191" w:name="__Fieldmark__95_2328566814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2328566814"/>
            <w:bookmarkStart w:id="193" w:name="__Fieldmark__96_2328566814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2328566814"/>
            <w:bookmarkStart w:id="195" w:name="__Fieldmark__97_2328566814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2328566814"/>
            <w:bookmarkStart w:id="197" w:name="__Fieldmark__98_2328566814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2328566814"/>
            <w:bookmarkStart w:id="199" w:name="__Fieldmark__99_2328566814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2328566814"/>
            <w:bookmarkStart w:id="201" w:name="__Fieldmark__100_2328566814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color w:val="008866"/>
          <w:sz w:val="18"/>
          <w:szCs w:val="22"/>
        </w:rPr>
      </w:pPr>
      <w:r>
        <w:rPr>
          <w:rFonts w:cs="Arial" w:ascii="Calibri" w:hAnsi="Calibri"/>
          <w:sz w:val="18"/>
          <w:szCs w:val="18"/>
        </w:rPr>
        <w:t xml:space="preserve">Ubiegam się o kredyt/pożyczkę w innym banku: NIE/TAK*:    </w:t>
      </w:r>
      <w:r>
        <w:rPr>
          <w:rFonts w:cs="Arial" w:ascii="Calibri" w:hAnsi="Calibri"/>
          <w:color w:val="008866"/>
          <w:sz w:val="18"/>
          <w:szCs w:val="22"/>
        </w:rPr>
        <w:t>________________________________________________________________________________________________________________</w:t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color w:val="008866"/>
          <w:sz w:val="18"/>
          <w:szCs w:val="22"/>
        </w:rPr>
      </w:pPr>
      <w:r>
        <w:rPr>
          <w:rFonts w:cs="Arial" w:ascii="Calibri" w:hAnsi="Calibri"/>
          <w:color w:val="008866"/>
          <w:sz w:val="18"/>
          <w:szCs w:val="22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color w:val="008866"/>
          <w:sz w:val="18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008866"/>
          <w:sz w:val="18"/>
          <w:szCs w:val="22"/>
        </w:rPr>
        <w:t>________________________________________________________________________________________________________________</w:t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nazwa i adres banku, cel kredytu, wnioskowana kwota kredytu i termin spłaty, proponowane zabezpieczenia spłaty kredytu)</w:t>
      </w:r>
    </w:p>
    <w:p>
      <w:pPr>
        <w:pStyle w:val="Stopka"/>
        <w:tabs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right" w:pos="9072" w:leader="none"/>
        </w:tabs>
        <w:ind w:left="426" w:hanging="426"/>
        <w:rPr>
          <w:rFonts w:ascii="Calibri" w:hAnsi="Calibri" w:cs="Arial"/>
          <w:b/>
          <w:b/>
          <w:i/>
          <w:i/>
          <w:color w:val="008864"/>
          <w:sz w:val="18"/>
          <w:szCs w:val="18"/>
        </w:rPr>
      </w:pPr>
      <w:r>
        <w:rPr>
          <w:rFonts w:cs="Arial" w:ascii="Calibri" w:hAnsi="Calibri"/>
          <w:b/>
          <w:i/>
          <w:color w:val="008864"/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864"/>
          <w:sz w:val="20"/>
        </w:rPr>
        <w:t>I</w:t>
      </w:r>
      <w:r>
        <w:rPr/>
        <w:t>V. INFORMACJE O POSIADANYM  MAJĄTK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2328566814"/>
            <w:bookmarkStart w:id="203" w:name="__Fieldmark__101_2328566814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2328566814"/>
            <w:bookmarkStart w:id="205" w:name="__Fieldmark__102_2328566814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2328566814"/>
            <w:bookmarkStart w:id="207" w:name="__Fieldmark__103_2328566814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2328566814"/>
            <w:bookmarkStart w:id="209" w:name="__Fieldmark__104_2328566814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2328566814"/>
            <w:bookmarkStart w:id="211" w:name="__Fieldmark__105_2328566814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2328566814"/>
            <w:bookmarkStart w:id="213" w:name="__Fieldmark__106_2328566814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2328566814"/>
            <w:bookmarkStart w:id="215" w:name="__Fieldmark__107_2328566814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2328566814"/>
            <w:bookmarkStart w:id="217" w:name="__Fieldmark__108_2328566814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2328566814"/>
            <w:bookmarkStart w:id="219" w:name="__Fieldmark__109_2328566814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2328566814"/>
            <w:bookmarkStart w:id="221" w:name="__Fieldmark__110_2328566814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2328566814"/>
            <w:bookmarkStart w:id="223" w:name="__Fieldmark__111_2328566814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2328566814"/>
            <w:bookmarkStart w:id="225" w:name="__Fieldmark__112_2328566814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2328566814"/>
            <w:bookmarkStart w:id="227" w:name="__Fieldmark__113_2328566814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2328566814"/>
            <w:bookmarkStart w:id="229" w:name="__Fieldmark__114_2328566814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2328566814"/>
            <w:bookmarkStart w:id="231" w:name="__Fieldmark__115_2328566814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2328566814"/>
            <w:bookmarkStart w:id="233" w:name="__Fieldmark__116_2328566814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2328566814"/>
            <w:bookmarkStart w:id="235" w:name="__Fieldmark__117_2328566814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2328566814"/>
            <w:bookmarkStart w:id="237" w:name="__Fieldmark__118_2328566814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2328566814"/>
            <w:bookmarkStart w:id="239" w:name="__Fieldmark__119_2328566814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2328566814"/>
            <w:bookmarkStart w:id="241" w:name="__Fieldmark__120_2328566814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2328566814"/>
            <w:bookmarkStart w:id="243" w:name="__Fieldmark__121_2328566814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2328566814"/>
            <w:bookmarkStart w:id="245" w:name="__Fieldmark__122_2328566814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2328566814"/>
            <w:bookmarkStart w:id="247" w:name="__Fieldmark__123_2328566814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2328566814"/>
            <w:bookmarkStart w:id="249" w:name="__Fieldmark__124_2328566814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2328566814"/>
            <w:bookmarkStart w:id="251" w:name="__Fieldmark__125_2328566814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2328566814"/>
            <w:bookmarkStart w:id="253" w:name="__Fieldmark__126_2328566814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2328566814"/>
            <w:bookmarkStart w:id="255" w:name="__Fieldmark__127_2328566814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2328566814"/>
            <w:bookmarkStart w:id="257" w:name="__Fieldmark__128_2328566814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2328566814"/>
            <w:bookmarkStart w:id="259" w:name="__Fieldmark__129_2328566814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2328566814"/>
            <w:bookmarkStart w:id="261" w:name="__Fieldmark__130_2328566814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2328566814"/>
            <w:bookmarkStart w:id="263" w:name="__Fieldmark__131_2328566814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2328566814"/>
            <w:bookmarkStart w:id="265" w:name="__Fieldmark__132_2328566814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2328566814"/>
            <w:bookmarkStart w:id="267" w:name="__Fieldmark__133_2328566814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2328566814"/>
            <w:bookmarkStart w:id="269" w:name="__Fieldmark__134_2328566814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2328566814"/>
            <w:bookmarkStart w:id="271" w:name="__Fieldmark__135_2328566814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2328566814"/>
            <w:bookmarkStart w:id="273" w:name="__Fieldmark__136_2328566814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20"/>
        </w:rPr>
        <w:t xml:space="preserve">V. OŚWIADCZENIA I  ZGODY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ieńsku zwanym dalej Bankiem, że przypadki zgłoszenia incydentów bezpieczeństwa należy kierować drogą elektroniczną na adres e-mail: bspiensk@jg.home.pl lub telefonicznie pod numerem 75 77 86 484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k będzie wskazany jako główny uposażony na wypadek śmierci z umowy ubezpieczenia na życie zawartej w ramach oferty dostępnej w Banku*/oferty poza Bankiem*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wystąpiłem/wystąpiłem* z wnioskiem o ogłoszenie upadłości konsumenckiej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toczy się/toczy się* wobec mnie postępowanie egzekucyjne w sprawie: __________________________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formacje o prawach oraz zgody na przetwarzanie danych osobowych znajdują się w formularzu „Klauzule informacyjne i klauzule zgód”  stanowiącym załącznik do niniejszego wniosku o kredyt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bookmarkStart w:id="274" w:name="_Hlk515343659"/>
      <w:bookmarkEnd w:id="274"/>
      <w:r>
        <w:rPr>
          <w:rFonts w:cs="Calibri" w:ascii="Calibri" w:hAnsi="Calibri"/>
          <w:b/>
          <w:smallCaps/>
          <w:color w:val="008866"/>
          <w:sz w:val="24"/>
          <w:szCs w:val="24"/>
        </w:rPr>
        <w:t xml:space="preserve">KLAUZULA INFORMACYJNA BANKU SPÓŁDZIELCZEGO W PIEŃSKU 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>
          <w:rFonts w:cs="Calibri" w:ascii="Calibri" w:hAnsi="Calibri"/>
        </w:rPr>
        <w:t>Bank Spółdzielczy w Pieńsku informuje Panią/Pana o przetwarzaniu danych osobowych stanowiących Pani/Pana własność zgodnie z 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zwane dalej „</w:t>
      </w:r>
      <w:r>
        <w:rPr>
          <w:rFonts w:cs="Calibri" w:ascii="Calibri" w:hAnsi="Calibri"/>
          <w:b/>
        </w:rPr>
        <w:t>RODO”</w:t>
      </w:r>
      <w:r>
        <w:rPr>
          <w:rFonts w:cs="Calibri" w:ascii="Calibri" w:hAnsi="Calibri"/>
        </w:rPr>
        <w:t xml:space="preserve">):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/>
      </w:pPr>
      <w:bookmarkStart w:id="275" w:name="_Hlk512202745"/>
      <w:r>
        <w:rPr>
          <w:rFonts w:cs="Calibri" w:ascii="Calibri" w:hAnsi="Calibri"/>
          <w:b w:val="false"/>
          <w:sz w:val="20"/>
        </w:rPr>
        <w:t xml:space="preserve">Bank </w:t>
      </w:r>
      <w:bookmarkEnd w:id="275"/>
      <w:r>
        <w:rPr>
          <w:rFonts w:cs="Calibri" w:ascii="Calibri" w:hAnsi="Calibri"/>
          <w:b w:val="false"/>
          <w:sz w:val="20"/>
        </w:rPr>
        <w:t>Spółdzielczy w Pieńsku z siedzibą przy ul. Staszica 20, 59-930 Pieńsk, jest Administratorem Pani/Pana danych osobowych (zwany dalej „</w:t>
      </w:r>
      <w:r>
        <w:rPr>
          <w:rFonts w:cs="Calibri" w:ascii="Calibri" w:hAnsi="Calibri"/>
          <w:sz w:val="20"/>
        </w:rPr>
        <w:t>Administratorem</w:t>
      </w:r>
      <w:r>
        <w:rPr>
          <w:rFonts w:cs="Calibri" w:ascii="Calibri" w:hAnsi="Calibri"/>
          <w:b w:val="false"/>
          <w:sz w:val="20"/>
        </w:rPr>
        <w:t xml:space="preserve">”)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ministrator wyznaczył Inspektora Ochrony Danych z którym może się Pani/Pan skontaktować w sprawach ochrony swoich danych osobowych, pod adresem e -mail: iod@bspiensk.pl, pod numerem telefonu 75 77 86 484 lub pisemnie na adres naszej siedziby wskazany w ustępie 1 powyżej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a Bank BPS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Grupę Bank BPS tworzą spółki: Bank BPS S.A., BPS Towarzystwo Funduszy Inwestycyjnych Spółka Akcyjna, z siedzibą w Warszawie, ul. Grzybowska 81, Dom Maklerski Banku Polskiej Spółdzielczości S.A. z siedzibą w Warszawie, ul. Grzybowska 81, BPS Leasing S.A. z siedzibą w Warszawie, ul. Grzybowska 87, BPS Faktor S.A. </w:t>
        <w:br/>
        <w:t xml:space="preserve">z siedzibą  w Warszawie, ul. Grzybowska 81 oraz Banki Spółdzielcze będące członkami zrzeszenia  (pełna lista jest dostępna na stronie internetowej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www.bankbps.pl/o-grupie-bps</w:t>
        </w:r>
      </w:hyperlink>
      <w:r>
        <w:rPr>
          <w:rFonts w:cs="Calibri" w:ascii="Calibri" w:hAnsi="Calibri"/>
          <w:b w:val="false"/>
          <w:sz w:val="20"/>
        </w:rPr>
        <w:t>)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zawarcia umowy kredytu na podstawie Pani/Pana zainteresowania ofertą Banku Spółdzielczego w Pieńsku (podstawa z art. 6 ust 1 lit. b RODO);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w celu oceny ryzyka kredytowego na podstawie obowiązku z art. 70 oraz art. 105 ust. 4 ustawy z dnia </w:t>
        <w:br/>
        <w:t>29 sierpnia 1997 r. Prawo bankowe (Dz. U. z 2017 r., poz. 1876, z późn.zm.) (podstawa z art. 6 ust 1 lit. c RODO);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rozpatrywania reklamacji na podstawie obowiązku z art. 3-10 ustawy z dnia  5 sierpnia 2015 r.  o Rozpatrywaniu reklamacji przez podmioty rynku finansowego i o Rzeczniku Finansowym (Dz.U. 2017 poz. 2270 z późn. zm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0"/>
        </w:rPr>
        <w:t>) (podstawa z art. 6 ust 1 lit. c RODO);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vanish/>
          <w:sz w:val="20"/>
        </w:rPr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badania satysfakcji klientów będącego realizacją prawnie uzasadnionego interesu Administratora określania jakości obsługi oraz poziomu zadowolenia klientów z produktów i usług,  gdy zawarliśmy umowę (podstawa z art. 6 ust. 1 lit. f RODO);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oferowania Pani/Panu przez Administratora reklam produktów i usług Administratora i podmiotów z Grupy BPS, w tym dobierania ich pod kątem Pani/Pana potrzeb, czyli profilowania, na co Administrator pobierze stosowną zgodę (podstawa z art. 6 ust. 1 lit. a) RODO);</w:t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w celu oferowania Pani/Panu bezpośrednio (marketing bezpośredni) produktów i usług firm współpracujących z Administratorem (partnerów Administratora), w tym dobierania ich pod kątem Pani/Pana potrzeb, czyli profilowania, będącego realizacją prawnie uzasadnionego interesu Administratora  i jego partnerów (podstawa z art. 6 ust. 1 lit. f RODO)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do sprzeciwu.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by wykonać prawo do sprzeciwu, należy skontaktować się z placówką sprzedażową Banku i złożyć pisemny wniosek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2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Calibri" w:ascii="Calibri" w:hAnsi="Calibri"/>
          <w:b/>
        </w:rPr>
        <w:t>Okres przechowywania danych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ani/Pana dane osobowe będą przetwarzane przez Administratora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4897" w:hanging="36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wykonywania czynności bankowych, w szczególności oceny zdolności kredytowej i analizy ryzyka kredytowego – przez okres trwania Pani/Pana zobowiązania, a po jego wygaśnięciu – tylko w przypadku wyrażenia przez Panią/Pana zgody lub spełnienia warunków, o których mowa w art. 105 a ust. 3 i 5 Prawa bankowego, przy czym w żadnym wypadku nie dłużej niż przez okres 5 lat po wygaśnięciu zobowiązania, a 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stosowania metod wewnętrznych oraz innych metod i modeli, o których mowa w art. 105 a ust. 4 i 5 Prawa bankowego – przez okres trwania zobowiązania oraz przez okres 12 lat od wygaśnięcia zobowiązania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Pani/Pana dane osobowe mogą zostać ujawnione: podmiotom z Grupy Banku BPS, partnerom Administratora, czyli firmom, z którymi Administrator współpracuje, łącząc produkty lub usługi, m. in. w szczególności BPS Towarzystwo Funduszy Inwestycyjnych S.A., z siedzibą w Warszawie, ul. Grzybowska 81, Dom Maklerski Banku Polskiej Spółdzielczości S.A. z siedzibą w Warszawie, ul. Grzybowska 81, BPS Leasing Spółka Akcyjna z siedzibą w Warszawie, ul. Grzybowska 87, BPS Faktor S.A. z siedzibą w Warszawie, ul. Grzybowska 81, Bank Gospodarstwa Krajowego S.A. </w:t>
        <w:br/>
        <w:t>z siedzibą w Warszawie, Al. Jerozolimskie 7, Agencja Restrukturyzacja i Modernizacji Rolnictwa z siedzibą w Warszawie, ul. Poleczki 33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  <w:b w:val="false"/>
          <w:sz w:val="20"/>
        </w:rPr>
        <w:t xml:space="preserve">do Biura Informacji Kredytowej S.A. z siedzibą w Warszawie, ul. Jacka Kaczmarskiego 77 A, do Związku Banków Polskich z siedzibą w Warszawie, ul. Zbigniewa Herberta 8, do Krajowego Rejestru Długów Biura </w:t>
        <w:br/>
        <w:t>Informacji Gospodarczej z siedzibą we Wrocławiu, ul. Danuty Siedzikówny 12, a także do Systemu Bankowy Rejestr, Systemu Dokumenty Zastrzeżone, Systemu Amron, w celu oceny zdolności kredytowej i analizy ryzyka kredytowego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Arial" w:ascii="Calibri" w:hAnsi="Calibri"/>
          <w:b w:val="false"/>
          <w:sz w:val="20"/>
        </w:rPr>
        <w:t>Administrator oraz inne instytucje upoważnione do gromadzenia, przetwarzania i udostępniania informacji stanowiących tajemnicę bankową, utworzone wspólnie przez banki i bankowe izby gospodarcze, mogą na podstawie art. 105 ust. 4d Prawa bankowego udostępniać informacje o Pani/Pana zobowiązaniach powstałych z tytułu umów związanych z wykonywaniem czynności bankowych instytucjom finansowym, będącym podmiotami zależnymi od banków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</w:rPr>
        <w:t>Na podstawie art. 105 ust. 4 d Prawa bankowego, Administrator może - za pośrednictwem Biura Informacji Kredytowej S.A. z siedzibą w Warszawie – przekazać do instytucji finansowych, będących podmiotami zależnymi od banków informacje o zobowiązaniach powstałych z tytułu umowy, a związanych z wykonywaniem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o Pani/Pana danych mogą też mieć dostęp zakłady ubezpieczeń, z którymi współpracuje Administrator, a także podwykonawcy Administratora, np. firmy księgowe, prawnicze, informatyczne, firmy windykacyjne, agencje marketingow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godnie z RODO, przysługuje Pani/Panu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4"/>
        </w:numPr>
        <w:ind w:left="1276" w:hanging="425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utomatyzowane podejmowanie decyzji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procesie analizy oceny zdolności kredytowej, analizy ryzyka kredytowego i podejmowania decyzji kredytowej, a także wykonywania umowy kredytu, Administrator nie dokonuje profilowania w sposób zautomatyzowany.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>
          <w:rFonts w:cs="Calibri" w:ascii="Calibri" w:hAnsi="Calibri"/>
          <w:b/>
        </w:rPr>
        <w:t xml:space="preserve">Oświadczam, że zapoznałem/zapoznałam się z klauzulą informacyjną </w:t>
      </w:r>
      <w:r>
        <w:rPr/>
        <w:t>Administratora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35"/>
      </w:tblGrid>
      <w:tr>
        <w:trPr>
          <w:trHeight w:val="587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</w:t>
            </w:r>
          </w:p>
        </w:tc>
      </w:tr>
      <w:tr>
        <w:trPr>
          <w:trHeight w:val="477" w:hRule="atLeast"/>
        </w:trPr>
        <w:tc>
          <w:tcPr>
            <w:tcW w:w="489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567" w:right="749" w:hanging="0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  <w:t>KLAUZULA INFORMACYJNA BIURA INFORMACJI KREDYTOWEJ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</w:rPr>
        <w:t>Pani/Pana dane osobowe mogą być przekazywane przez Bank Spółdzielczy w Pieńsku (dalej „</w:t>
      </w:r>
      <w:r>
        <w:rPr>
          <w:rFonts w:cs="Calibri" w:ascii="Calibri" w:hAnsi="Calibri"/>
          <w:b/>
        </w:rPr>
        <w:t>Bank</w:t>
      </w:r>
      <w:r>
        <w:rPr>
          <w:rFonts w:cs="Calibri" w:ascii="Calibri" w:hAnsi="Calibri"/>
        </w:rPr>
        <w:t>”) na podstawie art.105 ust. 1 pkt 1c oraz art. 105 ust. 4 ustawy z dnia 29 sierpnia 1997 r. ustawy Prawo bankowe (dalej „</w:t>
      </w:r>
      <w:r>
        <w:rPr>
          <w:rFonts w:cs="Calibri" w:ascii="Calibri" w:hAnsi="Calibri"/>
          <w:b/>
        </w:rPr>
        <w:t>Prawo bankowe</w:t>
      </w:r>
      <w:r>
        <w:rPr>
          <w:rFonts w:cs="Calibri" w:ascii="Calibri" w:hAnsi="Calibri"/>
        </w:rPr>
        <w:t>”) – do Biura Informacji Kredytowej S.A. z siedzibą w Warszawie, ul. Jacka Kaczmarskiego 77 a, 02-679 Warszawa (dalej „</w:t>
      </w:r>
      <w:r>
        <w:rPr>
          <w:rFonts w:cs="Calibri" w:ascii="Calibri" w:hAnsi="Calibri"/>
          <w:b/>
        </w:rPr>
        <w:t>BIK</w:t>
      </w:r>
      <w:r>
        <w:rPr>
          <w:rFonts w:cs="Calibri" w:ascii="Calibri" w:hAnsi="Calibri"/>
        </w:rPr>
        <w:t>”). W związku z powyższym BIK – obok Banku – staje się Administratorem Pani/Pana danych osobowych. Poniżej przedstawiamy podstawowe informacje dotyczące przetwarzania Pani/Pana danych osobowych przez BIK.</w:t>
      </w:r>
    </w:p>
    <w:p>
      <w:pPr>
        <w:pStyle w:val="Tekstpodstawowywcity2"/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>Administratorem Pani/Pana danych osobowych jest Biuro Informacji Kredytowej S.A. z siedzibą w Warszawie, ul. Jacka Kaczmarskiego 77a, 02-679 Warszawa (dalej „</w:t>
      </w:r>
      <w:r>
        <w:rPr>
          <w:rFonts w:cs="Calibri" w:ascii="Calibri" w:hAnsi="Calibri"/>
          <w:b/>
        </w:rPr>
        <w:t>BIK</w:t>
      </w:r>
      <w:r>
        <w:rPr>
          <w:rFonts w:cs="Calibri" w:ascii="Calibri" w:hAnsi="Calibri"/>
        </w:rPr>
        <w:t>”)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kontaktowe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BIK można się skontaktować poprzez adres e-mail: </w:t>
      </w:r>
      <w:hyperlink r:id="rId3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6 Warszawa, ul. Postępu 17A). W BIK wyznaczony jest Inspektor Ochrony Danych, z którym można się skontaktować poprzez e-mail: </w:t>
      </w:r>
      <w:hyperlink r:id="rId4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6 Warszawa, ul. Postępu 17A). Z Inspektorem Ochrony Danych można się kontaktować we wszystkich sprawach dotyczących przetwarzania danych osobowych oraz korzystania z praw związanych z przetwarzaniem danych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Cele </w:t>
      </w:r>
      <w:r>
        <w:rPr>
          <w:rFonts w:cs="Calibri" w:ascii="Calibri" w:hAnsi="Calibri"/>
          <w:b/>
        </w:rPr>
        <w:t>przetwarzania</w:t>
      </w:r>
      <w:r>
        <w:rPr>
          <w:rFonts w:cs="Calibri" w:ascii="Calibri" w:hAnsi="Calibri"/>
          <w:b/>
          <w:lang w:eastAsia="ar-SA"/>
        </w:rPr>
        <w:t xml:space="preserve"> oraz podstawa prawna przetwarzania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będą przetwarzane przez BIK w celach: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ykonywania czynności bankowych, w szczególności oceny zdolności kredytowej i analizy ryzyka kredytowego, w tym z wykorzystaniem profilowania – podstawą prawną przetwarzania danych osobowych są przepisy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tatystycznych i analiz, których wynikiem nie są dane osobowe i wynik ten nie służy za podstawę podejmowania decyzji dotyczących konkretnych osób fizycznych – podstawą prawną przetwarzania danych osobowych jest prawnie uzasadniony interes administratora danych wynikający z przepisów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stosowania metod wewnętrznych oraz innych metod i modeli, o których mowa w art. 105a ust. 4 Prawa bankowego – podstawą przetwarzania danych osobowych jest przepis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rozpatrywania Pani/Pana potencjalnych reklamacji i zgłoszonych roszczeń – podstawą prawną przetwarzania danych osobowych jest prawnie uzasadniony interes administratora danych, polegający na rozpatrzeniu zgłoszenia będącego przedmiotem reklamacji oraz obrony przez potencjalnymi roszczeniami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ar-SA"/>
        </w:rPr>
        <w:t>Kategorie</w:t>
      </w:r>
      <w:r>
        <w:rPr>
          <w:rFonts w:cs="Calibri" w:ascii="Calibri" w:hAnsi="Calibri"/>
          <w:b/>
        </w:rPr>
        <w:t xml:space="preserve"> przetwarzanych danych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IK przetwarza Pani/Pana dane osobowe w zakresie:</w:t>
      </w:r>
    </w:p>
    <w:p>
      <w:pPr>
        <w:pStyle w:val="Akapitzlist"/>
        <w:numPr>
          <w:ilvl w:val="0"/>
          <w:numId w:val="16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identyfikujące osobę: PESEL/NIP, imię, nazwisko, dane dotyczące dokumentów tożsamości, nazwisko rodowe, nazwisko panieńskie matki, imię ojca, imię matki, data urodzenia, miejsce urodzenia, obywatelstwo;</w:t>
      </w:r>
    </w:p>
    <w:p>
      <w:pPr>
        <w:pStyle w:val="Akapitzlist"/>
        <w:numPr>
          <w:ilvl w:val="0"/>
          <w:numId w:val="16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adresowe i teleadresowe;</w:t>
      </w:r>
    </w:p>
    <w:p>
      <w:pPr>
        <w:pStyle w:val="Akapitzlist"/>
        <w:numPr>
          <w:ilvl w:val="0"/>
          <w:numId w:val="16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socjo-demograficzne: informacje o zatrudnieniu lub prowadzonej działalności gospodarczej, wykształcenie, dochody i wydatki, stan cywilny, liczba osób w gospodarstwie domowym, ustrój majątkowy małżonków;</w:t>
      </w:r>
    </w:p>
    <w:p>
      <w:pPr>
        <w:pStyle w:val="Akapitzlist"/>
        <w:numPr>
          <w:ilvl w:val="0"/>
          <w:numId w:val="16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ane dotyczące zobowiązania: źródło zobowiązania, kwota i waluta, numer i stan rachunku, data powstania zobowiązania, warunki spłaty zobowiązania, cel finansowania, zabezpieczenie prawne i przedmiot zabezpieczenia, przebieg realizacji zobowiązania, stan zadłużenia z tytułu zobowiązania na dzień wygaśnięcia zobowiązania, data wygaśnięcia zobowiązania, przyczyny niewykonania zobowiązania lub dopuszczenia się zwłoki, o której mowa w art. 105a ust. 3 ustawy, przyczyny wygaśnięcia zobowiązania, informacja o upadłości konsumenckiej, decyzja kredytowa i dane dotyczące wniosków kredytowych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Źródło pochodzenia danych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IK pozyskuje Pani/Pana dane osobowe z Banku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>Informacja o upadłości konsumenckiej przetwarzana w BIK może pochodzić z Banku oraz z Monitora Sądowego i Gospodarczego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przez który dane będą przetwarzane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BIK: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dla celów wykonywania czynności bankowych, w szczególności dokonywania oceny zdolności kredytowej i analizy ryzyka kredytowego – przez okres trwania Pani/Pana zobowiązania, a po jego wygaśnięciu – tylko </w:t>
        <w:br/>
        <w:t>w przypadku wyrażenia przez Panią/Pana zgody lub spełnienia warunków, o których mowa w art. 105a ust. 3 Prawa bankowego, przy czym w żadnym wypadku nie dłużej niż przez okres 5 lat po wygaśnięciu zobowiązania, a 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osowania metod wewnętrznych oraz innych metod i modeli, o których mowa w art. 105a ust. 4 Prawa bankowego – przez okres trwania zobowiązania oraz przez okres 12 lat od wygaśnięcia zobowią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rozpatrywania Pani/Pana reklamacji i zgłoszonych roszczeń – do momentu przedawnienia Pani/Pana potencjalnych roszczeń wynikających z umowy lub z innego tytułu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>Pani/Pana dane osobowe mogą być udostępniane przez BIK podmiotom uprawnionym do ich otrzymania na mocy obowiązujących przepisów prawa, w tym podmiotom wymienionym w art. 105 ust. 4 i 4d Prawa bankowego, a także do rejestru PESEL lub Rejestru Dowodów Osobistych w celu weryfikacji poprawności przekazanych danych osobowych, oraz innym podmiotom współpracującym z BIK, o ile taki podmiot dysponuje Pani/Pana zgodą. Pani/Pana dane osobowe mogą być także przekazywane podmiotom przetwarzającym dane w imieniu BIK, takim jak dostawcy usług informatycznych – przy czym takie podmioty przetwarzają dane jako podwykonawcy, na podstawie umowy z BIK i wyłącznie zgodnie z poleceniami BIK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oby, której dane dotyczą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sługuje Pani/Panu prawo dostępu do Pani/Pana danych oraz prawo żądania ich sprostowania, usunięcia, ograniczenia przetwarzania. W zakresie, w jakim podstawą przetwarzania Pani/Pana danych osobowych jest przesłanka prawnie uzasadnionego interesu administratora, przysługuje Pani/Panu prawo wniesienia sprzeciwu wobec przetwarzania Pani/Pana danych osobowych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, w jakim podstawą przetwarzania Pani/Pana danych osobowych jest zgoda, ma Pani/Pan prawo wycofania zgody. Wycofanie zgody nie ma wpływu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, w jakim Pani/Pana dane są przetwarzane w celu zawarcia i wykonywania umowy lub przetwarzane na podstawie zgody – przysługuje Pani/Panu także prawo do przenoszenia danych osobowych, tj. do otrzymania od administratora Pani/Pana danych osobowych, w ustrukturyzowanym, powszechnie używanym formacie nadającym się do odczytu maszynowego. Może Pani/Pan przesłać te dane innemu administratorowi danych. Uprawnienie do przenoszenia danych nie dotyczy danych, które stanowią tajemnicę przedsiębiorstwa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i/Panu również prawo wniesienia skargi do organu nadzorczego zajmującego się ochroną danych osobowych.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>
          <w:rFonts w:cs="Calibri" w:ascii="Calibri" w:hAnsi="Calibri"/>
          <w:b/>
        </w:rPr>
        <w:t xml:space="preserve">Oświadczam, że zapoznałem/zapoznałam się z klauzulą informacyjną </w:t>
      </w:r>
      <w:r>
        <w:rPr/>
        <w:t>Biura Informacji Kredytowej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right="749" w:hanging="0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120" w:after="240"/>
        <w:ind w:left="567" w:hanging="0"/>
        <w:outlineLvl w:val="0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  <w:t>KLAUZULE ZGÓD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center" w:pos="4536" w:leader="none"/>
          <w:tab w:val="right" w:pos="9072" w:leader="none"/>
        </w:tabs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/y zgodę na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twarzanie moich danych osobowych przez Bank Spółdzielczy w Pieńsku (zwany dalej „Bankiem” w celu reklamy produktów i usług Banku (podstawa z art. 6 ust. 1 lit. a) RODO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7_2328566814"/>
            <w:bookmarkStart w:id="277" w:name="__Fieldmark__137_2328566814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8_2328566814"/>
            <w:bookmarkStart w:id="279" w:name="__Fieldmark__138_2328566814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39_2328566814"/>
            <w:bookmarkStart w:id="281" w:name="__Fieldmark__139_2328566814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0_2328566814"/>
            <w:bookmarkStart w:id="283" w:name="__Fieldmark__140_2328566814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1_2328566814"/>
            <w:bookmarkStart w:id="285" w:name="__Fieldmark__141_2328566814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2_2328566814"/>
            <w:bookmarkStart w:id="287" w:name="__Fieldmark__142_2328566814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3_2328566814"/>
            <w:bookmarkStart w:id="289" w:name="__Fieldmark__143_2328566814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4_2328566814"/>
            <w:bookmarkStart w:id="291" w:name="__Fieldmark__144_2328566814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center" w:pos="-1843" w:leader="none"/>
        </w:tabs>
        <w:jc w:val="both"/>
        <w:rPr/>
      </w:pPr>
      <w:r>
        <w:rPr>
          <w:rFonts w:cs="Calibri" w:ascii="Calibri" w:hAnsi="Calibri"/>
        </w:rPr>
        <w:t xml:space="preserve">wykorzystanie podanych danych teleadresowych w celu marketingu bezpośredniego Banku przy użyciu telekomunikacyjnych urządzeń końcowych (telefon, sms), polegającego na otrzymywaniu informacji handlowych o produktach i usługach oferowanych przez Bank, w tym także po wygaśnięciu/ rozwiązaniu umowy w rozumieniu ustawy z dnia 16 lipca 2004r. Prawo telekomunikacyjne (Dz. U. z </w:t>
      </w:r>
      <w:r>
        <w:rPr>
          <w:rFonts w:cs="Arial" w:ascii="Calibri" w:hAnsi="Calibri"/>
        </w:rPr>
        <w:t xml:space="preserve">2017 r., poz. 1907, </w:t>
        <w:br/>
        <w:t>z późn. zm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/>
        <w:t>za pośrednictwem telefonu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5_2328566814"/>
            <w:bookmarkStart w:id="293" w:name="__Fieldmark__145_2328566814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6_2328566814"/>
            <w:bookmarkStart w:id="295" w:name="__Fieldmark__146_2328566814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7_2328566814"/>
            <w:bookmarkStart w:id="297" w:name="__Fieldmark__147_2328566814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8_2328566814"/>
            <w:bookmarkStart w:id="299" w:name="__Fieldmark__148_2328566814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49_2328566814"/>
            <w:bookmarkStart w:id="301" w:name="__Fieldmark__149_2328566814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0_2328566814"/>
            <w:bookmarkStart w:id="303" w:name="__Fieldmark__150_2328566814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1_2328566814"/>
            <w:bookmarkStart w:id="305" w:name="__Fieldmark__151_2328566814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6" w:name="__Fieldmark__152_2328566814"/>
            <w:bookmarkStart w:id="307" w:name="__Fieldmark__152_2328566814"/>
            <w:bookmarkEnd w:id="3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7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-1843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średnictwem sms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8" w:name="__Fieldmark__153_2328566814"/>
            <w:bookmarkStart w:id="309" w:name="__Fieldmark__153_2328566814"/>
            <w:bookmarkEnd w:id="3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0" w:name="__Fieldmark__154_2328566814"/>
            <w:bookmarkStart w:id="311" w:name="__Fieldmark__154_2328566814"/>
            <w:bookmarkEnd w:id="3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5_2328566814"/>
            <w:bookmarkStart w:id="313" w:name="__Fieldmark__155_2328566814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4" w:name="__Fieldmark__156_2328566814"/>
            <w:bookmarkStart w:id="315" w:name="__Fieldmark__156_2328566814"/>
            <w:bookmarkEnd w:id="3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6" w:name="__Fieldmark__157_2328566814"/>
            <w:bookmarkStart w:id="317" w:name="__Fieldmark__157_2328566814"/>
            <w:bookmarkEnd w:id="3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8" w:name="__Fieldmark__158_2328566814"/>
            <w:bookmarkStart w:id="319" w:name="__Fieldmark__158_2328566814"/>
            <w:bookmarkEnd w:id="3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0" w:name="__Fieldmark__159_2328566814"/>
            <w:bookmarkStart w:id="321" w:name="__Fieldmark__159_2328566814"/>
            <w:bookmarkEnd w:id="3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2" w:name="__Fieldmark__160_2328566814"/>
            <w:bookmarkStart w:id="323" w:name="__Fieldmark__160_2328566814"/>
            <w:bookmarkEnd w:id="3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syłanie informacji handlowej za pomocą środków komunikacji elektronicznej w rozumieniu ustawy o świadczeniu usług drogą elektroniczną z dnia 18 lipca 2002 r. (Dz. U. 2017 r., poz. 1907, z późn. zm.)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1_2328566814"/>
            <w:bookmarkStart w:id="325" w:name="__Fieldmark__161_2328566814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2_2328566814"/>
            <w:bookmarkStart w:id="327" w:name="__Fieldmark__162_2328566814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3_2328566814"/>
            <w:bookmarkStart w:id="329" w:name="__Fieldmark__163_2328566814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4_2328566814"/>
            <w:bookmarkStart w:id="331" w:name="__Fieldmark__164_2328566814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5_2328566814"/>
            <w:bookmarkStart w:id="333" w:name="__Fieldmark__165_2328566814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6_2328566814"/>
            <w:bookmarkStart w:id="335" w:name="__Fieldmark__166_2328566814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7_2328566814"/>
            <w:bookmarkStart w:id="337" w:name="__Fieldmark__167_2328566814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8_2328566814"/>
            <w:bookmarkStart w:id="339" w:name="__Fieldmark__168_2328566814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zetwarzanie moich danych osobowych przez Bank w celach promocji i marketingu oferowanych produktów i świadczonych usług przez podmioty z Grupy BPS (podstawa art. 6. ust. 1 .lit. a RODO)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0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0" w:name="__Fieldmark__169_2328566814"/>
            <w:bookmarkStart w:id="341" w:name="__Fieldmark__169_2328566814"/>
            <w:bookmarkEnd w:id="3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2" w:name="__Fieldmark__170_2328566814"/>
            <w:bookmarkStart w:id="343" w:name="__Fieldmark__170_2328566814"/>
            <w:bookmarkEnd w:id="3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4" w:name="__Fieldmark__171_2328566814"/>
            <w:bookmarkStart w:id="345" w:name="__Fieldmark__171_2328566814"/>
            <w:bookmarkEnd w:id="3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6" w:name="__Fieldmark__172_2328566814"/>
            <w:bookmarkStart w:id="347" w:name="__Fieldmark__172_2328566814"/>
            <w:bookmarkEnd w:id="3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8" w:name="__Fieldmark__173_2328566814"/>
            <w:bookmarkStart w:id="349" w:name="__Fieldmark__173_2328566814"/>
            <w:bookmarkEnd w:id="3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0" w:name="__Fieldmark__174_2328566814"/>
            <w:bookmarkStart w:id="351" w:name="__Fieldmark__174_2328566814"/>
            <w:bookmarkEnd w:id="3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2" w:name="__Fieldmark__175_2328566814"/>
            <w:bookmarkStart w:id="353" w:name="__Fieldmark__175_2328566814"/>
            <w:bookmarkEnd w:id="3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4" w:name="__Fieldmark__176_2328566814"/>
            <w:bookmarkStart w:id="355" w:name="__Fieldmark__176_2328566814"/>
            <w:bookmarkEnd w:id="3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rzystanie podanych we wniosku kredytowym danych teleadresowych w celu marketingu bezpośredniego podmiotów z Grupy BPS przy użyciu telekomunikacyjnych urządzeń końcowych (telefon, sms), polegającego na otrzymywaniu informacji handlowych o produktach i usługach oferowanych przez ww. Podmioty, w tym także po wygaśnięciu/rozwiązaniu umowy w rozumieniu ustawy z dnia 16 lipca 2004r. Prawo telekomunikacyjne (Dz. U. z </w:t>
      </w:r>
      <w:r>
        <w:rPr>
          <w:rFonts w:cs="Arial" w:ascii="Calibri" w:hAnsi="Calibri"/>
        </w:rPr>
        <w:t>2017 r., poz. 1907 , z późn. zm.)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/>
        <w:t>za pośrednictwem telefonu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6" w:name="__Fieldmark__177_2328566814"/>
            <w:bookmarkStart w:id="357" w:name="__Fieldmark__177_2328566814"/>
            <w:bookmarkEnd w:id="3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8" w:name="__Fieldmark__178_2328566814"/>
            <w:bookmarkStart w:id="359" w:name="__Fieldmark__178_2328566814"/>
            <w:bookmarkEnd w:id="3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0" w:name="__Fieldmark__179_2328566814"/>
            <w:bookmarkStart w:id="361" w:name="__Fieldmark__179_2328566814"/>
            <w:bookmarkEnd w:id="3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2" w:name="__Fieldmark__180_2328566814"/>
            <w:bookmarkStart w:id="363" w:name="__Fieldmark__180_2328566814"/>
            <w:bookmarkEnd w:id="3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4" w:name="__Fieldmark__181_2328566814"/>
            <w:bookmarkStart w:id="365" w:name="__Fieldmark__181_2328566814"/>
            <w:bookmarkEnd w:id="3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6" w:name="__Fieldmark__182_2328566814"/>
            <w:bookmarkStart w:id="367" w:name="__Fieldmark__182_2328566814"/>
            <w:bookmarkEnd w:id="3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8" w:name="__Fieldmark__183_2328566814"/>
            <w:bookmarkStart w:id="369" w:name="__Fieldmark__183_2328566814"/>
            <w:bookmarkEnd w:id="3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0" w:name="__Fieldmark__184_2328566814"/>
            <w:bookmarkStart w:id="371" w:name="__Fieldmark__184_2328566814"/>
            <w:bookmarkEnd w:id="3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center" w:pos="-1843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średnictwem sms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2" w:name="__Fieldmark__185_2328566814"/>
            <w:bookmarkStart w:id="373" w:name="__Fieldmark__185_2328566814"/>
            <w:bookmarkEnd w:id="3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4" w:name="__Fieldmark__186_2328566814"/>
            <w:bookmarkStart w:id="375" w:name="__Fieldmark__186_2328566814"/>
            <w:bookmarkEnd w:id="3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6" w:name="__Fieldmark__187_2328566814"/>
            <w:bookmarkStart w:id="377" w:name="__Fieldmark__187_2328566814"/>
            <w:bookmarkEnd w:id="3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8" w:name="__Fieldmark__188_2328566814"/>
            <w:bookmarkStart w:id="379" w:name="__Fieldmark__188_2328566814"/>
            <w:bookmarkEnd w:id="3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0" w:name="__Fieldmark__189_2328566814"/>
            <w:bookmarkStart w:id="381" w:name="__Fieldmark__189_2328566814"/>
            <w:bookmarkEnd w:id="3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2" w:name="__Fieldmark__190_2328566814"/>
            <w:bookmarkStart w:id="383" w:name="__Fieldmark__190_2328566814"/>
            <w:bookmarkEnd w:id="3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4" w:name="__Fieldmark__191_2328566814"/>
            <w:bookmarkStart w:id="385" w:name="__Fieldmark__191_2328566814"/>
            <w:bookmarkEnd w:id="3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6" w:name="__Fieldmark__192_2328566814"/>
            <w:bookmarkStart w:id="387" w:name="__Fieldmark__192_2328566814"/>
            <w:bookmarkEnd w:id="3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center" w:pos="-1843" w:leader="none"/>
        </w:tabs>
        <w:jc w:val="both"/>
        <w:rPr/>
      </w:pPr>
      <w:r>
        <w:rPr>
          <w:rFonts w:cs="Calibri" w:ascii="Calibri" w:hAnsi="Calibri"/>
        </w:rPr>
        <w:t>na otrzymywanie od ww. podmiotów informacji handlowej drogą elektroniczną w rozumieniu ustawy z dnia 18 lipca 2002 r. o świadczeniu usług drogą elektroniczną (2017 r., poz. 1907, z późn. zm.):</w:t>
      </w:r>
      <w:r>
        <w:rPr/>
        <w:t xml:space="preserve"> 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8" w:name="__Fieldmark__193_2328566814"/>
            <w:bookmarkStart w:id="389" w:name="__Fieldmark__193_2328566814"/>
            <w:bookmarkEnd w:id="3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0" w:name="__Fieldmark__194_2328566814"/>
            <w:bookmarkStart w:id="391" w:name="__Fieldmark__194_2328566814"/>
            <w:bookmarkEnd w:id="3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2" w:name="__Fieldmark__195_2328566814"/>
            <w:bookmarkStart w:id="393" w:name="__Fieldmark__195_2328566814"/>
            <w:bookmarkEnd w:id="3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4" w:name="__Fieldmark__196_2328566814"/>
            <w:bookmarkStart w:id="395" w:name="__Fieldmark__196_2328566814"/>
            <w:bookmarkEnd w:id="3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6" w:name="__Fieldmark__197_2328566814"/>
            <w:bookmarkStart w:id="397" w:name="__Fieldmark__197_2328566814"/>
            <w:bookmarkEnd w:id="3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8" w:name="__Fieldmark__198_2328566814"/>
            <w:bookmarkStart w:id="399" w:name="__Fieldmark__198_2328566814"/>
            <w:bookmarkEnd w:id="3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0" w:name="__Fieldmark__199_2328566814"/>
            <w:bookmarkStart w:id="401" w:name="__Fieldmark__199_2328566814"/>
            <w:bookmarkEnd w:id="4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2" w:name="__Fieldmark__200_2328566814"/>
            <w:bookmarkStart w:id="403" w:name="__Fieldmark__200_2328566814"/>
            <w:bookmarkEnd w:id="4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650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567" w:right="749" w:hanging="0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</w:rPr>
        <w:t>Bank Spółdzielczy w  Pieńsku będzie korzystać z możliwości oferowania towarów i usług z umiarem starając się dobierać ofertę do Pani/Pana potrzeb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[Wyrażenie przez Panią/Pana zgód o jest dobrowolne, jednakże brak wyrażenia zgody skutkować będzie niemożliwością zawarcia umowy kredytu.]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>i wymianie danych gospodarczych (Dz. U. z 2018, poz. 470, z późn. zm.) upoważniam Bank Spółdzielczy w Pieńsku  do wystąpienia do Krajowego Rejestr Długów Biura Informacji Gospodarczej S.A. (BIG) z siedzibą we Wrocławiu o ujawnienie informacji gospodarczych dotyczących moich zobowiązań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4" w:name="__Fieldmark__201_2328566814"/>
            <w:bookmarkStart w:id="405" w:name="__Fieldmark__201_2328566814"/>
            <w:bookmarkEnd w:id="4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6" w:name="__Fieldmark__202_2328566814"/>
            <w:bookmarkStart w:id="407" w:name="__Fieldmark__202_2328566814"/>
            <w:bookmarkEnd w:id="4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8" w:name="__Fieldmark__203_2328566814"/>
            <w:bookmarkStart w:id="409" w:name="__Fieldmark__203_2328566814"/>
            <w:bookmarkEnd w:id="4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0" w:name="__Fieldmark__204_2328566814"/>
            <w:bookmarkStart w:id="411" w:name="__Fieldmark__204_2328566814"/>
            <w:bookmarkEnd w:id="4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2" w:name="__Fieldmark__205_2328566814"/>
            <w:bookmarkStart w:id="413" w:name="__Fieldmark__205_2328566814"/>
            <w:bookmarkEnd w:id="4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4" w:name="__Fieldmark__206_2328566814"/>
            <w:bookmarkStart w:id="415" w:name="__Fieldmark__206_2328566814"/>
            <w:bookmarkEnd w:id="4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6" w:name="__Fieldmark__207_2328566814"/>
            <w:bookmarkStart w:id="417" w:name="__Fieldmark__207_2328566814"/>
            <w:bookmarkEnd w:id="4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8" w:name="__Fieldmark__208_2328566814"/>
            <w:bookmarkStart w:id="419" w:name="__Fieldmark__208_2328566814"/>
            <w:bookmarkEnd w:id="4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numPr>
          <w:ilvl w:val="2"/>
          <w:numId w:val="19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(Dz. U. z 2018, poz. 470, z późn. zm.) upoważniam Bank Spółdzielczy w Pieńsku do wystąpienia za pośrednictwem Biura Informacji Kredytowej S.A. z siedzibą w Warszawie do biur informacji gospodarczej o ujawnienie informacji gospodarczych dotyczących moich zobowiązań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0" w:name="__Fieldmark__209_2328566814"/>
            <w:bookmarkStart w:id="421" w:name="__Fieldmark__209_2328566814"/>
            <w:bookmarkEnd w:id="4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2" w:name="__Fieldmark__210_2328566814"/>
            <w:bookmarkStart w:id="423" w:name="__Fieldmark__210_2328566814"/>
            <w:bookmarkEnd w:id="4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4" w:name="__Fieldmark__211_2328566814"/>
            <w:bookmarkStart w:id="425" w:name="__Fieldmark__211_2328566814"/>
            <w:bookmarkEnd w:id="4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6" w:name="__Fieldmark__212_2328566814"/>
            <w:bookmarkStart w:id="427" w:name="__Fieldmark__212_2328566814"/>
            <w:bookmarkEnd w:id="4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8" w:name="__Fieldmark__213_2328566814"/>
            <w:bookmarkStart w:id="429" w:name="__Fieldmark__213_2328566814"/>
            <w:bookmarkEnd w:id="4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0" w:name="__Fieldmark__214_2328566814"/>
            <w:bookmarkStart w:id="431" w:name="__Fieldmark__214_2328566814"/>
            <w:bookmarkEnd w:id="4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2" w:name="__Fieldmark__215_2328566814"/>
            <w:bookmarkStart w:id="433" w:name="__Fieldmark__215_2328566814"/>
            <w:bookmarkEnd w:id="4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4" w:name="__Fieldmark__216_2328566814"/>
            <w:bookmarkStart w:id="435" w:name="__Fieldmark__216_2328566814"/>
            <w:bookmarkEnd w:id="4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2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3"/>
        <w:gridCol w:w="5163"/>
        <w:gridCol w:w="4891"/>
      </w:tblGrid>
      <w:tr>
        <w:trPr>
          <w:trHeight w:val="550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>
          <w:trHeight w:val="568" w:hRule="atLeast"/>
        </w:trPr>
        <w:tc>
          <w:tcPr>
            <w:tcW w:w="5163" w:type="dxa"/>
            <w:tcBorders/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567" w:right="749" w:hanging="0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numPr>
          <w:ilvl w:val="2"/>
          <w:numId w:val="19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lang w:eastAsia="en-US"/>
        </w:rPr>
        <w:t>przetwarzanie przez Bank BPS S.A  z siedzibą w Warszawie przy ul. Grzybowskiej 81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6" w:name="__Fieldmark__217_2328566814"/>
            <w:bookmarkStart w:id="437" w:name="__Fieldmark__217_2328566814"/>
            <w:bookmarkEnd w:id="4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8" w:name="__Fieldmark__218_2328566814"/>
            <w:bookmarkStart w:id="439" w:name="__Fieldmark__218_2328566814"/>
            <w:bookmarkEnd w:id="4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0" w:name="__Fieldmark__219_2328566814"/>
            <w:bookmarkStart w:id="441" w:name="__Fieldmark__219_2328566814"/>
            <w:bookmarkEnd w:id="4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2" w:name="__Fieldmark__220_2328566814"/>
            <w:bookmarkStart w:id="443" w:name="__Fieldmark__220_2328566814"/>
            <w:bookmarkEnd w:id="4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4" w:name="__Fieldmark__221_2328566814"/>
            <w:bookmarkStart w:id="445" w:name="__Fieldmark__221_2328566814"/>
            <w:bookmarkEnd w:id="4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6" w:name="__Fieldmark__222_2328566814"/>
            <w:bookmarkStart w:id="447" w:name="__Fieldmark__222_2328566814"/>
            <w:bookmarkEnd w:id="4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8" w:name="__Fieldmark__223_2328566814"/>
            <w:bookmarkStart w:id="449" w:name="__Fieldmark__223_2328566814"/>
            <w:bookmarkEnd w:id="4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0" w:name="__Fieldmark__224_2328566814"/>
            <w:bookmarkStart w:id="451" w:name="__Fieldmark__224_2328566814"/>
            <w:bookmarkEnd w:id="4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  <w:tr>
        <w:trPr>
          <w:trHeight w:val="399" w:hRule="atLeast"/>
        </w:trPr>
        <w:tc>
          <w:tcPr>
            <w:tcW w:w="5172" w:type="dxa"/>
            <w:tcBorders/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left="567" w:right="749" w:hanging="0"/>
              <w:jc w:val="center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</w:t>
            </w:r>
            <w:r>
              <w:rPr>
                <w:rFonts w:cs="Arial" w:ascii="Calibri" w:hAnsi="Calibri"/>
                <w:color w:val="A6A6A6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</w:t>
      </w:r>
      <w:r>
        <w:rPr>
          <w:rFonts w:cs="Calibri" w:ascii="Calibri" w:hAnsi="Calibri"/>
        </w:rPr>
        <w:t>nie wpływa na zgodność z prawem przetwarzania danych przed jej odwołaniem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tbl>
      <w:tblPr>
        <w:tblW w:w="2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left="567" w:right="749" w:hanging="0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2"/>
          <w:szCs w:val="22"/>
        </w:rPr>
      </w:pPr>
      <w:r>
        <w:rPr>
          <w:rFonts w:cs="Arial" w:ascii="Calibri" w:hAnsi="Calibri"/>
          <w:b/>
          <w:color w:val="008364"/>
          <w:sz w:val="22"/>
          <w:szCs w:val="22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informacją składam następujące dokumenty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2"/>
          <w:szCs w:val="22"/>
        </w:rPr>
      </w:pPr>
      <w:r>
        <w:rPr>
          <w:rFonts w:cs="Arial" w:ascii="Calibri" w:hAnsi="Calibri"/>
          <w:b/>
          <w:color w:val="008364"/>
          <w:sz w:val="22"/>
          <w:szCs w:val="22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bookmarkStart w:id="452" w:name="_Hlk515343659"/>
      <w:bookmarkEnd w:id="452"/>
      <w:r>
        <w:rPr>
          <w:rFonts w:cs="Arial" w:ascii="Calibri" w:hAnsi="Calibri"/>
          <w:color w:val="000000"/>
          <w:sz w:val="18"/>
          <w:szCs w:val="18"/>
        </w:rPr>
        <w:t>Wraz z informacją składam następujące dokumen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pacing w:lineRule="auto" w:line="256"/>
        <w:ind w:left="360" w:hanging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pacing w:lineRule="auto" w:line="256"/>
        <w:ind w:left="360" w:hanging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eastAsia="Calibri" w:cs="Arial"/>
          <w:color w:val="000000"/>
          <w:sz w:val="18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22"/>
          <w:lang w:eastAsia="en-US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Arial" w:ascii="Calibri" w:hAnsi="Calibri"/>
          <w:sz w:val="18"/>
          <w:szCs w:val="22"/>
        </w:rPr>
        <w:t>______________________</w:t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Arial" w:ascii="Calibri" w:hAnsi="Calibri"/>
          <w:sz w:val="18"/>
          <w:szCs w:val="18"/>
        </w:rPr>
        <w:t>(miejscowość, data)</w:t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________________________________________                                 ________________________________________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/>
      </w:pPr>
      <w:r>
        <w:rPr>
          <w:rFonts w:cs="Arial" w:ascii="Calibri" w:hAnsi="Calibri"/>
          <w:color w:val="000000"/>
          <w:sz w:val="18"/>
          <w:szCs w:val="18"/>
        </w:rPr>
        <w:t>podpis Poręczyciela I / Współmałżonka Poręczyciela I *                       podpis Poręczyciela II / Współmałżonka Poręczyciela II *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6479540" cy="27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_____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sz w:val="18"/>
          <w:szCs w:val="18"/>
        </w:rPr>
        <w:tab/>
        <w:t xml:space="preserve">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potwierdzającego             </w:t>
        <w:tab/>
        <w:t xml:space="preserve">                                                                                                              autentyczność podpisów i zgodność powyższych danych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>z przedłożonymi dokumentami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50670</wp:posOffset>
              </wp:positionH>
              <wp:positionV relativeFrom="paragraph">
                <wp:posOffset>62230</wp:posOffset>
              </wp:positionV>
              <wp:extent cx="78301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830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4.9pt;width:616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78880</wp:posOffset>
              </wp:positionH>
              <wp:positionV relativeFrom="paragraph">
                <wp:posOffset>-67310</wp:posOffset>
              </wp:positionV>
              <wp:extent cx="328295" cy="29400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320" cy="294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4.4pt;margin-top:-5.3pt;width:25.8pt;height:23.1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0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550670</wp:posOffset>
              </wp:positionH>
              <wp:positionV relativeFrom="paragraph">
                <wp:posOffset>62230</wp:posOffset>
              </wp:positionV>
              <wp:extent cx="783780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8382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4.9pt;width:617.1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286500</wp:posOffset>
              </wp:positionH>
              <wp:positionV relativeFrom="paragraph">
                <wp:posOffset>-52705</wp:posOffset>
              </wp:positionV>
              <wp:extent cx="297815" cy="263525"/>
              <wp:effectExtent l="6985" t="6985" r="635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635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5pt;margin-top:-4.15pt;width:23.4pt;height:20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1</w:t>
    </w:r>
    <w:r>
      <w:rPr>
        <w:rFonts w:cs="Calibri" w:ascii="Calibri" w:hAnsi="Calibri"/>
        <w:color w:val="00836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550670</wp:posOffset>
              </wp:positionH>
              <wp:positionV relativeFrom="paragraph">
                <wp:posOffset>76835</wp:posOffset>
              </wp:positionV>
              <wp:extent cx="77152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6.0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95060</wp:posOffset>
              </wp:positionH>
              <wp:positionV relativeFrom="paragraph">
                <wp:posOffset>-187325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8pt;margin-top:-14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0"/>
        <w:b/>
        <w:szCs w:val="20"/>
        <w:color w:val="00836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b/>
        <w:color w:val="00886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>
        <w:b/>
        <w:color w:val="00836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color w:val="00836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color w:val="008364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b/>
        <w:szCs w:val="18"/>
        <w:rFonts w:ascii="Calibri" w:hAnsi="Calibri" w:eastAsia="Times New Roman" w:cs="MV Boli"/>
        <w:color w:val="00836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>
        <w:b/>
        <w:color w:val="00836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Wingding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cs="Wingdings"/>
        <w:color w:val="008364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8364"/>
      </w:rPr>
    </w:lvl>
  </w:abstractNum>
  <w:abstractNum w:abstractNumId="18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Wingding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cs="Wingdings"/>
        <w:color w:val="00836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8364"/>
      <w:sz w:val="20"/>
      <w:szCs w:val="20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color w:val="008364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/>
      <w:color w:val="008364"/>
      <w:sz w:val="20"/>
      <w:szCs w:val="20"/>
    </w:rPr>
  </w:style>
  <w:style w:type="character" w:styleId="WW8Num6z0">
    <w:name w:val="WW8Num6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6z1">
    <w:name w:val="WW8Num6z1"/>
    <w:qFormat/>
    <w:rPr>
      <w:b/>
      <w:color w:val="00836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8364"/>
      <w:sz w:val="20"/>
      <w:szCs w:val="20"/>
    </w:rPr>
  </w:style>
  <w:style w:type="character" w:styleId="WW8Num8z0">
    <w:name w:val="WW8Num8z0"/>
    <w:qFormat/>
    <w:rPr>
      <w:b/>
      <w:color w:val="008866"/>
    </w:rPr>
  </w:style>
  <w:style w:type="character" w:styleId="WW8Num9z0">
    <w:name w:val="WW8Num9z0"/>
    <w:qFormat/>
    <w:rPr>
      <w:b/>
      <w:color w:val="008364"/>
    </w:rPr>
  </w:style>
  <w:style w:type="character" w:styleId="WW8Num10z0">
    <w:name w:val="WW8Num10z0"/>
    <w:qFormat/>
    <w:rPr>
      <w:b/>
      <w:color w:val="008364"/>
      <w:sz w:val="20"/>
      <w:szCs w:val="20"/>
    </w:rPr>
  </w:style>
  <w:style w:type="character" w:styleId="WW8Num11z0">
    <w:name w:val="WW8Num11z0"/>
    <w:qFormat/>
    <w:rPr>
      <w:b/>
      <w:color w:val="008364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MV Boli"/>
      <w:b/>
      <w:i w:val="false"/>
      <w:color w:val="008364"/>
      <w:sz w:val="18"/>
      <w:szCs w:val="18"/>
    </w:rPr>
  </w:style>
  <w:style w:type="character" w:styleId="WW8Num13z0">
    <w:name w:val="WW8Num13z0"/>
    <w:qFormat/>
    <w:rPr>
      <w:b/>
      <w:color w:val="008364"/>
    </w:rPr>
  </w:style>
  <w:style w:type="character" w:styleId="WW8Num14z0">
    <w:name w:val="WW8Num14z0"/>
    <w:qFormat/>
    <w:rPr>
      <w:rFonts w:ascii="Times New Roman" w:hAnsi="Times New Roman" w:eastAsia="Times New Roman" w:cs="Wingdings"/>
    </w:rPr>
  </w:style>
  <w:style w:type="character" w:styleId="WW8Num14z1">
    <w:name w:val="WW8Num14z1"/>
    <w:qFormat/>
    <w:rPr>
      <w:rFonts w:ascii="Arial" w:hAnsi="Arial" w:cs="Wingdings"/>
      <w:color w:val="00836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008364"/>
      <w:sz w:val="20"/>
      <w:szCs w:val="20"/>
    </w:rPr>
  </w:style>
  <w:style w:type="character" w:styleId="WW8Num16z0">
    <w:name w:val="WW8Num16z0"/>
    <w:qFormat/>
    <w:rPr>
      <w:b w:val="false"/>
      <w:i w:val="false"/>
      <w:color w:val="00836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numPr>
        <w:ilvl w:val="0"/>
        <w:numId w:val="18"/>
      </w:numPr>
      <w:spacing w:before="0" w:after="0"/>
      <w:contextualSpacing/>
      <w:jc w:val="center"/>
    </w:pPr>
    <w:rPr>
      <w:b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ps.pl/o-grupie-bps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0:00Z</dcterms:created>
  <dc:creator>Bogumiła Wesołowska-Wala</dc:creator>
  <dc:description/>
  <cp:keywords/>
  <dc:language>en-US</dc:language>
  <cp:lastModifiedBy>bs</cp:lastModifiedBy>
  <cp:lastPrinted>2018-09-04T13:21:00Z</cp:lastPrinted>
  <dcterms:modified xsi:type="dcterms:W3CDTF">2018-09-05T09:01:00Z</dcterms:modified>
  <cp:revision>19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3-22T13:31:27.1608312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