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>
          <w:bCs/>
          <w:i/>
          <w:sz w:val="16"/>
          <w:szCs w:val="16"/>
          <w:lang w:bidi="pl-PL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WNIOSEK O UDZIELENIE UNIWERSALNEGO KREDYTU HIPOTECZNEGO</w:t>
      </w:r>
    </w:p>
    <w:p>
      <w:pPr>
        <w:pStyle w:val="TextBody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</w:r>
    </w:p>
    <w:p>
      <w:pPr>
        <w:pStyle w:val="TextBody"/>
        <w:rPr/>
      </w:pPr>
      <w:r>
        <w:rPr/>
        <w:t>I. INFORMACJE O KREDYCIE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558"/>
        <w:gridCol w:w="6480"/>
      </w:tblGrid>
      <w:tr>
        <w:trPr>
          <w:trHeight w:val="964" w:hRule="atLeast"/>
        </w:trPr>
        <w:tc>
          <w:tcPr>
            <w:tcW w:w="406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 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64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>miesię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.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1136928008"/>
            <w:bookmarkStart w:id="1" w:name="__Fieldmark__0_1136928008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1136928008"/>
            <w:bookmarkStart w:id="3" w:name="__Fieldmark__1_1136928008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1136928008"/>
            <w:bookmarkStart w:id="5" w:name="__Fieldmark__2_1136928008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1136928008"/>
            <w:bookmarkStart w:id="7" w:name="__Fieldmark__3_1136928008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1136928008"/>
            <w:bookmarkStart w:id="9" w:name="__Fieldmark__4_1136928008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1136928008"/>
            <w:bookmarkStart w:id="11" w:name="__Fieldmark__5_1136928008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1136928008"/>
            <w:bookmarkStart w:id="13" w:name="__Fieldmark__6_1136928008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33" w:hRule="atLeast"/>
        </w:trPr>
        <w:tc>
          <w:tcPr>
            <w:tcW w:w="351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70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 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</w:tc>
        <w:tc>
          <w:tcPr>
            <w:tcW w:w="70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</w:tc>
      </w:tr>
      <w:tr>
        <w:trPr>
          <w:trHeight w:val="2631" w:hRule="atLeast"/>
        </w:trPr>
        <w:tc>
          <w:tcPr>
            <w:tcW w:w="251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03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1136928008"/>
            <w:bookmarkStart w:id="15" w:name="__Fieldmark__7_1136928008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ierwsza hipoteka na nieruchomości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1136928008"/>
            <w:bookmarkStart w:id="17" w:name="__Fieldmark__8_1136928008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eksel własny in blanco wystawiony przez Kredytobiorcę na rzecz Banku wraz z deklaracją wekslową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1136928008"/>
            <w:bookmarkStart w:id="19" w:name="__Fieldmark__9_1136928008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lew praw (cesja) z umowy ubezpieczenia nieruchomości od ognia i innych zdarzeń losowych </w:t>
              <w:br/>
              <w:t xml:space="preserve"> w ramach oferty dostępnej w Banku Spółdzielczym w Pieńsku * / oferty poza Bankiem Spółdzielczym w Pieńsku*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1136928008"/>
            <w:bookmarkStart w:id="21" w:name="__Fieldmark__10_1136928008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skazanie Banku jako uposażonego na wypadek śmierci w umowie ubezpieczenia  na życie w ramach oferty dostępnej w Banku*  / oferty poza Bankiem Spółdzielczym w Pieńsku 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1136928008"/>
            <w:bookmarkStart w:id="23" w:name="__Fieldmark__11_1136928008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1136928008"/>
            <w:bookmarkStart w:id="25" w:name="__Fieldmark__12_1136928008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1136928008"/>
            <w:bookmarkStart w:id="27" w:name="__Fieldmark__13_1136928008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1136928008"/>
            <w:bookmarkStart w:id="29" w:name="__Fieldmark__14_1136928008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rak - podwyższenie marży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. INFORMACJE O WNIOSKODAWCACH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5"/>
        <w:gridCol w:w="3497"/>
      </w:tblGrid>
      <w:tr>
        <w:trPr>
          <w:tblHeader w:val="true"/>
          <w:trHeight w:val="25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1136928008"/>
            <w:bookmarkStart w:id="31" w:name="__Fieldmark__15_1136928008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1136928008"/>
            <w:bookmarkStart w:id="33" w:name="__Fieldmark__16_1136928008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1136928008"/>
            <w:bookmarkStart w:id="35" w:name="__Fieldmark__17_1136928008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1136928008"/>
            <w:bookmarkStart w:id="37" w:name="__Fieldmark__18_1136928008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1136928008"/>
            <w:bookmarkStart w:id="39" w:name="__Fieldmark__19_1136928008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1136928008"/>
            <w:bookmarkStart w:id="41" w:name="__Fieldmark__20_1136928008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1136928008"/>
            <w:bookmarkStart w:id="43" w:name="__Fieldmark__21_1136928008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1136928008"/>
            <w:bookmarkStart w:id="45" w:name="__Fieldmark__22_1136928008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1136928008"/>
            <w:bookmarkStart w:id="47" w:name="__Fieldmark__23_1136928008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1136928008"/>
            <w:bookmarkStart w:id="49" w:name="__Fieldmark__24_1136928008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1136928008"/>
            <w:bookmarkStart w:id="51" w:name="__Fieldmark__25_1136928008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1136928008"/>
            <w:bookmarkStart w:id="53" w:name="__Fieldmark__26_1136928008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1136928008"/>
            <w:bookmarkStart w:id="55" w:name="__Fieldmark__27_1136928008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1136928008"/>
            <w:bookmarkStart w:id="57" w:name="__Fieldmark__28_1136928008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1136928008"/>
            <w:bookmarkStart w:id="59" w:name="__Fieldmark__29_1136928008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1136928008"/>
            <w:bookmarkStart w:id="61" w:name="__Fieldmark__30_1136928008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adres zamieszkania)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1136928008"/>
            <w:bookmarkStart w:id="63" w:name="__Fieldmark__31_1136928008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1136928008"/>
            <w:bookmarkStart w:id="65" w:name="__Fieldmark__32_1136928008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1136928008"/>
            <w:bookmarkStart w:id="67" w:name="__Fieldmark__33_1136928008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1136928008"/>
            <w:bookmarkStart w:id="69" w:name="__Fieldmark__34_1136928008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1136928008"/>
            <w:bookmarkStart w:id="71" w:name="__Fieldmark__35_1136928008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1136928008"/>
            <w:bookmarkStart w:id="73" w:name="__Fieldmark__36_1136928008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1136928008"/>
            <w:bookmarkStart w:id="75" w:name="__Fieldmark__37_1136928008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1136928008"/>
            <w:bookmarkStart w:id="77" w:name="__Fieldmark__38_1136928008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1136928008"/>
            <w:bookmarkStart w:id="79" w:name="__Fieldmark__39_1136928008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1136928008"/>
            <w:bookmarkStart w:id="81" w:name="__Fieldmark__40_1136928008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ROR w ofercie Banku Spółdzielczym w Pieńsku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1136928008"/>
            <w:bookmarkStart w:id="83" w:name="__Fieldmark__41_1136928008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1136928008"/>
            <w:bookmarkStart w:id="85" w:name="__Fieldmark__42_1136928008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1136928008"/>
            <w:bookmarkStart w:id="87" w:name="__Fieldmark__43_1136928008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1136928008"/>
            <w:bookmarkStart w:id="89" w:name="__Fieldmark__44_1136928008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1136928008"/>
            <w:bookmarkStart w:id="91" w:name="__Fieldmark__45_1136928008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1136928008"/>
            <w:bookmarkStart w:id="93" w:name="__Fieldmark__46_1136928008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1136928008"/>
            <w:bookmarkStart w:id="95" w:name="__Fieldmark__47_1136928008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1136928008"/>
            <w:bookmarkStart w:id="97" w:name="__Fieldmark__48_1136928008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1136928008"/>
            <w:bookmarkStart w:id="99" w:name="__Fieldmark__49_1136928008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1136928008"/>
            <w:bookmarkStart w:id="101" w:name="__Fieldmark__50_1136928008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1136928008"/>
            <w:bookmarkStart w:id="103" w:name="__Fieldmark__51_1136928008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1136928008"/>
            <w:bookmarkStart w:id="105" w:name="__Fieldmark__52_1136928008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1136928008"/>
            <w:bookmarkStart w:id="107" w:name="__Fieldmark__53_1136928008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1136928008"/>
            <w:bookmarkStart w:id="109" w:name="__Fieldmark__54_1136928008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1136928008"/>
            <w:bookmarkStart w:id="111" w:name="__Fieldmark__55_1136928008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1136928008"/>
            <w:bookmarkStart w:id="113" w:name="__Fieldmark__56_1136928008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1136928008"/>
            <w:bookmarkStart w:id="115" w:name="__Fieldmark__57_1136928008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1136928008"/>
            <w:bookmarkStart w:id="117" w:name="__Fieldmark__58_1136928008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1136928008"/>
            <w:bookmarkStart w:id="119" w:name="__Fieldmark__59_1136928008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1136928008"/>
            <w:bookmarkStart w:id="121" w:name="__Fieldmark__60_1136928008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1136928008"/>
            <w:bookmarkStart w:id="123" w:name="__Fieldmark__61_1136928008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1136928008"/>
            <w:bookmarkStart w:id="125" w:name="__Fieldmark__62_1136928008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1136928008"/>
            <w:bookmarkStart w:id="127" w:name="__Fieldmark__63_1136928008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1136928008"/>
            <w:bookmarkStart w:id="129" w:name="__Fieldmark__64_1136928008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  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1136928008"/>
            <w:bookmarkStart w:id="131" w:name="__Fieldmark__65_1136928008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1136928008"/>
            <w:bookmarkStart w:id="133" w:name="__Fieldmark__66_1136928008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    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1136928008"/>
            <w:bookmarkStart w:id="135" w:name="__Fieldmark__67_1136928008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1136928008"/>
            <w:bookmarkStart w:id="137" w:name="__Fieldmark__68_1136928008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1136928008"/>
            <w:bookmarkStart w:id="139" w:name="__Fieldmark__69_1136928008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1136928008"/>
            <w:bookmarkStart w:id="141" w:name="__Fieldmark__70_1136928008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1136928008"/>
            <w:bookmarkStart w:id="143" w:name="__Fieldmark__71_1136928008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1136928008"/>
            <w:bookmarkStart w:id="145" w:name="__Fieldmark__72_1136928008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1136928008"/>
            <w:bookmarkStart w:id="147" w:name="__Fieldmark__73_1136928008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1136928008"/>
            <w:bookmarkStart w:id="149" w:name="__Fieldmark__74_1136928008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1136928008"/>
            <w:bookmarkStart w:id="151" w:name="__Fieldmark__75_1136928008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1136928008"/>
            <w:bookmarkStart w:id="153" w:name="__Fieldmark__76_1136928008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1136928008"/>
            <w:bookmarkStart w:id="155" w:name="__Fieldmark__77_1136928008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1136928008"/>
            <w:bookmarkStart w:id="157" w:name="__Fieldmark__78_1136928008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1136928008"/>
            <w:bookmarkStart w:id="159" w:name="__Fieldmark__79_1136928008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1136928008"/>
            <w:bookmarkStart w:id="161" w:name="__Fieldmark__80_1136928008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1136928008"/>
            <w:bookmarkStart w:id="163" w:name="__Fieldmark__81_1136928008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1136928008"/>
            <w:bookmarkStart w:id="165" w:name="__Fieldmark__82_1136928008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1136928008"/>
            <w:bookmarkStart w:id="167" w:name="__Fieldmark__83_1136928008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1136928008"/>
            <w:bookmarkStart w:id="169" w:name="__Fieldmark__84_1136928008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1136928008"/>
            <w:bookmarkStart w:id="171" w:name="__Fieldmark__85_1136928008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1136928008"/>
            <w:bookmarkStart w:id="173" w:name="__Fieldmark__86_1136928008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1136928008"/>
            <w:bookmarkStart w:id="175" w:name="__Fieldmark__87_1136928008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1136928008"/>
            <w:bookmarkStart w:id="177" w:name="__Fieldmark__88_1136928008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1136928008"/>
            <w:bookmarkStart w:id="179" w:name="__Fieldmark__89_1136928008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1136928008"/>
            <w:bookmarkStart w:id="181" w:name="__Fieldmark__90_1136928008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1136928008"/>
            <w:bookmarkStart w:id="183" w:name="__Fieldmark__91_1136928008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V. INFORMACJE O ZOBOWIAZANIACH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1510"/>
        <w:gridCol w:w="1510"/>
        <w:gridCol w:w="1510"/>
      </w:tblGrid>
      <w:tr>
        <w:trPr>
          <w:tblHeader w:val="true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1136928008"/>
            <w:bookmarkStart w:id="185" w:name="__Fieldmark__92_1136928008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1136928008"/>
            <w:bookmarkStart w:id="187" w:name="__Fieldmark__93_1136928008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1136928008"/>
            <w:bookmarkStart w:id="189" w:name="__Fieldmark__94_1136928008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1136928008"/>
            <w:bookmarkStart w:id="191" w:name="__Fieldmark__95_1136928008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1136928008"/>
            <w:bookmarkStart w:id="193" w:name="__Fieldmark__96_1136928008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1136928008"/>
            <w:bookmarkStart w:id="195" w:name="__Fieldmark__97_1136928008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1136928008"/>
            <w:bookmarkStart w:id="197" w:name="__Fieldmark__98_1136928008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1136928008"/>
            <w:bookmarkStart w:id="199" w:name="__Fieldmark__99_1136928008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1136928008"/>
            <w:bookmarkStart w:id="201" w:name="__Fieldmark__100_1136928008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1136928008"/>
            <w:bookmarkStart w:id="203" w:name="__Fieldmark__101_1136928008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1136928008"/>
            <w:bookmarkStart w:id="205" w:name="__Fieldmark__102_1136928008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1136928008"/>
            <w:bookmarkStart w:id="207" w:name="__Fieldmark__103_1136928008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1136928008"/>
            <w:bookmarkStart w:id="209" w:name="__Fieldmark__104_1136928008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1136928008"/>
            <w:bookmarkStart w:id="211" w:name="__Fieldmark__105_1136928008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1136928008"/>
            <w:bookmarkStart w:id="213" w:name="__Fieldmark__106_1136928008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1136928008"/>
            <w:bookmarkStart w:id="215" w:name="__Fieldmark__107_1136928008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1136928008"/>
            <w:bookmarkStart w:id="217" w:name="__Fieldmark__108_1136928008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1136928008"/>
            <w:bookmarkStart w:id="219" w:name="__Fieldmark__109_1136928008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1136928008"/>
            <w:bookmarkStart w:id="221" w:name="__Fieldmark__110_1136928008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1136928008"/>
            <w:bookmarkStart w:id="223" w:name="__Fieldmark__111_1136928008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5545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1136928008"/>
            <w:bookmarkStart w:id="225" w:name="__Fieldmark__112_1136928008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1136928008"/>
            <w:bookmarkStart w:id="227" w:name="__Fieldmark__113_1136928008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1136928008"/>
            <w:bookmarkStart w:id="229" w:name="__Fieldmark__114_1136928008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1136928008"/>
            <w:bookmarkStart w:id="231" w:name="__Fieldmark__115_1136928008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1136928008"/>
            <w:bookmarkStart w:id="233" w:name="__Fieldmark__116_1136928008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1136928008"/>
            <w:bookmarkStart w:id="235" w:name="__Fieldmark__117_1136928008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V. INFORMACJE O POSIADANYM  MAJĄTK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1136928008"/>
            <w:bookmarkStart w:id="237" w:name="__Fieldmark__118_1136928008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1136928008"/>
            <w:bookmarkStart w:id="239" w:name="__Fieldmark__119_1136928008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1136928008"/>
            <w:bookmarkStart w:id="241" w:name="__Fieldmark__120_1136928008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1136928008"/>
            <w:bookmarkStart w:id="243" w:name="__Fieldmark__121_1136928008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1136928008"/>
            <w:bookmarkStart w:id="245" w:name="__Fieldmark__122_1136928008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1136928008"/>
            <w:bookmarkStart w:id="247" w:name="__Fieldmark__123_1136928008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1136928008"/>
            <w:bookmarkStart w:id="249" w:name="__Fieldmark__124_1136928008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1136928008"/>
            <w:bookmarkStart w:id="251" w:name="__Fieldmark__125_1136928008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1136928008"/>
            <w:bookmarkStart w:id="253" w:name="__Fieldmark__126_1136928008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1136928008"/>
            <w:bookmarkStart w:id="255" w:name="__Fieldmark__127_1136928008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1136928008"/>
            <w:bookmarkStart w:id="257" w:name="__Fieldmark__128_1136928008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1136928008"/>
            <w:bookmarkStart w:id="259" w:name="__Fieldmark__129_1136928008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1136928008"/>
            <w:bookmarkStart w:id="261" w:name="__Fieldmark__130_1136928008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1136928008"/>
            <w:bookmarkStart w:id="263" w:name="__Fieldmark__131_1136928008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1136928008"/>
            <w:bookmarkStart w:id="265" w:name="__Fieldmark__132_1136928008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1136928008"/>
            <w:bookmarkStart w:id="267" w:name="__Fieldmark__133_1136928008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1136928008"/>
            <w:bookmarkStart w:id="269" w:name="__Fieldmark__134_1136928008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1136928008"/>
            <w:bookmarkStart w:id="271" w:name="__Fieldmark__135_1136928008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1136928008"/>
            <w:bookmarkStart w:id="273" w:name="__Fieldmark__136_1136928008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1136928008"/>
            <w:bookmarkStart w:id="275" w:name="__Fieldmark__137_1136928008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1136928008"/>
            <w:bookmarkStart w:id="277" w:name="__Fieldmark__138_1136928008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1136928008"/>
            <w:bookmarkStart w:id="279" w:name="__Fieldmark__139_1136928008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1136928008"/>
            <w:bookmarkStart w:id="281" w:name="__Fieldmark__140_1136928008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1136928008"/>
            <w:bookmarkStart w:id="283" w:name="__Fieldmark__141_1136928008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1136928008"/>
            <w:bookmarkStart w:id="285" w:name="__Fieldmark__142_1136928008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1136928008"/>
            <w:bookmarkStart w:id="287" w:name="__Fieldmark__143_1136928008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1136928008"/>
            <w:bookmarkStart w:id="289" w:name="__Fieldmark__144_1136928008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1136928008"/>
            <w:bookmarkStart w:id="291" w:name="__Fieldmark__145_1136928008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1136928008"/>
            <w:bookmarkStart w:id="293" w:name="__Fieldmark__146_1136928008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1136928008"/>
            <w:bookmarkStart w:id="295" w:name="__Fieldmark__147_1136928008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1136928008"/>
            <w:bookmarkStart w:id="297" w:name="__Fieldmark__148_1136928008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1136928008"/>
            <w:bookmarkStart w:id="299" w:name="__Fieldmark__149_1136928008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1136928008"/>
            <w:bookmarkStart w:id="301" w:name="__Fieldmark__150_1136928008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1136928008"/>
            <w:bookmarkStart w:id="303" w:name="__Fieldmark__151_1136928008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1136928008"/>
            <w:bookmarkStart w:id="305" w:name="__Fieldmark__152_1136928008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6" w:name="__Fieldmark__153_1136928008"/>
            <w:bookmarkStart w:id="307" w:name="__Fieldmark__153_1136928008"/>
            <w:bookmarkEnd w:id="3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8364"/>
          <w:sz w:val="18"/>
          <w:szCs w:val="18"/>
        </w:rPr>
      </w:pPr>
      <w:r>
        <w:rPr>
          <w:rFonts w:cs="Arial" w:ascii="Calibri" w:hAnsi="Calibri"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 xml:space="preserve">VI. INFORMACJE *: 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dotyczące przesyłania harmonogramów spłat kredytu sporządzać:</w:t>
            </w:r>
          </w:p>
        </w:tc>
        <w:tc>
          <w:tcPr>
            <w:tcW w:w="7542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154_1136928008"/>
            <w:bookmarkStart w:id="309" w:name="__Fieldmark__154_1136928008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155_1136928008"/>
            <w:bookmarkStart w:id="311" w:name="__Fieldmark__155_1136928008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papierowej na adres korespondencyjny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o zmianach Regulaminu, Taryfy sporządzać</w:t>
            </w:r>
          </w:p>
        </w:tc>
        <w:tc>
          <w:tcPr>
            <w:tcW w:w="7542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20"/>
        </w:rPr>
      </w:pPr>
      <w:r>
        <w:rPr>
          <w:rFonts w:cs="Arial" w:ascii="Calibri" w:hAnsi="Calibri"/>
          <w:color w:val="008866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8"/>
          <w:szCs w:val="18"/>
        </w:rPr>
      </w:pPr>
      <w:r>
        <w:rPr>
          <w:rFonts w:cs="Arial" w:ascii="Calibri" w:hAnsi="Calibri"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82" w:right="240" w:hanging="482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ieńsku zwanym dalej Bankiem, że przypadki zgłoszenia incydentów bezpieczeństwa należy kierować drogą elektroniczną na adres e-mail: bspiensk@jg.home.pl lub telefonicznie pod numerem 75 77 86 484 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k będzie uprawnionym do świadczenia z tytułu umowy ubezpieczenia nieruchomości od ognia i innych zdarzeń losowych, zawartej w ramach oferty dostępnej w Banku*/oferty poza Bankiem*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*/oferty poza Bankiem*;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wystąpiłem/wystąpiłem*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/toczy się*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  <w:t>( Dz. U. z 21 kwietnia 2017 r. poz. 819 ):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2" w:name="__Fieldmark__156_1136928008"/>
            <w:bookmarkStart w:id="313" w:name="__Fieldmark__156_1136928008"/>
            <w:bookmarkEnd w:id="3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4" w:name="__Fieldmark__157_1136928008"/>
            <w:bookmarkStart w:id="315" w:name="__Fieldmark__157_1136928008"/>
            <w:bookmarkEnd w:id="3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6" w:name="__Fieldmark__158_1136928008"/>
            <w:bookmarkStart w:id="317" w:name="__Fieldmark__158_1136928008"/>
            <w:bookmarkEnd w:id="3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8" w:name="__Fieldmark__159_1136928008"/>
            <w:bookmarkStart w:id="319" w:name="__Fieldmark__159_1136928008"/>
            <w:bookmarkEnd w:id="3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trzymanie od Banku bezpłatnego projektu umowy z danymi i warunkami decyzji kredytowej w rozumieniu ustawy o kredycie hipotecznym oraz o nadzorze nad pośrednikami kredytu hipotecznego i agentami z dnia 23 marca 2017 r. ( Dz. U. z 21 kwietnia 2017 r. poz. 819 )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0" w:name="__Fieldmark__160_1136928008"/>
            <w:bookmarkStart w:id="321" w:name="__Fieldmark__160_1136928008"/>
            <w:bookmarkEnd w:id="3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2" w:name="__Fieldmark__161_1136928008"/>
            <w:bookmarkStart w:id="323" w:name="__Fieldmark__161_1136928008"/>
            <w:bookmarkEnd w:id="3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4" w:name="__Fieldmark__162_1136928008"/>
            <w:bookmarkStart w:id="325" w:name="__Fieldmark__162_1136928008"/>
            <w:bookmarkEnd w:id="3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3_1136928008"/>
            <w:bookmarkStart w:id="327" w:name="__Fieldmark__163_1136928008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powyższe dane osobowe, zgody i upoważnienia zostały podane i udzielone dobrowolnie. Brak wyrażenia zgody lub jej cofnięcie oraz odwołanie upoważnienia, może skutkować brakiem możliwości rozpatrzenia przez Bank niniejszego wniosku oraz  w konsekwencji niemożliwość zawarcia i realizacji umowy kredytu.</w:t>
      </w:r>
    </w:p>
    <w:p>
      <w:pPr>
        <w:pStyle w:val="Stopka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8" w:name="__Fieldmark__164_1136928008"/>
      <w:bookmarkStart w:id="329" w:name="__Fieldmark__164_1136928008"/>
      <w:bookmarkEnd w:id="32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30" w:name="__Fieldmark__165_1136928008"/>
      <w:bookmarkStart w:id="331" w:name="__Fieldmark__165_1136928008"/>
      <w:bookmarkEnd w:id="33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słania na adres korespondencyjny: _______________________________   .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informuje w rozumieniu ustawy o kredycie hipotecznym oraz o nadzorze nad pośrednikami kredytu hipotecznego </w:t>
        <w:br/>
        <w:t>i agentami z dnia 23 marca 2017 r. (Dz. U. z 21 kwietnia 2017 r. poz. 819),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jest dostarczenia wyceny nieruchomo</w:t>
      </w:r>
      <w:r>
        <w:rPr>
          <w:rFonts w:eastAsia="TimesNewRoman;MS Mincho" w:cs="TimesNewRoman;MS Mincho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zeczoznawcy majątkowego, o którym mowa w ustawie z dnia 21 sierpnia 1997 r. </w:t>
        <w:br/>
        <w:t xml:space="preserve">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36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34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36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340"/>
        <w:jc w:val="both"/>
        <w:rPr>
          <w:rFonts w:ascii="Calibri" w:hAnsi="Calibri" w:cs="Times-Roman;Times New Roman"/>
          <w:color w:val="000000"/>
          <w:sz w:val="18"/>
          <w:szCs w:val="18"/>
        </w:rPr>
      </w:pPr>
      <w:r>
        <w:rPr>
          <w:rFonts w:cs="Times-Roman;Times New Roman" w:ascii="Calibri" w:hAnsi="Calibri"/>
          <w:color w:val="000000"/>
          <w:sz w:val="18"/>
          <w:szCs w:val="18"/>
        </w:rPr>
        <w:t>Informacje o prawach oraz zgody na przetwarzanie danych osobowych znajdują się w formularzu „Klauzule informacyjne i klauzule zgód”  stanowiącym załącznik do niniejszego wniosku o kredyt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0000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0000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0000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0000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425" w:right="24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________________________________________                                        </w:t>
        <w:tab/>
      </w:r>
    </w:p>
    <w:p>
      <w:pPr>
        <w:pStyle w:val="Normal"/>
        <w:ind w:right="24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</w:p>
    <w:p>
      <w:pPr>
        <w:pStyle w:val="Normal"/>
        <w:ind w:right="240" w:hanging="0"/>
        <w:jc w:val="right"/>
        <w:rPr/>
      </w:pPr>
      <w:r>
        <w:rPr>
          <w:rFonts w:cs="Arial" w:ascii="Calibri" w:hAnsi="Calibri"/>
          <w:sz w:val="18"/>
          <w:szCs w:val="18"/>
        </w:rPr>
        <w:t xml:space="preserve">________________________________________                       ________________________________________                                        </w:t>
        <w:tab/>
      </w:r>
    </w:p>
    <w:p>
      <w:pPr>
        <w:pStyle w:val="Normal"/>
        <w:ind w:right="24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odpis Wnioskodawcy I                                                      podpis Wnioskodawcy  II                                             </w:t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  <w:tab/>
        <w:tab/>
        <w:t xml:space="preserve">    </w:t>
        <w:tab/>
        <w:t xml:space="preserve">  </w:t>
        <w:tab/>
        <w:tab/>
        <w:tab/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 xml:space="preserve">                                                                                                  </w:t>
      </w:r>
      <w:r>
        <w:rPr>
          <w:rFonts w:cs="Arial" w:ascii="Calibri" w:hAnsi="Calibri"/>
        </w:rPr>
        <w:t>________________________________________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                                             podpis i stempel funkcyjny pracownika Banku potwierdzającego             </w:t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autentyczność podpisów i zgodność powyższych danych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z przedłożonymi dokumentami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FF00FF"/>
        <w:sz w:val="16"/>
        <w:szCs w:val="16"/>
        <w:lang w:val="en-US" w:eastAsia="en-US"/>
      </w:rPr>
    </w:pPr>
    <w:r>
      <w:rPr>
        <w:rFonts w:cs="Calibri" w:ascii="Calibri" w:hAnsi="Calibri"/>
        <w:i/>
        <w:color w:val="FF00FF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7065</wp:posOffset>
              </wp:positionH>
              <wp:positionV relativeFrom="paragraph">
                <wp:posOffset>2540</wp:posOffset>
              </wp:positionV>
              <wp:extent cx="4387215" cy="54610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7320" cy="546120"/>
                        <a:chOff x="0" y="0"/>
                        <a:chExt cx="4387320" cy="54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08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155">
                                <a:moveTo>
                                  <a:pt x="256" y="0"/>
                                </a:moveTo>
                                <a:lnTo>
                                  <a:pt x="1334" y="0"/>
                                </a:lnTo>
                                <a:lnTo>
                                  <a:pt x="1078" y="1155"/>
                                </a:lnTo>
                                <a:lnTo>
                                  <a:pt x="0" y="1155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3360"/>
                            <a:ext cx="4878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2">
                                <a:moveTo>
                                  <a:pt x="778" y="574"/>
                                </a:moveTo>
                                <a:lnTo>
                                  <a:pt x="778" y="250"/>
                                </a:lnTo>
                                <a:lnTo>
                                  <a:pt x="772" y="203"/>
                                </a:lnTo>
                                <a:lnTo>
                                  <a:pt x="761" y="176"/>
                                </a:lnTo>
                                <a:lnTo>
                                  <a:pt x="739" y="149"/>
                                </a:lnTo>
                                <a:lnTo>
                                  <a:pt x="717" y="128"/>
                                </a:lnTo>
                                <a:lnTo>
                                  <a:pt x="689" y="115"/>
                                </a:lnTo>
                                <a:lnTo>
                                  <a:pt x="656" y="108"/>
                                </a:lnTo>
                                <a:lnTo>
                                  <a:pt x="617" y="108"/>
                                </a:lnTo>
                                <a:lnTo>
                                  <a:pt x="578" y="108"/>
                                </a:lnTo>
                                <a:lnTo>
                                  <a:pt x="561" y="108"/>
                                </a:lnTo>
                                <a:lnTo>
                                  <a:pt x="539" y="108"/>
                                </a:lnTo>
                                <a:lnTo>
                                  <a:pt x="522" y="115"/>
                                </a:lnTo>
                                <a:lnTo>
                                  <a:pt x="506" y="122"/>
                                </a:lnTo>
                                <a:lnTo>
                                  <a:pt x="489" y="122"/>
                                </a:lnTo>
                                <a:lnTo>
                                  <a:pt x="472" y="128"/>
                                </a:lnTo>
                                <a:lnTo>
                                  <a:pt x="456" y="135"/>
                                </a:lnTo>
                                <a:lnTo>
                                  <a:pt x="439" y="142"/>
                                </a:lnTo>
                                <a:lnTo>
                                  <a:pt x="433" y="115"/>
                                </a:lnTo>
                                <a:lnTo>
                                  <a:pt x="439" y="108"/>
                                </a:lnTo>
                                <a:lnTo>
                                  <a:pt x="461" y="95"/>
                                </a:lnTo>
                                <a:lnTo>
                                  <a:pt x="478" y="88"/>
                                </a:lnTo>
                                <a:lnTo>
                                  <a:pt x="506" y="74"/>
                                </a:lnTo>
                                <a:lnTo>
                                  <a:pt x="528" y="68"/>
                                </a:lnTo>
                                <a:lnTo>
                                  <a:pt x="544" y="61"/>
                                </a:lnTo>
                                <a:lnTo>
                                  <a:pt x="561" y="54"/>
                                </a:lnTo>
                                <a:lnTo>
                                  <a:pt x="567" y="54"/>
                                </a:lnTo>
                                <a:lnTo>
                                  <a:pt x="611" y="41"/>
                                </a:lnTo>
                                <a:lnTo>
                                  <a:pt x="661" y="41"/>
                                </a:lnTo>
                                <a:lnTo>
                                  <a:pt x="706" y="41"/>
                                </a:lnTo>
                                <a:lnTo>
                                  <a:pt x="750" y="54"/>
                                </a:lnTo>
                                <a:lnTo>
                                  <a:pt x="789" y="68"/>
                                </a:lnTo>
                                <a:lnTo>
                                  <a:pt x="822" y="95"/>
                                </a:lnTo>
                                <a:lnTo>
                                  <a:pt x="833" y="108"/>
                                </a:lnTo>
                                <a:lnTo>
                                  <a:pt x="850" y="122"/>
                                </a:lnTo>
                                <a:lnTo>
                                  <a:pt x="856" y="142"/>
                                </a:lnTo>
                                <a:lnTo>
                                  <a:pt x="867" y="162"/>
                                </a:lnTo>
                                <a:lnTo>
                                  <a:pt x="867" y="176"/>
                                </a:lnTo>
                                <a:lnTo>
                                  <a:pt x="872" y="189"/>
                                </a:lnTo>
                                <a:lnTo>
                                  <a:pt x="872" y="196"/>
                                </a:lnTo>
                                <a:lnTo>
                                  <a:pt x="872" y="209"/>
                                </a:lnTo>
                                <a:lnTo>
                                  <a:pt x="872" y="223"/>
                                </a:lnTo>
                                <a:lnTo>
                                  <a:pt x="878" y="236"/>
                                </a:lnTo>
                                <a:lnTo>
                                  <a:pt x="878" y="250"/>
                                </a:lnTo>
                                <a:lnTo>
                                  <a:pt x="878" y="264"/>
                                </a:lnTo>
                                <a:lnTo>
                                  <a:pt x="878" y="567"/>
                                </a:lnTo>
                                <a:lnTo>
                                  <a:pt x="872" y="594"/>
                                </a:lnTo>
                                <a:lnTo>
                                  <a:pt x="867" y="621"/>
                                </a:lnTo>
                                <a:lnTo>
                                  <a:pt x="861" y="649"/>
                                </a:lnTo>
                                <a:lnTo>
                                  <a:pt x="845" y="669"/>
                                </a:lnTo>
                                <a:lnTo>
                                  <a:pt x="828" y="696"/>
                                </a:lnTo>
                                <a:lnTo>
                                  <a:pt x="811" y="716"/>
                                </a:lnTo>
                                <a:lnTo>
                                  <a:pt x="789" y="736"/>
                                </a:lnTo>
                                <a:lnTo>
                                  <a:pt x="772" y="750"/>
                                </a:lnTo>
                                <a:lnTo>
                                  <a:pt x="733" y="770"/>
                                </a:lnTo>
                                <a:lnTo>
                                  <a:pt x="700" y="790"/>
                                </a:lnTo>
                                <a:lnTo>
                                  <a:pt x="672" y="797"/>
                                </a:lnTo>
                                <a:lnTo>
                                  <a:pt x="645" y="811"/>
                                </a:lnTo>
                                <a:lnTo>
                                  <a:pt x="617" y="824"/>
                                </a:lnTo>
                                <a:lnTo>
                                  <a:pt x="589" y="838"/>
                                </a:lnTo>
                                <a:lnTo>
                                  <a:pt x="556" y="865"/>
                                </a:lnTo>
                                <a:lnTo>
                                  <a:pt x="522" y="892"/>
                                </a:lnTo>
                                <a:lnTo>
                                  <a:pt x="522" y="892"/>
                                </a:lnTo>
                                <a:lnTo>
                                  <a:pt x="500" y="858"/>
                                </a:lnTo>
                                <a:lnTo>
                                  <a:pt x="478" y="831"/>
                                </a:lnTo>
                                <a:lnTo>
                                  <a:pt x="456" y="811"/>
                                </a:lnTo>
                                <a:lnTo>
                                  <a:pt x="433" y="797"/>
                                </a:lnTo>
                                <a:lnTo>
                                  <a:pt x="406" y="784"/>
                                </a:lnTo>
                                <a:lnTo>
                                  <a:pt x="383" y="770"/>
                                </a:lnTo>
                                <a:lnTo>
                                  <a:pt x="361" y="763"/>
                                </a:lnTo>
                                <a:lnTo>
                                  <a:pt x="339" y="757"/>
                                </a:lnTo>
                                <a:lnTo>
                                  <a:pt x="294" y="750"/>
                                </a:lnTo>
                                <a:lnTo>
                                  <a:pt x="244" y="743"/>
                                </a:lnTo>
                                <a:lnTo>
                                  <a:pt x="189" y="730"/>
                                </a:lnTo>
                                <a:lnTo>
                                  <a:pt x="139" y="716"/>
                                </a:lnTo>
                                <a:lnTo>
                                  <a:pt x="89" y="689"/>
                                </a:lnTo>
                                <a:lnTo>
                                  <a:pt x="44" y="662"/>
                                </a:lnTo>
                                <a:lnTo>
                                  <a:pt x="28" y="642"/>
                                </a:lnTo>
                                <a:lnTo>
                                  <a:pt x="17" y="615"/>
                                </a:lnTo>
                                <a:lnTo>
                                  <a:pt x="5" y="588"/>
                                </a:lnTo>
                                <a:lnTo>
                                  <a:pt x="0" y="561"/>
                                </a:lnTo>
                                <a:lnTo>
                                  <a:pt x="0" y="196"/>
                                </a:lnTo>
                                <a:lnTo>
                                  <a:pt x="0" y="176"/>
                                </a:lnTo>
                                <a:lnTo>
                                  <a:pt x="5" y="155"/>
                                </a:lnTo>
                                <a:lnTo>
                                  <a:pt x="11" y="142"/>
                                </a:lnTo>
                                <a:lnTo>
                                  <a:pt x="17" y="122"/>
                                </a:lnTo>
                                <a:lnTo>
                                  <a:pt x="28" y="101"/>
                                </a:lnTo>
                                <a:lnTo>
                                  <a:pt x="44" y="88"/>
                                </a:lnTo>
                                <a:lnTo>
                                  <a:pt x="61" y="68"/>
                                </a:lnTo>
                                <a:lnTo>
                                  <a:pt x="89" y="47"/>
                                </a:lnTo>
                                <a:lnTo>
                                  <a:pt x="111" y="34"/>
                                </a:lnTo>
                                <a:lnTo>
                                  <a:pt x="139" y="20"/>
                                </a:lnTo>
                                <a:lnTo>
                                  <a:pt x="172" y="14"/>
                                </a:lnTo>
                                <a:lnTo>
                                  <a:pt x="200" y="7"/>
                                </a:lnTo>
                                <a:lnTo>
                                  <a:pt x="233" y="7"/>
                                </a:lnTo>
                                <a:lnTo>
                                  <a:pt x="261" y="7"/>
                                </a:lnTo>
                                <a:lnTo>
                                  <a:pt x="294" y="7"/>
                                </a:lnTo>
                                <a:lnTo>
                                  <a:pt x="322" y="20"/>
                                </a:lnTo>
                                <a:lnTo>
                                  <a:pt x="344" y="20"/>
                                </a:lnTo>
                                <a:lnTo>
                                  <a:pt x="367" y="27"/>
                                </a:lnTo>
                                <a:lnTo>
                                  <a:pt x="394" y="27"/>
                                </a:lnTo>
                                <a:lnTo>
                                  <a:pt x="422" y="27"/>
                                </a:lnTo>
                                <a:lnTo>
                                  <a:pt x="444" y="20"/>
                                </a:lnTo>
                                <a:lnTo>
                                  <a:pt x="472" y="20"/>
                                </a:lnTo>
                                <a:lnTo>
                                  <a:pt x="494" y="7"/>
                                </a:lnTo>
                                <a:lnTo>
                                  <a:pt x="511" y="0"/>
                                </a:lnTo>
                                <a:lnTo>
                                  <a:pt x="511" y="0"/>
                                </a:lnTo>
                                <a:lnTo>
                                  <a:pt x="517" y="14"/>
                                </a:lnTo>
                                <a:lnTo>
                                  <a:pt x="517" y="14"/>
                                </a:lnTo>
                                <a:lnTo>
                                  <a:pt x="494" y="34"/>
                                </a:lnTo>
                                <a:lnTo>
                                  <a:pt x="472" y="54"/>
                                </a:lnTo>
                                <a:lnTo>
                                  <a:pt x="450" y="68"/>
                                </a:lnTo>
                                <a:lnTo>
                                  <a:pt x="428" y="74"/>
                                </a:lnTo>
                                <a:lnTo>
                                  <a:pt x="400" y="81"/>
                                </a:lnTo>
                                <a:lnTo>
                                  <a:pt x="378" y="81"/>
                                </a:lnTo>
                                <a:lnTo>
                                  <a:pt x="344" y="81"/>
                                </a:lnTo>
                                <a:lnTo>
                                  <a:pt x="317" y="74"/>
                                </a:lnTo>
                                <a:lnTo>
                                  <a:pt x="289" y="68"/>
                                </a:lnTo>
                                <a:lnTo>
                                  <a:pt x="261" y="68"/>
                                </a:lnTo>
                                <a:lnTo>
                                  <a:pt x="233" y="61"/>
                                </a:lnTo>
                                <a:lnTo>
                                  <a:pt x="206" y="68"/>
                                </a:lnTo>
                                <a:lnTo>
                                  <a:pt x="183" y="74"/>
                                </a:lnTo>
                                <a:lnTo>
                                  <a:pt x="161" y="81"/>
                                </a:lnTo>
                                <a:lnTo>
                                  <a:pt x="144" y="95"/>
                                </a:lnTo>
                                <a:lnTo>
                                  <a:pt x="128" y="115"/>
                                </a:lnTo>
                                <a:lnTo>
                                  <a:pt x="122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182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64"/>
                                </a:lnTo>
                                <a:lnTo>
                                  <a:pt x="106" y="459"/>
                                </a:lnTo>
                                <a:lnTo>
                                  <a:pt x="111" y="493"/>
                                </a:lnTo>
                                <a:lnTo>
                                  <a:pt x="111" y="527"/>
                                </a:lnTo>
                                <a:lnTo>
                                  <a:pt x="117" y="547"/>
                                </a:lnTo>
                                <a:lnTo>
                                  <a:pt x="122" y="567"/>
                                </a:lnTo>
                                <a:lnTo>
                                  <a:pt x="128" y="588"/>
                                </a:lnTo>
                                <a:lnTo>
                                  <a:pt x="139" y="601"/>
                                </a:lnTo>
                                <a:lnTo>
                                  <a:pt x="156" y="615"/>
                                </a:lnTo>
                                <a:lnTo>
                                  <a:pt x="178" y="628"/>
                                </a:lnTo>
                                <a:lnTo>
                                  <a:pt x="200" y="635"/>
                                </a:lnTo>
                                <a:lnTo>
                                  <a:pt x="228" y="642"/>
                                </a:lnTo>
                                <a:lnTo>
                                  <a:pt x="250" y="649"/>
                                </a:lnTo>
                                <a:lnTo>
                                  <a:pt x="272" y="649"/>
                                </a:lnTo>
                                <a:lnTo>
                                  <a:pt x="294" y="655"/>
                                </a:lnTo>
                                <a:lnTo>
                                  <a:pt x="311" y="655"/>
                                </a:lnTo>
                                <a:lnTo>
                                  <a:pt x="328" y="655"/>
                                </a:lnTo>
                                <a:lnTo>
                                  <a:pt x="339" y="655"/>
                                </a:lnTo>
                                <a:lnTo>
                                  <a:pt x="344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78" y="669"/>
                                </a:lnTo>
                                <a:lnTo>
                                  <a:pt x="400" y="676"/>
                                </a:lnTo>
                                <a:lnTo>
                                  <a:pt x="433" y="696"/>
                                </a:lnTo>
                                <a:lnTo>
                                  <a:pt x="461" y="716"/>
                                </a:lnTo>
                                <a:lnTo>
                                  <a:pt x="494" y="743"/>
                                </a:lnTo>
                                <a:lnTo>
                                  <a:pt x="528" y="784"/>
                                </a:lnTo>
                                <a:lnTo>
                                  <a:pt x="528" y="784"/>
                                </a:lnTo>
                                <a:lnTo>
                                  <a:pt x="539" y="777"/>
                                </a:lnTo>
                                <a:lnTo>
                                  <a:pt x="550" y="770"/>
                                </a:lnTo>
                                <a:lnTo>
                                  <a:pt x="567" y="763"/>
                                </a:lnTo>
                                <a:lnTo>
                                  <a:pt x="578" y="757"/>
                                </a:lnTo>
                                <a:lnTo>
                                  <a:pt x="589" y="750"/>
                                </a:lnTo>
                                <a:lnTo>
                                  <a:pt x="600" y="743"/>
                                </a:lnTo>
                                <a:lnTo>
                                  <a:pt x="617" y="736"/>
                                </a:lnTo>
                                <a:lnTo>
                                  <a:pt x="628" y="730"/>
                                </a:lnTo>
                                <a:lnTo>
                                  <a:pt x="656" y="716"/>
                                </a:lnTo>
                                <a:lnTo>
                                  <a:pt x="678" y="703"/>
                                </a:lnTo>
                                <a:lnTo>
                                  <a:pt x="706" y="682"/>
                                </a:lnTo>
                                <a:lnTo>
                                  <a:pt x="728" y="662"/>
                                </a:lnTo>
                                <a:lnTo>
                                  <a:pt x="745" y="642"/>
                                </a:lnTo>
                                <a:lnTo>
                                  <a:pt x="761" y="621"/>
                                </a:lnTo>
                                <a:lnTo>
                                  <a:pt x="772" y="594"/>
                                </a:lnTo>
                                <a:lnTo>
                                  <a:pt x="77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75160" y="82080"/>
                          <a:ext cx="3512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-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95pt;margin-top:0.2pt;width:345.45pt;height:43pt" coordorigin="1019,4" coordsize="6909,860">
              <v:group id="shape_0" style="position:absolute;left:1019;top:4;width:1167;height:860">
                <v:shape id="shape_0" coordsize="1334,1155" path="m256,0l1334,0l1078,1155l0,1155l256,0xe" fillcolor="#00d929" stroked="f" o:allowincell="f" style="position:absolute;left:1019;top:4;width:1166;height:859;mso-wrap-style:none;v-text-anchor:middle">
                  <v:fill o:detectmouseclick="t" type="solid" color2="#ff26d6"/>
                  <v:stroke color="#3465a4" joinstyle="round" endcap="flat"/>
                  <w10:wrap type="none"/>
                </v:shape>
  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1228;top:104;width:767;height:6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97;top:133;width:5530;height:6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-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Calibri" w:hAnsi="Calibri" w:eastAsia="Calibri" w:cs="Calibri"/>
        <w:i/>
        <w:i/>
        <w:color w:val="FF00FF"/>
        <w:sz w:val="16"/>
        <w:szCs w:val="16"/>
      </w:rPr>
    </w:pPr>
    <w:r>
      <w:rPr>
        <w:rFonts w:eastAsia="Calibri" w:cs="Calibri" w:ascii="Calibri" w:hAnsi="Calibri"/>
        <w:i/>
        <w:color w:val="FF00FF"/>
        <w:sz w:val="16"/>
        <w:szCs w:val="16"/>
      </w:rPr>
      <w:t xml:space="preserve">         </w:t>
    </w:r>
  </w:p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cs="Calibri" w:ascii="Calibri" w:hAnsi="Calibri"/>
        <w:i/>
        <w:color w:val="FF00FF"/>
        <w:sz w:val="16"/>
        <w:szCs w:val="16"/>
      </w:rPr>
    </w:r>
  </w:p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cs="Calibri" w:ascii="Calibri" w:hAnsi="Calibri"/>
        <w:i/>
        <w:color w:val="FF00FF"/>
        <w:sz w:val="16"/>
        <w:szCs w:val="16"/>
      </w:rPr>
    </w:r>
  </w:p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cs="Calibri" w:ascii="Calibri" w:hAnsi="Calibri"/>
        <w:i/>
        <w:color w:val="FF00FF"/>
        <w:sz w:val="16"/>
        <w:szCs w:val="16"/>
      </w:rPr>
    </w:r>
  </w:p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cs="Calibri" w:ascii="Calibri" w:hAnsi="Calibri"/>
        <w:i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8"/>
        <w:b/>
        <w:szCs w:val="18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82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822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142"/>
        </w:tabs>
        <w:ind w:left="142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4z0">
    <w:name w:val="WW8Num4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4z1">
    <w:name w:val="WW8Num4z1"/>
    <w:qFormat/>
    <w:rPr>
      <w:b/>
      <w:color w:val="008364"/>
    </w:rPr>
  </w:style>
  <w:style w:type="character" w:styleId="WW8Num5z0">
    <w:name w:val="WW8Num5z0"/>
    <w:qFormat/>
    <w:rPr>
      <w:rFonts w:ascii="Times New Roman" w:hAnsi="Times New Roman" w:eastAsia="Times New Roman" w:cs="MV Bol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MV Bol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MV Boli"/>
      <w:b/>
      <w:i w:val="false"/>
      <w:strike w:val="false"/>
      <w:dstrike w:val="false"/>
      <w:color w:val="auto"/>
      <w:sz w:val="18"/>
      <w:szCs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MV Bol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CC0000"/>
    </w:rPr>
  </w:style>
  <w:style w:type="character" w:styleId="WW8Num16z1">
    <w:name w:val="WW8Num16z1"/>
    <w:qFormat/>
    <w:rPr>
      <w:rFonts w:ascii="Courier New" w:hAnsi="Courier New" w:cs="MV Bol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strike w:val="false"/>
      <w:dstrike w:val="false"/>
      <w:sz w:val="16"/>
      <w:szCs w:val="16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MV Bol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20z1">
    <w:name w:val="WW8Num20z1"/>
    <w:qFormat/>
    <w:rPr>
      <w:b/>
      <w:color w:val="00836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MV Bol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MV Bol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MV Bol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MV Boli"/>
      <w:b w:val="false"/>
      <w:i w:val="false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MV Boli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V Bol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rFonts w:ascii="Webdings" w:hAnsi="Webdings" w:cs="Webdings"/>
      <w:color w:val="CC0000"/>
    </w:rPr>
  </w:style>
  <w:style w:type="character" w:styleId="WW8Num29z1">
    <w:name w:val="WW8Num29z1"/>
    <w:qFormat/>
    <w:rPr>
      <w:rFonts w:ascii="Courier New" w:hAnsi="Courier New" w:cs="MV Bol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" w:hAnsi="Arial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MV Boli" w:hAnsi="MV Boli" w:cs="MV Boli"/>
    </w:rPr>
  </w:style>
  <w:style w:type="character" w:styleId="WW8Num33z1">
    <w:name w:val="WW8Num33z1"/>
    <w:qFormat/>
    <w:rPr>
      <w:rFonts w:ascii="Courier New" w:hAnsi="Courier New" w:cs="MV Bol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0000"/>
    </w:rPr>
  </w:style>
  <w:style w:type="character" w:styleId="WW8Num34z1">
    <w:name w:val="WW8Num34z1"/>
    <w:qFormat/>
    <w:rPr>
      <w:rFonts w:ascii="Courier New" w:hAnsi="Courier New" w:cs="MV Bol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eastAsia="Times New Roman" w:cs="MV Boli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cs="Wingdings"/>
    </w:rPr>
  </w:style>
  <w:style w:type="character" w:styleId="WW8Num38z0">
    <w:name w:val="WW8Num38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MV Boli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olor w:val="008364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MV Bol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MV Boli"/>
    </w:rPr>
  </w:style>
  <w:style w:type="character" w:styleId="WW8Num49z1">
    <w:name w:val="WW8Num49z1"/>
    <w:qFormat/>
    <w:rPr>
      <w:rFonts w:ascii="Courier New" w:hAnsi="Courier New" w:cs="MV Boli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6:00Z</dcterms:created>
  <dc:creator>MJ</dc:creator>
  <dc:description/>
  <cp:keywords/>
  <dc:language>en-US</dc:language>
  <cp:lastModifiedBy>BS</cp:lastModifiedBy>
  <cp:lastPrinted>2018-07-27T14:08:00Z</cp:lastPrinted>
  <dcterms:modified xsi:type="dcterms:W3CDTF">2018-08-03T09:25:00Z</dcterms:modified>
  <cp:revision>5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3-31T16:05:38.9887100+02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Do-uz-wewnetrznego</vt:lpwstr>
  </property>
</Properties>
</file>