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ind w:left="5100" w:firstLine="425"/>
        <w:jc w:val="center"/>
        <w:rPr>
          <w:rFonts w:cs="Arial"/>
          <w:sz w:val="16"/>
          <w:szCs w:val="16"/>
        </w:rPr>
      </w:pP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Header"/>
        <w:spacing w:lineRule="auto" w:line="360"/>
        <w:rPr>
          <w:rFonts w:ascii="Calibri" w:hAnsi="Calibri" w:cs="Arial"/>
          <w:color w:val="A6A6A6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</w:r>
    </w:p>
    <w:p>
      <w:pPr>
        <w:pStyle w:val="Stopka"/>
        <w:spacing w:before="120" w:after="0"/>
        <w:rPr>
          <w:rFonts w:ascii="Arial" w:hAnsi="Arial" w:cs="Arial"/>
          <w:b/>
          <w:b/>
          <w:i/>
          <w:i/>
          <w:color w:val="A6A6A6"/>
          <w:sz w:val="18"/>
          <w:szCs w:val="18"/>
        </w:rPr>
      </w:pPr>
      <w:r>
        <w:rPr>
          <w:rFonts w:cs="Arial" w:ascii="Arial" w:hAnsi="Arial"/>
          <w:b/>
          <w:i/>
          <w:color w:val="A6A6A6"/>
          <w:sz w:val="18"/>
          <w:szCs w:val="1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80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ab/>
        <w:tab/>
        <w:t>WNIOSEK O UDZIELENIE KREDYTU MIESZKANIOWEGO MÓJ DOM</w:t>
      </w:r>
    </w:p>
    <w:p>
      <w:pPr>
        <w:pStyle w:val="TextBody"/>
        <w:rPr>
          <w:rFonts w:ascii="Arial" w:hAnsi="Arial" w:cs="Arial"/>
          <w:b/>
          <w:b/>
          <w:color w:val="008866"/>
          <w:sz w:val="18"/>
          <w:szCs w:val="18"/>
        </w:rPr>
      </w:pPr>
      <w:r>
        <w:rPr>
          <w:rFonts w:cs="Arial" w:ascii="Arial" w:hAnsi="Arial"/>
          <w:b/>
          <w:color w:val="008866"/>
          <w:sz w:val="18"/>
          <w:szCs w:val="18"/>
        </w:rPr>
      </w:r>
    </w:p>
    <w:p>
      <w:pPr>
        <w:pStyle w:val="TextBody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. INFORMACJE O KREDYCIE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0"/>
        <w:gridCol w:w="1016"/>
        <w:gridCol w:w="572"/>
        <w:gridCol w:w="445"/>
        <w:gridCol w:w="2612"/>
        <w:gridCol w:w="3566"/>
      </w:tblGrid>
      <w:tr>
        <w:trPr>
          <w:trHeight w:val="271" w:hRule="atLeast"/>
        </w:trPr>
        <w:tc>
          <w:tcPr>
            <w:tcW w:w="41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662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</w:tr>
      <w:tr>
        <w:trPr>
          <w:trHeight w:val="434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klarowany udział własny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 złot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ormie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.</w:t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</w:t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3834020862"/>
            <w:bookmarkStart w:id="1" w:name="__Fieldmark__0_3834020862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3834020862"/>
            <w:bookmarkStart w:id="3" w:name="__Fieldmark__1_3834020862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3834020862"/>
            <w:bookmarkStart w:id="5" w:name="__Fieldmark__2_3834020862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3834020862"/>
            <w:bookmarkStart w:id="7" w:name="__Fieldmark__3_3834020862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3834020862"/>
            <w:bookmarkStart w:id="9" w:name="__Fieldmark__4_3834020862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1078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3834020862"/>
            <w:bookmarkStart w:id="11" w:name="__Fieldmark__5_3834020862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3834020862"/>
            <w:bookmarkStart w:id="13" w:name="__Fieldmark__6_3834020862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2215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3834020862"/>
            <w:bookmarkStart w:id="15" w:name="__Fieldmark__7_3834020862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działki budowlan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3834020862"/>
            <w:bookmarkStart w:id="17" w:name="__Fieldmark__8_3834020862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 lokalu mieszkalnego lub domu jednorodzin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3834020862"/>
            <w:bookmarkStart w:id="19" w:name="__Fieldmark__9_3834020862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spółdzielczego własnościowego prawa do lokalu mieszkal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3834020862"/>
            <w:bookmarkStart w:id="21" w:name="__Fieldmark__10_3834020862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własnościowego prawa do domu jednorodzinnego (wybudowanego) w spółdzielni mieszkaniow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3834020862"/>
            <w:bookmarkStart w:id="23" w:name="__Fieldmark__11_3834020862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kształcenie lokatorskiego spółdzielczego prawa do lokalu mieszkalnego lub spółdzielczego własnościowego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prawa do lokalu mieszkaniowego w prawo odrębnej własności lokalu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3834020862"/>
            <w:bookmarkStart w:id="25" w:name="__Fieldmark__12_3834020862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up mieszkania komunalnego lub zakładowego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3834020862"/>
            <w:bookmarkStart w:id="27" w:name="__Fieldmark__13_3834020862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westycje mieszkaniowe realizowane przez Kredytobiorcę sposobem gospodarczym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3834020862"/>
            <w:bookmarkStart w:id="29" w:name="__Fieldmark__14_3834020862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budowa, dokończenie budowy, rozbudowa, przebudowa, wykończenie domu jednorodzinnego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3834020862"/>
            <w:bookmarkStart w:id="31" w:name="__Fieldmark__15_3834020862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eneralny remont i modernizacja domu jednorodzinnego lub lokalu mieszkalnego, z wyjątkiem bieżących  </w:t>
            </w:r>
          </w:p>
          <w:p>
            <w:pPr>
              <w:pStyle w:val="TextBody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nserwacji i remontów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3834020862"/>
            <w:bookmarkStart w:id="33" w:name="__Fieldmark__16_3834020862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kup działki gruntu z rozpoczętą budową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3834020862"/>
            <w:bookmarkStart w:id="35" w:name="__Fieldmark__17_3834020862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I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westycje mieszkaniowe realizowane dla Kredytobiorcy przez inwestora zastępczego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3834020862"/>
            <w:bookmarkStart w:id="37" w:name="__Fieldmark__18_3834020862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budowa domu lub lokalu mieszkalnego, dokończenie budowy, rozbudowa, przebudowa, wykończenie domu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jednorodzinnego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3834020862"/>
            <w:bookmarkStart w:id="39" w:name="__Fieldmark__19_3834020862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generalny remont i modernizacja domu jednorodzinnego lub lokalu mieszkalnego, z wyjątkiem bieżących </w:t>
            </w:r>
          </w:p>
          <w:p>
            <w:pPr>
              <w:pStyle w:val="TextBody"/>
              <w:jc w:val="both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nserwacji i remontów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3834020862"/>
            <w:bookmarkStart w:id="41" w:name="__Fieldmark__20_3834020862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akup domu, budowę i dokończenie budowy domu (realizowane przez inwestora zastępczego, jak również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posobem gospodarczym przez Kredytobiorcę) w tym również lokali niemieszkalnych lub budynków 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iemieszkalnych funkcjonalnie związanych z realizowaną inwestycją mieszkaniową, 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3834020862"/>
            <w:bookmarkStart w:id="43" w:name="__Fieldmark__21_3834020862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Refinansowanie kosztów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abycia poniesionych przez Kredytobiorcę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a wyżej wymienione cele kredytowani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3834020862"/>
            <w:bookmarkStart w:id="45" w:name="__Fieldmark__22_3834020862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zadłużenia z tytułu kredytu mieszkaniowego udzielonego przez inny bank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3834020862"/>
            <w:bookmarkStart w:id="47" w:name="__Fieldmark__23_3834020862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pomieszczenia przynależnego, miejsca parkingowego lub garażu będącego elementem transakcji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finansowanej w ramach kredytu „Mój Dom”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3834020862"/>
            <w:bookmarkStart w:id="49" w:name="__Fieldmark__24_3834020862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ończenie lokalu/domu jednorodzinnego zakupionego na rynku pierwotnym będącego elementem transakcji finansowanej w ramach kredytu „Mój Dom”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3834020862"/>
            <w:bookmarkStart w:id="51" w:name="__Fieldmark__25_3834020862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mont mieszkania zakupionego na rynku wtórnym będącego elementem transakcji finansowanej w rama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</w:rPr>
              <w:t>kredytu „Mój Dom”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3834020862"/>
            <w:bookmarkStart w:id="53" w:name="__Fieldmark__26_3834020862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owolny cel konsumpcyjny, o ile nie stanowi więcej niż 15% kwoty udzielanego kredytu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3834020862"/>
            <w:bookmarkStart w:id="55" w:name="__Fieldmark__27_3834020862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</w:t>
            </w:r>
          </w:p>
        </w:tc>
      </w:tr>
      <w:tr>
        <w:trPr>
          <w:trHeight w:val="93" w:hRule="atLeast"/>
        </w:trPr>
        <w:tc>
          <w:tcPr>
            <w:tcW w:w="199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widywane terminy wykorzystania kredytu i wysokość poszczególnych transz:</w:t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</w:t>
            </w:r>
          </w:p>
        </w:tc>
        <w:tc>
          <w:tcPr>
            <w:tcW w:w="26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(PLN)</w:t>
            </w:r>
          </w:p>
        </w:tc>
        <w:tc>
          <w:tcPr>
            <w:tcW w:w="35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9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26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35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73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 </w:t>
            </w:r>
          </w:p>
        </w:tc>
      </w:tr>
      <w:tr>
        <w:trPr>
          <w:trHeight w:val="1072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21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3834020862"/>
            <w:bookmarkStart w:id="57" w:name="__Fieldmark__28_3834020862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ierwsza hipoteka na nieruchomości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3834020862"/>
            <w:bookmarkStart w:id="59" w:name="__Fieldmark__29_3834020862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ruga  hipoteka na nieruchomości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3834020862"/>
            <w:bookmarkStart w:id="61" w:name="__Fieldmark__30_3834020862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łączna na nieruchomościac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3834020862"/>
            <w:bookmarkStart w:id="63" w:name="__Fieldmark__31_3834020862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eksel własny in blanco wystawiony przez Kredytobiorcę na rzecz Banku wraz z deklaracją wekslową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3834020862"/>
            <w:bookmarkStart w:id="65" w:name="__Fieldmark__32_3834020862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lew praw (cesja) z umowy ubezpieczenia nieruchomości od ognia i innych zdarzeń losowych </w:t>
              <w:br/>
              <w:t xml:space="preserve"> w ramach oferty dostępnej w Banku Spółdzielczym w Pieńsku * / oferty poza Bankiem Spółdzielczym w Pieńsku *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3834020862"/>
            <w:bookmarkStart w:id="67" w:name="__Fieldmark__33_3834020862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anku*  / oferty poza Bankiem Spółdzielczym w Pieńsku *</w:t>
            </w:r>
          </w:p>
          <w:p>
            <w:pPr>
              <w:pStyle w:val="Normal"/>
              <w:widowControl w:val="false"/>
              <w:ind w:left="720" w:hanging="707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3834020862"/>
            <w:bookmarkStart w:id="69" w:name="__Fieldmark__34_3834020862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wierzytelności na rzecz Banku z umowy rachunku powierniczego;</w:t>
            </w:r>
          </w:p>
          <w:p>
            <w:pPr>
              <w:pStyle w:val="Normal"/>
              <w:widowControl w:val="false"/>
              <w:ind w:left="155" w:hanging="142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3834020862"/>
            <w:bookmarkStart w:id="71" w:name="__Fieldmark__35_3834020862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wierzytelności na rzecz Banku z umowy zobowiązującej zbywcę do ustanowienia lub przeniesienia </w:t>
              <w:br/>
              <w:t xml:space="preserve">  na Kredytobiorcę własności lokalu mieszkalnego lub domu jednorodzin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3834020862"/>
            <w:bookmarkStart w:id="73" w:name="__Fieldmark__36_3834020862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3834020862"/>
            <w:bookmarkStart w:id="75" w:name="__Fieldmark__37_3834020862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3834020862"/>
            <w:bookmarkStart w:id="77" w:name="__Fieldmark__38_3834020862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3834020862"/>
            <w:bookmarkStart w:id="79" w:name="__Fieldmark__39_3834020862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rak - podwyższenie marż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3834020862"/>
            <w:bookmarkStart w:id="81" w:name="__Fieldmark__40_3834020862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3834020862"/>
            <w:bookmarkStart w:id="83" w:name="__Fieldmark__41_3834020862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3834020862"/>
            <w:bookmarkStart w:id="85" w:name="__Fieldmark__42_3834020862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3834020862"/>
            <w:bookmarkStart w:id="87" w:name="__Fieldmark__43_3834020862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3834020862"/>
            <w:bookmarkStart w:id="89" w:name="__Fieldmark__44_3834020862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3834020862"/>
            <w:bookmarkStart w:id="91" w:name="__Fieldmark__45_3834020862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3834020862"/>
            <w:bookmarkStart w:id="93" w:name="__Fieldmark__46_3834020862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3834020862"/>
            <w:bookmarkStart w:id="95" w:name="__Fieldmark__47_3834020862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3834020862"/>
            <w:bookmarkStart w:id="97" w:name="__Fieldmark__48_3834020862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3834020862"/>
            <w:bookmarkStart w:id="99" w:name="__Fieldmark__49_3834020862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3834020862"/>
            <w:bookmarkStart w:id="101" w:name="__Fieldmark__50_3834020862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3834020862"/>
            <w:bookmarkStart w:id="103" w:name="__Fieldmark__51_3834020862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3834020862"/>
            <w:bookmarkStart w:id="105" w:name="__Fieldmark__52_3834020862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3834020862"/>
            <w:bookmarkStart w:id="107" w:name="__Fieldmark__53_3834020862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3834020862"/>
            <w:bookmarkStart w:id="109" w:name="__Fieldmark__54_3834020862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3834020862"/>
            <w:bookmarkStart w:id="111" w:name="__Fieldmark__55_3834020862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zamieszkania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3834020862"/>
            <w:bookmarkStart w:id="113" w:name="__Fieldmark__56_3834020862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3834020862"/>
            <w:bookmarkStart w:id="115" w:name="__Fieldmark__57_3834020862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3834020862"/>
            <w:bookmarkStart w:id="117" w:name="__Fieldmark__58_3834020862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3834020862"/>
            <w:bookmarkStart w:id="119" w:name="__Fieldmark__59_3834020862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3834020862"/>
            <w:bookmarkStart w:id="121" w:name="__Fieldmark__60_3834020862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3834020862"/>
            <w:bookmarkStart w:id="123" w:name="__Fieldmark__61_3834020862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3834020862"/>
            <w:bookmarkStart w:id="125" w:name="__Fieldmark__62_3834020862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3834020862"/>
            <w:bookmarkStart w:id="127" w:name="__Fieldmark__63_3834020862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3834020862"/>
            <w:bookmarkStart w:id="129" w:name="__Fieldmark__64_3834020862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3834020862"/>
            <w:bookmarkStart w:id="131" w:name="__Fieldmark__65_3834020862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chunek typu ROR w ofercie Banku Spółdzielczego w Pieńsku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3834020862"/>
            <w:bookmarkStart w:id="133" w:name="__Fieldmark__66_3834020862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3834020862"/>
            <w:bookmarkStart w:id="135" w:name="__Fieldmark__67_3834020862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3834020862"/>
            <w:bookmarkStart w:id="137" w:name="__Fieldmark__68_3834020862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3834020862"/>
            <w:bookmarkStart w:id="139" w:name="__Fieldmark__69_3834020862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3834020862"/>
            <w:bookmarkStart w:id="141" w:name="__Fieldmark__70_3834020862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3834020862"/>
            <w:bookmarkStart w:id="143" w:name="__Fieldmark__71_3834020862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3834020862"/>
            <w:bookmarkStart w:id="145" w:name="__Fieldmark__72_3834020862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3834020862"/>
            <w:bookmarkStart w:id="147" w:name="__Fieldmark__73_3834020862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3834020862"/>
            <w:bookmarkStart w:id="149" w:name="__Fieldmark__74_3834020862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3834020862"/>
            <w:bookmarkStart w:id="151" w:name="__Fieldmark__75_3834020862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3834020862"/>
            <w:bookmarkStart w:id="153" w:name="__Fieldmark__76_3834020862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3834020862"/>
            <w:bookmarkStart w:id="155" w:name="__Fieldmark__77_3834020862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3834020862"/>
            <w:bookmarkStart w:id="157" w:name="__Fieldmark__78_3834020862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3834020862"/>
            <w:bookmarkStart w:id="159" w:name="__Fieldmark__79_3834020862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3834020862"/>
            <w:bookmarkStart w:id="161" w:name="__Fieldmark__80_3834020862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3834020862"/>
            <w:bookmarkStart w:id="163" w:name="__Fieldmark__81_3834020862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3834020862"/>
            <w:bookmarkStart w:id="165" w:name="__Fieldmark__82_3834020862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3834020862"/>
            <w:bookmarkStart w:id="167" w:name="__Fieldmark__83_3834020862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3834020862"/>
            <w:bookmarkStart w:id="169" w:name="__Fieldmark__84_3834020862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3834020862"/>
            <w:bookmarkStart w:id="171" w:name="__Fieldmark__85_3834020862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3834020862"/>
            <w:bookmarkStart w:id="173" w:name="__Fieldmark__86_3834020862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3834020862"/>
            <w:bookmarkStart w:id="175" w:name="__Fieldmark__87_3834020862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3834020862"/>
            <w:bookmarkStart w:id="177" w:name="__Fieldmark__88_3834020862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3834020862"/>
            <w:bookmarkStart w:id="179" w:name="__Fieldmark__89_3834020862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         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3834020862"/>
            <w:bookmarkStart w:id="181" w:name="__Fieldmark__90_3834020862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3834020862"/>
            <w:bookmarkStart w:id="183" w:name="__Fieldmark__91_3834020862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3834020862"/>
            <w:bookmarkStart w:id="185" w:name="__Fieldmark__92_3834020862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3834020862"/>
            <w:bookmarkStart w:id="187" w:name="__Fieldmark__93_3834020862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3834020862"/>
            <w:bookmarkStart w:id="189" w:name="__Fieldmark__94_3834020862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3834020862"/>
            <w:bookmarkStart w:id="191" w:name="__Fieldmark__95_3834020862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3834020862"/>
            <w:bookmarkStart w:id="193" w:name="__Fieldmark__96_3834020862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3834020862"/>
            <w:bookmarkStart w:id="195" w:name="__Fieldmark__97_3834020862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3834020862"/>
            <w:bookmarkStart w:id="197" w:name="__Fieldmark__98_3834020862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3834020862"/>
            <w:bookmarkStart w:id="199" w:name="__Fieldmark__99_3834020862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3834020862"/>
            <w:bookmarkStart w:id="201" w:name="__Fieldmark__100_3834020862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3834020862"/>
            <w:bookmarkStart w:id="203" w:name="__Fieldmark__101_3834020862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3834020862"/>
            <w:bookmarkStart w:id="205" w:name="__Fieldmark__102_3834020862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3834020862"/>
            <w:bookmarkStart w:id="207" w:name="__Fieldmark__103_3834020862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3834020862"/>
            <w:bookmarkStart w:id="209" w:name="__Fieldmark__104_3834020862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3834020862"/>
            <w:bookmarkStart w:id="211" w:name="__Fieldmark__105_3834020862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3834020862"/>
            <w:bookmarkStart w:id="213" w:name="__Fieldmark__106_3834020862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3834020862"/>
            <w:bookmarkStart w:id="215" w:name="__Fieldmark__107_3834020862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3834020862"/>
            <w:bookmarkStart w:id="217" w:name="__Fieldmark__108_3834020862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3834020862"/>
            <w:bookmarkStart w:id="219" w:name="__Fieldmark__109_3834020862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3834020862"/>
            <w:bookmarkStart w:id="221" w:name="__Fieldmark__110_3834020862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3834020862"/>
            <w:bookmarkStart w:id="223" w:name="__Fieldmark__111_3834020862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3834020862"/>
            <w:bookmarkStart w:id="225" w:name="__Fieldmark__112_3834020862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3834020862"/>
            <w:bookmarkStart w:id="227" w:name="__Fieldmark__113_3834020862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3834020862"/>
            <w:bookmarkStart w:id="229" w:name="__Fieldmark__114_3834020862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3834020862"/>
            <w:bookmarkStart w:id="231" w:name="__Fieldmark__115_3834020862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3834020862"/>
            <w:bookmarkStart w:id="233" w:name="__Fieldmark__116_3834020862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V. INFORMACJE O ZOBOWIAZANI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36"/>
        <w:gridCol w:w="1921"/>
        <w:gridCol w:w="1463"/>
        <w:gridCol w:w="1441"/>
        <w:gridCol w:w="1468"/>
      </w:tblGrid>
      <w:tr>
        <w:trPr>
          <w:tblHeader w:val="true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3834020862"/>
            <w:bookmarkStart w:id="235" w:name="__Fieldmark__117_3834020862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3834020862"/>
            <w:bookmarkStart w:id="237" w:name="__Fieldmark__118_3834020862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3834020862"/>
            <w:bookmarkStart w:id="239" w:name="__Fieldmark__119_3834020862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3834020862"/>
            <w:bookmarkStart w:id="241" w:name="__Fieldmark__120_3834020862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3834020862"/>
            <w:bookmarkStart w:id="243" w:name="__Fieldmark__121_3834020862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3834020862"/>
            <w:bookmarkStart w:id="245" w:name="__Fieldmark__122_3834020862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3834020862"/>
            <w:bookmarkStart w:id="247" w:name="__Fieldmark__123_3834020862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3834020862"/>
            <w:bookmarkStart w:id="249" w:name="__Fieldmark__124_3834020862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3834020862"/>
            <w:bookmarkStart w:id="251" w:name="__Fieldmark__125_3834020862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3834020862"/>
            <w:bookmarkStart w:id="253" w:name="__Fieldmark__126_3834020862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3834020862"/>
            <w:bookmarkStart w:id="255" w:name="__Fieldmark__127_3834020862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3834020862"/>
            <w:bookmarkStart w:id="257" w:name="__Fieldmark__128_3834020862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3834020862"/>
            <w:bookmarkStart w:id="259" w:name="__Fieldmark__129_3834020862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3834020862"/>
            <w:bookmarkStart w:id="261" w:name="__Fieldmark__130_3834020862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3834020862"/>
            <w:bookmarkStart w:id="263" w:name="__Fieldmark__131_3834020862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3834020862"/>
            <w:bookmarkStart w:id="265" w:name="__Fieldmark__132_3834020862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3834020862"/>
            <w:bookmarkStart w:id="267" w:name="__Fieldmark__133_3834020862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3834020862"/>
            <w:bookmarkStart w:id="269" w:name="__Fieldmark__134_3834020862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3834020862"/>
            <w:bookmarkStart w:id="271" w:name="__Fieldmark__135_3834020862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3834020862"/>
            <w:bookmarkStart w:id="273" w:name="__Fieldmark__136_3834020862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3834020862"/>
            <w:bookmarkStart w:id="275" w:name="__Fieldmark__137_3834020862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3834020862"/>
            <w:bookmarkStart w:id="277" w:name="__Fieldmark__138_3834020862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3834020862"/>
            <w:bookmarkStart w:id="279" w:name="__Fieldmark__139_3834020862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3834020862"/>
            <w:bookmarkStart w:id="281" w:name="__Fieldmark__140_3834020862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3834020862"/>
            <w:bookmarkStart w:id="283" w:name="__Fieldmark__141_3834020862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3834020862"/>
            <w:bookmarkStart w:id="285" w:name="__Fieldmark__142_3834020862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V. INFORMACJE O POSIADANYM MAJĄTK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3834020862"/>
            <w:bookmarkStart w:id="287" w:name="__Fieldmark__143_3834020862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3834020862"/>
            <w:bookmarkStart w:id="289" w:name="__Fieldmark__144_3834020862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3834020862"/>
            <w:bookmarkStart w:id="291" w:name="__Fieldmark__145_3834020862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3834020862"/>
            <w:bookmarkStart w:id="293" w:name="__Fieldmark__146_3834020862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3834020862"/>
            <w:bookmarkStart w:id="295" w:name="__Fieldmark__147_3834020862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3834020862"/>
            <w:bookmarkStart w:id="297" w:name="__Fieldmark__148_3834020862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3834020862"/>
            <w:bookmarkStart w:id="299" w:name="__Fieldmark__149_3834020862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3834020862"/>
            <w:bookmarkStart w:id="301" w:name="__Fieldmark__150_3834020862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3834020862"/>
            <w:bookmarkStart w:id="303" w:name="__Fieldmark__151_3834020862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3834020862"/>
            <w:bookmarkStart w:id="305" w:name="__Fieldmark__152_3834020862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3_3834020862"/>
            <w:bookmarkStart w:id="307" w:name="__Fieldmark__153_3834020862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8" w:name="__Fieldmark__154_3834020862"/>
            <w:bookmarkStart w:id="309" w:name="__Fieldmark__154_3834020862"/>
            <w:bookmarkEnd w:id="3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5_3834020862"/>
            <w:bookmarkStart w:id="311" w:name="__Fieldmark__155_3834020862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6_3834020862"/>
            <w:bookmarkStart w:id="313" w:name="__Fieldmark__156_3834020862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7_3834020862"/>
            <w:bookmarkStart w:id="315" w:name="__Fieldmark__157_3834020862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8_3834020862"/>
            <w:bookmarkStart w:id="317" w:name="__Fieldmark__158_3834020862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9_3834020862"/>
            <w:bookmarkStart w:id="319" w:name="__Fieldmark__159_3834020862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0" w:name="__Fieldmark__160_3834020862"/>
            <w:bookmarkStart w:id="321" w:name="__Fieldmark__160_3834020862"/>
            <w:bookmarkEnd w:id="3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2" w:name="__Fieldmark__161_3834020862"/>
            <w:bookmarkStart w:id="323" w:name="__Fieldmark__161_3834020862"/>
            <w:bookmarkEnd w:id="3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2_3834020862"/>
            <w:bookmarkStart w:id="325" w:name="__Fieldmark__162_3834020862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3834020862"/>
            <w:bookmarkStart w:id="327" w:name="__Fieldmark__163_3834020862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3834020862"/>
            <w:bookmarkStart w:id="329" w:name="__Fieldmark__164_3834020862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3834020862"/>
            <w:bookmarkStart w:id="331" w:name="__Fieldmark__165_3834020862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3834020862"/>
            <w:bookmarkStart w:id="333" w:name="__Fieldmark__166_3834020862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3834020862"/>
            <w:bookmarkStart w:id="335" w:name="__Fieldmark__167_3834020862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3834020862"/>
            <w:bookmarkStart w:id="337" w:name="__Fieldmark__168_3834020862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9_3834020862"/>
            <w:bookmarkStart w:id="339" w:name="__Fieldmark__169_3834020862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70_3834020862"/>
            <w:bookmarkStart w:id="341" w:name="__Fieldmark__170_3834020862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2" w:name="__Fieldmark__171_3834020862"/>
            <w:bookmarkStart w:id="343" w:name="__Fieldmark__171_3834020862"/>
            <w:bookmarkEnd w:id="3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4" w:name="__Fieldmark__172_3834020862"/>
            <w:bookmarkStart w:id="345" w:name="__Fieldmark__172_3834020862"/>
            <w:bookmarkEnd w:id="3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6" w:name="__Fieldmark__173_3834020862"/>
            <w:bookmarkStart w:id="347" w:name="__Fieldmark__173_3834020862"/>
            <w:bookmarkEnd w:id="3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8" w:name="__Fieldmark__174_3834020862"/>
            <w:bookmarkStart w:id="349" w:name="__Fieldmark__174_3834020862"/>
            <w:bookmarkEnd w:id="3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0" w:name="__Fieldmark__175_3834020862"/>
            <w:bookmarkStart w:id="351" w:name="__Fieldmark__175_3834020862"/>
            <w:bookmarkEnd w:id="3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2" w:name="__Fieldmark__176_3834020862"/>
            <w:bookmarkStart w:id="353" w:name="__Fieldmark__176_3834020862"/>
            <w:bookmarkEnd w:id="3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4" w:name="__Fieldmark__177_3834020862"/>
            <w:bookmarkStart w:id="355" w:name="__Fieldmark__177_3834020862"/>
            <w:bookmarkEnd w:id="3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6" w:name="__Fieldmark__178_3834020862"/>
            <w:bookmarkStart w:id="357" w:name="__Fieldmark__178_3834020862"/>
            <w:bookmarkEnd w:id="3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. INFORMACJE *: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54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58" w:name="__Fieldmark__179_3834020862"/>
            <w:bookmarkStart w:id="359" w:name="__Fieldmark__179_3834020862"/>
            <w:bookmarkEnd w:id="3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0" w:name="__Fieldmark__180_3834020862"/>
            <w:bookmarkStart w:id="361" w:name="__Fieldmark__180_3834020862"/>
            <w:bookmarkEnd w:id="3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54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VII. OŚWIADCZENIA I  ZGODY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Stopka"/>
        <w:numPr>
          <w:ilvl w:val="0"/>
          <w:numId w:val="7"/>
        </w:numPr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muję do wiadomości i akceptuję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informację Banku Spółdzielczego w Pieńsku zwanym dalej Bankiem, że przypadki zgłoszenia incydentów bezpieczeństwa należy kierować drogą elektroniczną na adres e-mail: bspiensk@jg.home.pl lub telefonicznie pod numerem 75 77 86 484</w:t>
      </w:r>
    </w:p>
    <w:p>
      <w:pPr>
        <w:pStyle w:val="Stopka"/>
        <w:numPr>
          <w:ilvl w:val="0"/>
          <w:numId w:val="4"/>
        </w:numPr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enter" w:pos="709" w:leader="none"/>
          <w:tab w:val="right" w:pos="9072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k będzie uprawnionym do świadczenia z tytułu umowy ubezpieczenia nieruchomości od ognia i innych zdarzeń losowych, zawartej w ramach oferty dostępnej w Banku*/oferty poza Bankiem*;</w:t>
      </w:r>
    </w:p>
    <w:p>
      <w:pPr>
        <w:pStyle w:val="Stopka"/>
        <w:numPr>
          <w:ilvl w:val="1"/>
          <w:numId w:val="4"/>
        </w:numPr>
        <w:tabs>
          <w:tab w:val="clear" w:pos="4536"/>
          <w:tab w:val="center" w:pos="709" w:leader="none"/>
          <w:tab w:val="right" w:pos="9072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*/oferty poza Bankiem*; </w:t>
      </w:r>
    </w:p>
    <w:p>
      <w:pPr>
        <w:pStyle w:val="Stopka"/>
        <w:numPr>
          <w:ilvl w:val="1"/>
          <w:numId w:val="4"/>
        </w:numPr>
        <w:tabs>
          <w:tab w:val="clear" w:pos="4536"/>
          <w:tab w:val="center" w:pos="709" w:leader="none"/>
          <w:tab w:val="right" w:pos="9072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enter" w:pos="709" w:leader="none"/>
          <w:tab w:val="right" w:pos="9072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toczy się/toczy się* wobec mnie postępowanie egzekucyjne w sprawie: 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.</w:t>
      </w:r>
    </w:p>
    <w:p>
      <w:pPr>
        <w:pStyle w:val="Stopka"/>
        <w:tabs>
          <w:tab w:val="left" w:pos="567" w:leader="none"/>
          <w:tab w:val="center" w:pos="4536" w:leader="none"/>
          <w:tab w:val="right" w:pos="9072" w:leader="none"/>
        </w:tabs>
        <w:ind w:right="240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jc w:val="both"/>
        <w:rPr/>
      </w:pPr>
      <w:r>
        <w:rPr/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  <w:t>( Dz. U. z 21 kwietnia 2017 r. poz. 819 )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227"/>
      </w:tblGrid>
      <w:tr>
        <w:trPr>
          <w:tblHeader w:val="true"/>
          <w:trHeight w:val="203" w:hRule="atLeast"/>
        </w:trPr>
        <w:tc>
          <w:tcPr>
            <w:tcW w:w="3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2" w:name="__Fieldmark__181_3834020862"/>
            <w:bookmarkStart w:id="363" w:name="__Fieldmark__181_3834020862"/>
            <w:bookmarkEnd w:id="3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4" w:name="__Fieldmark__182_3834020862"/>
            <w:bookmarkStart w:id="365" w:name="__Fieldmark__182_3834020862"/>
            <w:bookmarkEnd w:id="3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6" w:name="__Fieldmark__183_3834020862"/>
            <w:bookmarkStart w:id="367" w:name="__Fieldmark__183_3834020862"/>
            <w:bookmarkEnd w:id="3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8" w:name="__Fieldmark__184_3834020862"/>
            <w:bookmarkStart w:id="369" w:name="__Fieldmark__184_3834020862"/>
            <w:bookmarkEnd w:id="3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left="425" w:firstLine="425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851" w:hanging="284"/>
        <w:jc w:val="both"/>
        <w:rPr/>
      </w:pPr>
      <w:r>
        <w:rPr/>
        <w:t>otrzymanie od Banku bezpłatnego projektu umowy z danymi i warunkami decyzji kredytowej w rozumieniu ustawy o kredycie hipotecznym oraz o nadzorze nad pośrednikami kredytu hipotecznego i agentami z dnia 23 marca 2017 r. ( Dz. U. z 21 kwietnia 2017 r. poz. 819 )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227"/>
      </w:tblGrid>
      <w:tr>
        <w:trPr>
          <w:tblHeader w:val="true"/>
          <w:trHeight w:val="203" w:hRule="atLeast"/>
        </w:trPr>
        <w:tc>
          <w:tcPr>
            <w:tcW w:w="3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0" w:name="__Fieldmark__185_3834020862"/>
            <w:bookmarkStart w:id="371" w:name="__Fieldmark__185_3834020862"/>
            <w:bookmarkEnd w:id="3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2" w:name="__Fieldmark__186_3834020862"/>
            <w:bookmarkStart w:id="373" w:name="__Fieldmark__186_3834020862"/>
            <w:bookmarkEnd w:id="3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4" w:name="__Fieldmark__187_3834020862"/>
            <w:bookmarkStart w:id="375" w:name="__Fieldmark__187_3834020862"/>
            <w:bookmarkEnd w:id="3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6" w:name="__Fieldmark__188_3834020862"/>
            <w:bookmarkStart w:id="377" w:name="__Fieldmark__188_3834020862"/>
            <w:bookmarkEnd w:id="3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left="425" w:firstLine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powyższe dane osobowe, zgody i upoważnienia zostały podane i udzielone dobrowolnie. Brak wyrażenia zgody lub jej cofnięcie oraz odwołanie upoważnienia, może skutkować brakiem możliwości rozpatrzenia przez Bank niniejszego wniosku oraz  </w:t>
        <w:br/>
        <w:t>w konsekwencji niemożliwość zawarcia i realizacji umowy kredytu.</w:t>
      </w:r>
    </w:p>
    <w:p>
      <w:pPr>
        <w:pStyle w:val="Stopka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Stopka"/>
        <w:numPr>
          <w:ilvl w:val="0"/>
          <w:numId w:val="4"/>
        </w:numPr>
        <w:ind w:left="34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78" w:name="__Fieldmark__189_3834020862"/>
      <w:bookmarkStart w:id="379" w:name="__Fieldmark__189_3834020862"/>
      <w:bookmarkEnd w:id="37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80" w:name="__Fieldmark__190_3834020862"/>
      <w:bookmarkStart w:id="381" w:name="__Fieldmark__190_3834020862"/>
      <w:bookmarkEnd w:id="38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słania na adres korespondencyjny: _______________________________.  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 (Dz. U. z 21 kwietnia 2017 r. poz. 819)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firstLine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;MS Mincho" w:cs="TimesNewRoman;MS Mincho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formacje o prawach oraz zgody na przetwarzanie danych osobowych znajdują się w formularzu „Klauzule informacyjne i klauzule zgód”  stanowiącym załącznik do niniejszego wniosku o kredyt</w:t>
      </w:r>
    </w:p>
    <w:p>
      <w:pPr>
        <w:pStyle w:val="Stopka"/>
        <w:tabs>
          <w:tab w:val="clear" w:pos="4536"/>
          <w:tab w:val="center" w:pos="426" w:leader="none"/>
          <w:tab w:val="right" w:pos="9072" w:leader="none"/>
        </w:tabs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topka"/>
        <w:tabs>
          <w:tab w:val="clear" w:pos="4536"/>
          <w:tab w:val="center" w:pos="426" w:leader="none"/>
          <w:tab w:val="right" w:pos="9072" w:leader="none"/>
        </w:tabs>
        <w:ind w:left="340" w:hanging="0"/>
        <w:jc w:val="both"/>
        <w:rPr>
          <w:rFonts w:ascii="Calibri" w:hAnsi="Calibri" w:cs="Arial"/>
          <w:color w:val="C00000"/>
          <w:sz w:val="18"/>
          <w:szCs w:val="18"/>
          <w:highlight w:val="cyan"/>
        </w:rPr>
      </w:pPr>
      <w:r>
        <w:rPr>
          <w:rFonts w:cs="Arial" w:ascii="Calibri" w:hAnsi="Calibri"/>
          <w:color w:val="C00000"/>
          <w:sz w:val="18"/>
          <w:szCs w:val="18"/>
          <w:highlight w:val="cyan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color w:val="C00000"/>
          <w:sz w:val="18"/>
          <w:szCs w:val="18"/>
          <w:highlight w:val="cyan"/>
        </w:rPr>
      </w:pPr>
      <w:r>
        <w:rPr>
          <w:rFonts w:cs="Arial" w:ascii="Calibri" w:hAnsi="Calibri"/>
          <w:color w:val="C00000"/>
          <w:sz w:val="18"/>
          <w:szCs w:val="18"/>
          <w:highlight w:val="cyan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ZAŁĄCZNIKI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511"/>
        <w:gridCol w:w="4107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511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                ________________________________________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                            podpis Wnioskodawcy  II                                             </w:t>
      </w:r>
    </w:p>
    <w:p>
      <w:pPr>
        <w:pStyle w:val="Normal"/>
        <w:rPr>
          <w:rFonts w:ascii="Calibri" w:hAnsi="Calibri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  <w:r>
        <w:rPr>
          <w:rFonts w:cs="Arial" w:ascii="Calibri" w:hAnsi="Calibri"/>
          <w:color w:val="595959"/>
          <w:sz w:val="18"/>
          <w:szCs w:val="18"/>
        </w:rPr>
        <w:tab/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4"/>
          <w:szCs w:val="14"/>
        </w:rPr>
        <w:t xml:space="preserve">*  </w:t>
      </w:r>
      <w:r>
        <w:rPr>
          <w:rFonts w:cs="Arial" w:ascii="Calibri" w:hAnsi="Calibri"/>
          <w:i/>
          <w:sz w:val="14"/>
          <w:szCs w:val="14"/>
        </w:rPr>
        <w:t>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i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830</wp:posOffset>
              </wp:positionH>
              <wp:positionV relativeFrom="paragraph">
                <wp:posOffset>74295</wp:posOffset>
              </wp:positionV>
              <wp:extent cx="4387215" cy="594995"/>
              <wp:effectExtent l="635" t="635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7320" cy="595080"/>
                        <a:chOff x="0" y="0"/>
                        <a:chExt cx="4387320" cy="595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88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9120"/>
                            <a:ext cx="4878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75160" y="88200"/>
                          <a:ext cx="351216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ul.Staszica 20, 59-930 Pieńs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2.9pt;margin-top:5.85pt;width:345.45pt;height:46.85pt" coordorigin="658,117" coordsize="6909,937">
              <v:group id="shape_0" alt="Group 8" style="position:absolute;left:658;top:117;width:1167;height:937">
                <v:shape id="shape_0" ID="Freeform 9" coordsize="1334,1155" path="m256,0l1334,0l1078,1155l0,1155l256,0xe" fillcolor="#00d929" stroked="f" o:allowincell="f" style="position:absolute;left:658;top:117;width:1166;height:936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ID="Freeform 1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867;top:226;width:767;height:7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36;top:256;width:5530;height:7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ul.Staszica 20, 59-930 Pieńs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6"/>
        <w:b/>
        <w:szCs w:val="16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6"/>
      <w:szCs w:val="16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9:00Z</dcterms:created>
  <dc:creator>MJ</dc:creator>
  <dc:description/>
  <cp:keywords/>
  <dc:language>en-US</dc:language>
  <cp:lastModifiedBy>BS</cp:lastModifiedBy>
  <dcterms:modified xsi:type="dcterms:W3CDTF">2018-08-03T09:23:00Z</dcterms:modified>
  <cp:revision>6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3-10T12:47:57.6414667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