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199390</wp:posOffset>
                </wp:positionV>
                <wp:extent cx="5090160" cy="492760"/>
                <wp:effectExtent l="0" t="0" r="0" b="635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492840"/>
                          <a:chOff x="0" y="0"/>
                          <a:chExt cx="5090040" cy="49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860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860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1155">
                                  <a:moveTo>
                                    <a:pt x="256" y="0"/>
                                  </a:moveTo>
                                  <a:lnTo>
                                    <a:pt x="1334" y="0"/>
                                  </a:lnTo>
                                  <a:lnTo>
                                    <a:pt x="1078" y="1155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960"/>
                              <a:ext cx="56520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892">
                                  <a:moveTo>
                                    <a:pt x="778" y="574"/>
                                  </a:moveTo>
                                  <a:lnTo>
                                    <a:pt x="778" y="250"/>
                                  </a:lnTo>
                                  <a:lnTo>
                                    <a:pt x="772" y="203"/>
                                  </a:lnTo>
                                  <a:lnTo>
                                    <a:pt x="761" y="176"/>
                                  </a:lnTo>
                                  <a:lnTo>
                                    <a:pt x="739" y="149"/>
                                  </a:lnTo>
                                  <a:lnTo>
                                    <a:pt x="717" y="128"/>
                                  </a:lnTo>
                                  <a:lnTo>
                                    <a:pt x="689" y="115"/>
                                  </a:lnTo>
                                  <a:lnTo>
                                    <a:pt x="656" y="108"/>
                                  </a:lnTo>
                                  <a:lnTo>
                                    <a:pt x="617" y="108"/>
                                  </a:lnTo>
                                  <a:lnTo>
                                    <a:pt x="578" y="108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9" y="108"/>
                                  </a:lnTo>
                                  <a:lnTo>
                                    <a:pt x="522" y="115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472" y="128"/>
                                  </a:lnTo>
                                  <a:lnTo>
                                    <a:pt x="456" y="135"/>
                                  </a:lnTo>
                                  <a:lnTo>
                                    <a:pt x="439" y="142"/>
                                  </a:lnTo>
                                  <a:lnTo>
                                    <a:pt x="433" y="115"/>
                                  </a:lnTo>
                                  <a:lnTo>
                                    <a:pt x="439" y="108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478" y="88"/>
                                  </a:lnTo>
                                  <a:lnTo>
                                    <a:pt x="506" y="74"/>
                                  </a:lnTo>
                                  <a:lnTo>
                                    <a:pt x="528" y="68"/>
                                  </a:lnTo>
                                  <a:lnTo>
                                    <a:pt x="544" y="61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67" y="54"/>
                                  </a:lnTo>
                                  <a:lnTo>
                                    <a:pt x="611" y="41"/>
                                  </a:lnTo>
                                  <a:lnTo>
                                    <a:pt x="661" y="41"/>
                                  </a:lnTo>
                                  <a:lnTo>
                                    <a:pt x="706" y="41"/>
                                  </a:lnTo>
                                  <a:lnTo>
                                    <a:pt x="750" y="54"/>
                                  </a:lnTo>
                                  <a:lnTo>
                                    <a:pt x="789" y="68"/>
                                  </a:lnTo>
                                  <a:lnTo>
                                    <a:pt x="822" y="95"/>
                                  </a:lnTo>
                                  <a:lnTo>
                                    <a:pt x="833" y="108"/>
                                  </a:lnTo>
                                  <a:lnTo>
                                    <a:pt x="850" y="122"/>
                                  </a:lnTo>
                                  <a:lnTo>
                                    <a:pt x="856" y="142"/>
                                  </a:lnTo>
                                  <a:lnTo>
                                    <a:pt x="867" y="162"/>
                                  </a:lnTo>
                                  <a:lnTo>
                                    <a:pt x="867" y="176"/>
                                  </a:lnTo>
                                  <a:lnTo>
                                    <a:pt x="872" y="189"/>
                                  </a:lnTo>
                                  <a:lnTo>
                                    <a:pt x="872" y="196"/>
                                  </a:lnTo>
                                  <a:lnTo>
                                    <a:pt x="872" y="209"/>
                                  </a:lnTo>
                                  <a:lnTo>
                                    <a:pt x="872" y="223"/>
                                  </a:lnTo>
                                  <a:lnTo>
                                    <a:pt x="878" y="236"/>
                                  </a:lnTo>
                                  <a:lnTo>
                                    <a:pt x="878" y="250"/>
                                  </a:lnTo>
                                  <a:lnTo>
                                    <a:pt x="878" y="264"/>
                                  </a:lnTo>
                                  <a:lnTo>
                                    <a:pt x="878" y="567"/>
                                  </a:lnTo>
                                  <a:lnTo>
                                    <a:pt x="872" y="594"/>
                                  </a:lnTo>
                                  <a:lnTo>
                                    <a:pt x="867" y="621"/>
                                  </a:lnTo>
                                  <a:lnTo>
                                    <a:pt x="861" y="649"/>
                                  </a:lnTo>
                                  <a:lnTo>
                                    <a:pt x="845" y="669"/>
                                  </a:lnTo>
                                  <a:lnTo>
                                    <a:pt x="828" y="696"/>
                                  </a:lnTo>
                                  <a:lnTo>
                                    <a:pt x="811" y="716"/>
                                  </a:lnTo>
                                  <a:lnTo>
                                    <a:pt x="789" y="736"/>
                                  </a:lnTo>
                                  <a:lnTo>
                                    <a:pt x="772" y="750"/>
                                  </a:lnTo>
                                  <a:lnTo>
                                    <a:pt x="733" y="770"/>
                                  </a:lnTo>
                                  <a:lnTo>
                                    <a:pt x="700" y="790"/>
                                  </a:lnTo>
                                  <a:lnTo>
                                    <a:pt x="672" y="797"/>
                                  </a:lnTo>
                                  <a:lnTo>
                                    <a:pt x="645" y="811"/>
                                  </a:lnTo>
                                  <a:lnTo>
                                    <a:pt x="617" y="824"/>
                                  </a:lnTo>
                                  <a:lnTo>
                                    <a:pt x="589" y="838"/>
                                  </a:lnTo>
                                  <a:lnTo>
                                    <a:pt x="556" y="865"/>
                                  </a:lnTo>
                                  <a:lnTo>
                                    <a:pt x="522" y="892"/>
                                  </a:lnTo>
                                  <a:lnTo>
                                    <a:pt x="500" y="858"/>
                                  </a:lnTo>
                                  <a:lnTo>
                                    <a:pt x="478" y="831"/>
                                  </a:lnTo>
                                  <a:lnTo>
                                    <a:pt x="456" y="811"/>
                                  </a:lnTo>
                                  <a:lnTo>
                                    <a:pt x="433" y="797"/>
                                  </a:lnTo>
                                  <a:lnTo>
                                    <a:pt x="406" y="784"/>
                                  </a:lnTo>
                                  <a:lnTo>
                                    <a:pt x="383" y="770"/>
                                  </a:lnTo>
                                  <a:lnTo>
                                    <a:pt x="361" y="763"/>
                                  </a:lnTo>
                                  <a:lnTo>
                                    <a:pt x="339" y="757"/>
                                  </a:lnTo>
                                  <a:lnTo>
                                    <a:pt x="294" y="750"/>
                                  </a:lnTo>
                                  <a:lnTo>
                                    <a:pt x="244" y="743"/>
                                  </a:lnTo>
                                  <a:lnTo>
                                    <a:pt x="189" y="730"/>
                                  </a:lnTo>
                                  <a:lnTo>
                                    <a:pt x="139" y="716"/>
                                  </a:lnTo>
                                  <a:lnTo>
                                    <a:pt x="89" y="689"/>
                                  </a:lnTo>
                                  <a:lnTo>
                                    <a:pt x="44" y="662"/>
                                  </a:lnTo>
                                  <a:lnTo>
                                    <a:pt x="28" y="642"/>
                                  </a:lnTo>
                                  <a:lnTo>
                                    <a:pt x="17" y="615"/>
                                  </a:lnTo>
                                  <a:lnTo>
                                    <a:pt x="5" y="588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294" y="7"/>
                                  </a:lnTo>
                                  <a:lnTo>
                                    <a:pt x="322" y="20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67" y="27"/>
                                  </a:lnTo>
                                  <a:lnTo>
                                    <a:pt x="394" y="27"/>
                                  </a:lnTo>
                                  <a:lnTo>
                                    <a:pt x="422" y="27"/>
                                  </a:lnTo>
                                  <a:lnTo>
                                    <a:pt x="444" y="20"/>
                                  </a:lnTo>
                                  <a:lnTo>
                                    <a:pt x="472" y="20"/>
                                  </a:lnTo>
                                  <a:lnTo>
                                    <a:pt x="494" y="7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17" y="14"/>
                                  </a:lnTo>
                                  <a:lnTo>
                                    <a:pt x="494" y="34"/>
                                  </a:lnTo>
                                  <a:lnTo>
                                    <a:pt x="472" y="54"/>
                                  </a:lnTo>
                                  <a:lnTo>
                                    <a:pt x="450" y="68"/>
                                  </a:lnTo>
                                  <a:lnTo>
                                    <a:pt x="428" y="74"/>
                                  </a:lnTo>
                                  <a:lnTo>
                                    <a:pt x="400" y="81"/>
                                  </a:lnTo>
                                  <a:lnTo>
                                    <a:pt x="378" y="81"/>
                                  </a:lnTo>
                                  <a:lnTo>
                                    <a:pt x="344" y="81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289" y="68"/>
                                  </a:lnTo>
                                  <a:lnTo>
                                    <a:pt x="261" y="68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1" y="182"/>
                                  </a:lnTo>
                                  <a:lnTo>
                                    <a:pt x="111" y="203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06" y="459"/>
                                  </a:lnTo>
                                  <a:lnTo>
                                    <a:pt x="111" y="493"/>
                                  </a:lnTo>
                                  <a:lnTo>
                                    <a:pt x="111" y="527"/>
                                  </a:lnTo>
                                  <a:lnTo>
                                    <a:pt x="117" y="547"/>
                                  </a:lnTo>
                                  <a:lnTo>
                                    <a:pt x="122" y="567"/>
                                  </a:lnTo>
                                  <a:lnTo>
                                    <a:pt x="128" y="588"/>
                                  </a:lnTo>
                                  <a:lnTo>
                                    <a:pt x="139" y="601"/>
                                  </a:lnTo>
                                  <a:lnTo>
                                    <a:pt x="156" y="615"/>
                                  </a:lnTo>
                                  <a:lnTo>
                                    <a:pt x="178" y="628"/>
                                  </a:lnTo>
                                  <a:lnTo>
                                    <a:pt x="200" y="635"/>
                                  </a:lnTo>
                                  <a:lnTo>
                                    <a:pt x="228" y="642"/>
                                  </a:lnTo>
                                  <a:lnTo>
                                    <a:pt x="250" y="649"/>
                                  </a:lnTo>
                                  <a:lnTo>
                                    <a:pt x="272" y="649"/>
                                  </a:lnTo>
                                  <a:lnTo>
                                    <a:pt x="294" y="655"/>
                                  </a:lnTo>
                                  <a:lnTo>
                                    <a:pt x="311" y="655"/>
                                  </a:lnTo>
                                  <a:lnTo>
                                    <a:pt x="328" y="655"/>
                                  </a:lnTo>
                                  <a:lnTo>
                                    <a:pt x="339" y="655"/>
                                  </a:lnTo>
                                  <a:lnTo>
                                    <a:pt x="344" y="662"/>
                                  </a:lnTo>
                                  <a:lnTo>
                                    <a:pt x="356" y="662"/>
                                  </a:lnTo>
                                  <a:lnTo>
                                    <a:pt x="378" y="669"/>
                                  </a:lnTo>
                                  <a:lnTo>
                                    <a:pt x="400" y="676"/>
                                  </a:lnTo>
                                  <a:lnTo>
                                    <a:pt x="433" y="696"/>
                                  </a:lnTo>
                                  <a:lnTo>
                                    <a:pt x="461" y="716"/>
                                  </a:lnTo>
                                  <a:lnTo>
                                    <a:pt x="494" y="743"/>
                                  </a:lnTo>
                                  <a:lnTo>
                                    <a:pt x="528" y="784"/>
                                  </a:lnTo>
                                  <a:lnTo>
                                    <a:pt x="539" y="777"/>
                                  </a:lnTo>
                                  <a:lnTo>
                                    <a:pt x="550" y="770"/>
                                  </a:lnTo>
                                  <a:lnTo>
                                    <a:pt x="567" y="763"/>
                                  </a:lnTo>
                                  <a:lnTo>
                                    <a:pt x="578" y="757"/>
                                  </a:lnTo>
                                  <a:lnTo>
                                    <a:pt x="589" y="750"/>
                                  </a:lnTo>
                                  <a:lnTo>
                                    <a:pt x="600" y="743"/>
                                  </a:lnTo>
                                  <a:lnTo>
                                    <a:pt x="617" y="736"/>
                                  </a:lnTo>
                                  <a:lnTo>
                                    <a:pt x="628" y="730"/>
                                  </a:lnTo>
                                  <a:lnTo>
                                    <a:pt x="656" y="716"/>
                                  </a:lnTo>
                                  <a:lnTo>
                                    <a:pt x="678" y="703"/>
                                  </a:lnTo>
                                  <a:lnTo>
                                    <a:pt x="706" y="682"/>
                                  </a:lnTo>
                                  <a:lnTo>
                                    <a:pt x="728" y="662"/>
                                  </a:lnTo>
                                  <a:lnTo>
                                    <a:pt x="745" y="642"/>
                                  </a:lnTo>
                                  <a:lnTo>
                                    <a:pt x="761" y="621"/>
                                  </a:lnTo>
                                  <a:lnTo>
                                    <a:pt x="772" y="594"/>
                                  </a:lnTo>
                                  <a:lnTo>
                                    <a:pt x="778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5200" y="74160"/>
                            <a:ext cx="40748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5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ANK SPÓŁDZIELCZY W PIEŃ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5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l. Staszica 20, 59-930 Pień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0.2pt;margin-top:-15.7pt;width:400.75pt;height:38.8pt" coordorigin="4,-314" coordsize="8015,776">
                <v:group id="shape_0" alt="Group 28" style="position:absolute;left:4;top:-314;width:1352;height:776">
                  <v:shape id="shape_0" ID="Freeform 29" coordsize="1334,1155" path="m256,0l1334,0l1078,1155l0,1155l256,0xe" fillcolor="#00d929" stroked="f" o:allowincell="f" style="position:absolute;left:4;top:-314;width:1351;height:775;mso-wrap-style:none;v-text-anchor:middle">
                    <v:fill o:detectmouseclick="t" type="solid" color2="#ff26d6"/>
                    <v:stroke color="#3465a4" joinstyle="round" endcap="flat"/>
                    <w10:wrap type="none"/>
                  </v:shape>
                  <v:shape id="shape_0" ID="Freeform 3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246;top:-223;width:889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03;top:-197;width:6416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5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ANK SPÓŁDZIELCZY W PIEŃSKU</w:t>
                        </w:r>
                      </w:p>
                      <w:p>
                        <w:pPr>
                          <w:overflowPunct w:val="false"/>
                          <w:bidi w:val="0"/>
                          <w:ind w:left="-25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l. Staszica 20, 59-930 Pieńs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rFonts w:ascii="Calibri" w:hAnsi="Calibri" w:cs="Calibri"/>
          <w:b/>
          <w:b/>
          <w:color w:val="008364"/>
          <w:lang w:val="en-US" w:eastAsia="en-US"/>
        </w:rPr>
      </w:pPr>
      <w:r>
        <w:rPr>
          <w:rFonts w:cs="Calibri" w:ascii="Calibri" w:hAnsi="Calibri"/>
          <w:b/>
          <w:color w:val="008364"/>
          <w:lang w:val="en-US" w:eastAsia="en-US"/>
        </w:rPr>
      </w:r>
    </w:p>
    <w:p>
      <w:pPr>
        <w:pStyle w:val="Normal"/>
        <w:ind w:left="5670" w:hanging="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Calibri" w:hAnsi="Calibri"/>
          <w:color w:val="A6A6A6"/>
          <w:sz w:val="16"/>
          <w:szCs w:val="16"/>
        </w:rPr>
        <w:t>Załą</w:t>
      </w:r>
    </w:p>
    <w:p>
      <w:pPr>
        <w:pStyle w:val="Heading1"/>
        <w:jc w:val="left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            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 w:val="false"/>
          <w:sz w:val="16"/>
          <w:szCs w:val="16"/>
        </w:rPr>
        <w:t xml:space="preserve">Nr wniosku kredytowego _______________________ </w:t>
      </w:r>
    </w:p>
    <w:p>
      <w:pPr>
        <w:pStyle w:val="Normal"/>
        <w:tabs>
          <w:tab w:val="clear" w:pos="708"/>
          <w:tab w:val="left" w:pos="1325" w:leader="none"/>
          <w:tab w:val="right" w:pos="10204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16"/>
          <w:szCs w:val="16"/>
        </w:rPr>
        <w:tab/>
        <w:t>Data złożenia wniosku kredytowego ___________________</w:t>
      </w:r>
      <w:r>
        <w:rPr>
          <w:rFonts w:cs="Arial" w:ascii="Calibri" w:hAnsi="Calibri"/>
        </w:rPr>
        <w:t xml:space="preserve">     </w:t>
      </w:r>
      <w:r>
        <w:rPr>
          <w:rFonts w:cs="Arial" w:ascii="Calibri" w:hAnsi="Calibri"/>
          <w:sz w:val="16"/>
          <w:szCs w:val="16"/>
        </w:rPr>
        <w:t xml:space="preserve">      </w:t>
        <w:tab/>
        <w:tab/>
        <w:t xml:space="preserve">                       </w:t>
      </w:r>
      <w:r>
        <w:rPr>
          <w:rFonts w:cs="Arial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NIOSEK O UDZIELENIE KREDYTU GOTÓWKOWEGO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675"/>
        <w:gridCol w:w="6482"/>
      </w:tblGrid>
      <w:tr>
        <w:trPr>
          <w:trHeight w:val="790" w:hRule="atLeast"/>
        </w:trPr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wota kredytu: ______________________ PLN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Słownie: _______________________________________________________________________ 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_______________________________________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s kredytowania _______miesięcy:</w:t>
            </w:r>
          </w:p>
        </w:tc>
      </w:tr>
      <w:tr>
        <w:trPr>
          <w:trHeight w:val="602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procentowanie kredytu: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299661067"/>
            <w:bookmarkStart w:id="1" w:name="__Fieldmark__0_299661067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Stała stopa procentow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299661067"/>
            <w:bookmarkStart w:id="3" w:name="__Fieldmark__1_299661067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Zmienna stopa procentowa</w:t>
            </w:r>
          </w:p>
        </w:tc>
      </w:tr>
      <w:tr>
        <w:trPr>
          <w:trHeight w:val="417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 kredytowania</w:t>
            </w:r>
          </w:p>
        </w:tc>
        <w:tc>
          <w:tcPr>
            <w:tcW w:w="81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99661067"/>
            <w:bookmarkStart w:id="5" w:name="__Fieldmark__2_29966106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łata ………. ……………………………. w kwocie: ………………………………………………………………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99661067"/>
            <w:bookmarkStart w:id="7" w:name="__Fieldmark__3_29966106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łata ………. ……………………………. w kwocie: ………………………………………………………………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299661067"/>
            <w:bookmarkStart w:id="9" w:name="__Fieldmark__4_29966106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łata ………. ……………………………. w kwocie: ………………………………………………………………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299661067"/>
            <w:bookmarkStart w:id="11" w:name="__Fieldmark__5_29966106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łata ………. ……………………………. w kwocie: ………………………………………………………..….…</w:t>
            </w:r>
          </w:p>
          <w:p>
            <w:pPr>
              <w:pStyle w:val="Stopka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99661067"/>
            <w:bookmarkStart w:id="13" w:name="__Fieldmark__6_29966106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łata ………. ……………………………. w kwocie: ………………………………………………………...……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99661067"/>
            <w:bookmarkStart w:id="15" w:name="__Fieldmark__7_29966106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łata ………. ……………………………. w kwocie: ………………………………………………………..….…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99661067"/>
            <w:bookmarkStart w:id="17" w:name="__Fieldmark__8_29966106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łata ………. ……………………………. w kwocie: ………………………………………………………...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299661067"/>
            <w:bookmarkStart w:id="19" w:name="__Fieldmark__9_29966106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datkowe środki w kwocie: …………………………………………………………………………………….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10_299661067"/>
            <w:bookmarkStart w:id="21" w:name="__Fieldmark__10_299661067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yrażam zgodę na zmianę warunków kredytowania (kwota kredytu, okres spłaty) w przypadku braku zdolności kredytowej</w:t>
            </w:r>
          </w:p>
        </w:tc>
      </w:tr>
      <w:tr>
        <w:trPr>
          <w:trHeight w:val="819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prowizji za udzielenie kredytu w formie:</w:t>
            </w:r>
          </w:p>
        </w:tc>
        <w:tc>
          <w:tcPr>
            <w:tcW w:w="8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11_299661067"/>
            <w:bookmarkStart w:id="23" w:name="__Fieldmark__11_299661067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12_299661067"/>
            <w:bookmarkStart w:id="25" w:name="__Fieldmark__12_299661067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13_299661067"/>
            <w:bookmarkStart w:id="27" w:name="__Fieldmark__13_299661067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przez Bank ze środków kredytowych</w:t>
            </w:r>
          </w:p>
        </w:tc>
      </w:tr>
      <w:tr>
        <w:trPr>
          <w:trHeight w:val="466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Ubezpieczenie kredytu</w:t>
            </w:r>
          </w:p>
        </w:tc>
        <w:tc>
          <w:tcPr>
            <w:tcW w:w="8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" w:name="__Fieldmark__14_299661067"/>
            <w:bookmarkStart w:id="29" w:name="__Fieldmark__14_299661067"/>
            <w:bookmarkEnd w:id="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bez ubezpieczenia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15_299661067"/>
            <w:bookmarkStart w:id="31" w:name="__Fieldmark__15_299661067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</w:t>
            </w:r>
          </w:p>
        </w:tc>
      </w:tr>
      <w:tr>
        <w:trPr>
          <w:trHeight w:val="1052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składki ubezpieczeniowej w formie:</w:t>
            </w:r>
          </w:p>
        </w:tc>
        <w:tc>
          <w:tcPr>
            <w:tcW w:w="8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16_299661067"/>
            <w:bookmarkStart w:id="33" w:name="__Fieldmark__16_299661067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 na rachunek zakładu ubezpieczeń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17_299661067"/>
            <w:bookmarkStart w:id="35" w:name="__Fieldmark__17_299661067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w dniu wypłaty kredytu przez Bank na rachunek zakładu ubezpieczeń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18_299661067"/>
            <w:bookmarkStart w:id="37" w:name="__Fieldmark__18_299661067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łożenia przez Kredytobiorcę dyspozycji dokonania przez Bank przelewu składki jednorazowej na rachunek zakład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ubezpieczeń ze środków kredytowych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19_299661067"/>
            <w:bookmarkStart w:id="39" w:name="__Fieldmark__19_299661067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622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w ratach:</w:t>
            </w:r>
          </w:p>
        </w:tc>
        <w:tc>
          <w:tcPr>
            <w:tcW w:w="8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20_299661067"/>
            <w:bookmarkStart w:id="41" w:name="__Fieldmark__20_299661067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2" w:name="__Fieldmark__21_299661067"/>
            <w:bookmarkStart w:id="43" w:name="__Fieldmark__21_299661067"/>
            <w:bookmarkEnd w:id="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łatnych w ………. dniu miesiąca</w:t>
            </w:r>
          </w:p>
        </w:tc>
      </w:tr>
      <w:tr>
        <w:trPr>
          <w:trHeight w:val="559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poprzez:</w:t>
            </w:r>
          </w:p>
        </w:tc>
        <w:tc>
          <w:tcPr>
            <w:tcW w:w="8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4" w:name="__Fieldmark__22_299661067"/>
            <w:bookmarkStart w:id="45" w:name="__Fieldmark__22_299661067"/>
            <w:bookmarkEnd w:id="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6" w:name="__Fieldmark__23_299661067"/>
            <w:bookmarkStart w:id="47" w:name="__Fieldmark__23_299661067"/>
            <w:bookmarkEnd w:id="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trącanie przez Bank należnych kwot z rachunku Kredytobiorcy prowadzonego w Banku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II. INFORMACJE O WNIOSKODAWC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24_299661067"/>
            <w:bookmarkStart w:id="49" w:name="__Fieldmark__24_299661067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25_299661067"/>
            <w:bookmarkStart w:id="51" w:name="__Fieldmark__25_299661067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2" w:name="__Fieldmark__26_299661067"/>
            <w:bookmarkStart w:id="53" w:name="__Fieldmark__26_299661067"/>
            <w:bookmarkEnd w:id="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4" w:name="__Fieldmark__27_299661067"/>
            <w:bookmarkStart w:id="55" w:name="__Fieldmark__27_299661067"/>
            <w:bookmarkEnd w:id="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6" w:name="__Fieldmark__28_299661067"/>
            <w:bookmarkStart w:id="57" w:name="__Fieldmark__28_299661067"/>
            <w:bookmarkEnd w:id="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8" w:name="__Fieldmark__29_299661067"/>
            <w:bookmarkStart w:id="59" w:name="__Fieldmark__29_299661067"/>
            <w:bookmarkEnd w:id="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0" w:name="__Fieldmark__30_299661067"/>
            <w:bookmarkStart w:id="61" w:name="__Fieldmark__30_299661067"/>
            <w:bookmarkEnd w:id="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2" w:name="__Fieldmark__31_299661067"/>
            <w:bookmarkStart w:id="63" w:name="__Fieldmark__31_299661067"/>
            <w:bookmarkEnd w:id="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4" w:name="__Fieldmark__32_299661067"/>
            <w:bookmarkStart w:id="65" w:name="__Fieldmark__32_299661067"/>
            <w:bookmarkEnd w:id="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6" w:name="__Fieldmark__33_299661067"/>
            <w:bookmarkStart w:id="67" w:name="__Fieldmark__33_299661067"/>
            <w:bookmarkEnd w:id="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8" w:name="__Fieldmark__34_299661067"/>
            <w:bookmarkStart w:id="69" w:name="__Fieldmark__34_299661067"/>
            <w:bookmarkEnd w:id="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0" w:name="__Fieldmark__35_299661067"/>
            <w:bookmarkStart w:id="71" w:name="__Fieldmark__35_299661067"/>
            <w:bookmarkEnd w:id="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2" w:name="__Fieldmark__36_299661067"/>
            <w:bookmarkStart w:id="73" w:name="__Fieldmark__36_299661067"/>
            <w:bookmarkEnd w:id="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4" w:name="__Fieldmark__37_299661067"/>
            <w:bookmarkStart w:id="75" w:name="__Fieldmark__37_299661067"/>
            <w:bookmarkEnd w:id="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6" w:name="__Fieldmark__38_299661067"/>
            <w:bookmarkStart w:id="77" w:name="__Fieldmark__38_299661067"/>
            <w:bookmarkEnd w:id="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8" w:name="__Fieldmark__39_299661067"/>
            <w:bookmarkStart w:id="79" w:name="__Fieldmark__39_299661067"/>
            <w:bookmarkEnd w:id="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: 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ny przez: ______________________________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: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eria: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ny przez: ______________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zamieszkania  na terenie RP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: 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mu: 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lokalu: 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: 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: 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raj: ______________________________________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: 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mu: 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lokalu: 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od: 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: 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raj: _________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jeżeli jest inny niż adres zamieszkania)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: 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r domu: 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lokalu: 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: 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: 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raj: ______________________________________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: 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r domu: 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lokalu: 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: 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: 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raj: _________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telefonu (do wyboru)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cjonarny: 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mórkowy: ________________________________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cjonarny: 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mórkowy: ________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0" w:name="__Fieldmark__40_299661067"/>
            <w:bookmarkStart w:id="81" w:name="__Fieldmark__40_299661067"/>
            <w:bookmarkEnd w:id="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2" w:name="__Fieldmark__41_299661067"/>
            <w:bookmarkStart w:id="83" w:name="__Fieldmark__41_299661067"/>
            <w:bookmarkEnd w:id="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4" w:name="__Fieldmark__42_299661067"/>
            <w:bookmarkStart w:id="85" w:name="__Fieldmark__42_299661067"/>
            <w:bookmarkEnd w:id="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6" w:name="__Fieldmark__43_299661067"/>
            <w:bookmarkStart w:id="87" w:name="__Fieldmark__43_299661067"/>
            <w:bookmarkEnd w:id="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8" w:name="__Fieldmark__44_299661067"/>
            <w:bookmarkStart w:id="89" w:name="__Fieldmark__44_299661067"/>
            <w:bookmarkEnd w:id="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0" w:name="__Fieldmark__45_299661067"/>
            <w:bookmarkStart w:id="91" w:name="__Fieldmark__45_299661067"/>
            <w:bookmarkEnd w:id="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2" w:name="__Fieldmark__46_299661067"/>
            <w:bookmarkStart w:id="93" w:name="__Fieldmark__46_299661067"/>
            <w:bookmarkEnd w:id="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4" w:name="__Fieldmark__47_299661067"/>
            <w:bookmarkStart w:id="95" w:name="__Fieldmark__47_299661067"/>
            <w:bookmarkEnd w:id="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6" w:name="__Fieldmark__48_299661067"/>
            <w:bookmarkStart w:id="97" w:name="__Fieldmark__48_299661067"/>
            <w:bookmarkEnd w:id="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8" w:name="__Fieldmark__49_299661067"/>
            <w:bookmarkStart w:id="99" w:name="__Fieldmark__49_299661067"/>
            <w:bookmarkEnd w:id="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onywany zawód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hunek w ofercie Banku Spółdzielczego w Pieńsku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0" w:name="__Fieldmark__50_299661067"/>
            <w:bookmarkStart w:id="101" w:name="__Fieldmark__50_299661067"/>
            <w:bookmarkEnd w:id="1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2" w:name="__Fieldmark__51_299661067"/>
            <w:bookmarkStart w:id="103" w:name="__Fieldmark__51_299661067"/>
            <w:bookmarkEnd w:id="1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______________________________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4" w:name="__Fieldmark__52_299661067"/>
            <w:bookmarkStart w:id="105" w:name="__Fieldmark__52_299661067"/>
            <w:bookmarkEnd w:id="1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6" w:name="__Fieldmark__53_299661067"/>
            <w:bookmarkStart w:id="107" w:name="__Fieldmark__53_299661067"/>
            <w:bookmarkEnd w:id="1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 ______________________________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16"/>
        </w:rPr>
      </w:pPr>
      <w:r>
        <w:rPr>
          <w:rFonts w:cs="Arial" w:ascii="Calibri" w:hAnsi="Calibri"/>
          <w:b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III. INFORMACJE O DOCHODACH I WYDATK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240"/>
        <w:gridCol w:w="3328"/>
      </w:tblGrid>
      <w:tr>
        <w:trPr>
          <w:tblHeader w:val="true"/>
        </w:trPr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8" w:name="__Fieldmark__54_299661067"/>
            <w:bookmarkStart w:id="109" w:name="__Fieldmark__54_299661067"/>
            <w:bookmarkEnd w:id="1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0" w:name="__Fieldmark__55_299661067"/>
            <w:bookmarkStart w:id="111" w:name="__Fieldmark__55_299661067"/>
            <w:bookmarkEnd w:id="1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2" w:name="__Fieldmark__56_299661067"/>
            <w:bookmarkStart w:id="113" w:name="__Fieldmark__56_299661067"/>
            <w:bookmarkEnd w:id="1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4" w:name="__Fieldmark__57_299661067"/>
            <w:bookmarkStart w:id="115" w:name="__Fieldmark__57_299661067"/>
            <w:bookmarkEnd w:id="1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6" w:name="__Fieldmark__58_299661067"/>
            <w:bookmarkStart w:id="117" w:name="__Fieldmark__58_299661067"/>
            <w:bookmarkEnd w:id="1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8" w:name="__Fieldmark__59_299661067"/>
            <w:bookmarkStart w:id="119" w:name="__Fieldmark__59_299661067"/>
            <w:bookmarkEnd w:id="1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0" w:name="__Fieldmark__60_299661067"/>
            <w:bookmarkStart w:id="121" w:name="__Fieldmark__60_299661067"/>
            <w:bookmarkEnd w:id="1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2" w:name="__Fieldmark__61_299661067"/>
            <w:bookmarkStart w:id="123" w:name="__Fieldmark__61_299661067"/>
            <w:bookmarkEnd w:id="1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4" w:name="__Fieldmark__62_299661067"/>
            <w:bookmarkStart w:id="125" w:name="__Fieldmark__62_299661067"/>
            <w:bookmarkEnd w:id="1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6" w:name="__Fieldmark__63_299661067"/>
            <w:bookmarkStart w:id="127" w:name="__Fieldmark__63_299661067"/>
            <w:bookmarkEnd w:id="1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8" w:name="__Fieldmark__64_299661067"/>
            <w:bookmarkStart w:id="129" w:name="__Fieldmark__64_299661067"/>
            <w:bookmarkEnd w:id="1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0" w:name="__Fieldmark__65_299661067"/>
            <w:bookmarkStart w:id="131" w:name="__Fieldmark__65_299661067"/>
            <w:bookmarkEnd w:id="1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2" w:name="__Fieldmark__66_299661067"/>
            <w:bookmarkStart w:id="133" w:name="__Fieldmark__66_299661067"/>
            <w:bookmarkEnd w:id="1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4" w:name="__Fieldmark__67_299661067"/>
            <w:bookmarkStart w:id="135" w:name="__Fieldmark__67_299661067"/>
            <w:bookmarkEnd w:id="1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sięczny dochód netto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____________________ PLN, w tym: 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____________________ PLN, w tym: </w:t>
            </w:r>
          </w:p>
        </w:tc>
      </w:tr>
      <w:tr>
        <w:trPr>
          <w:trHeight w:val="826" w:hRule="atLeast"/>
        </w:trPr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6" w:name="__Fieldmark__68_299661067"/>
            <w:bookmarkStart w:id="137" w:name="__Fieldmark__68_299661067"/>
            <w:bookmarkEnd w:id="1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8" w:name="__Fieldmark__69_299661067"/>
            <w:bookmarkStart w:id="139" w:name="__Fieldmark__69_299661067"/>
            <w:bookmarkEnd w:id="1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0" w:name="__Fieldmark__70_299661067"/>
            <w:bookmarkStart w:id="141" w:name="__Fieldmark__70_299661067"/>
            <w:bookmarkEnd w:id="1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2" w:name="__Fieldmark__71_299661067"/>
            <w:bookmarkStart w:id="143" w:name="__Fieldmark__71_299661067"/>
            <w:bookmarkEnd w:id="1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4" w:name="__Fieldmark__72_299661067"/>
            <w:bookmarkStart w:id="145" w:name="__Fieldmark__72_299661067"/>
            <w:bookmarkEnd w:id="1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6" w:name="__Fieldmark__73_299661067"/>
            <w:bookmarkStart w:id="147" w:name="__Fieldmark__73_299661067"/>
            <w:bookmarkEnd w:id="1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8" w:name="__Fieldmark__74_299661067"/>
            <w:bookmarkStart w:id="149" w:name="__Fieldmark__74_299661067"/>
            <w:bookmarkEnd w:id="1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0" w:name="__Fieldmark__75_299661067"/>
            <w:bookmarkStart w:id="151" w:name="__Fieldmark__75_299661067"/>
            <w:bookmarkEnd w:id="1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2" w:name="__Fieldmark__76_299661067"/>
            <w:bookmarkStart w:id="153" w:name="__Fieldmark__76_299661067"/>
            <w:bookmarkEnd w:id="1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4" w:name="__Fieldmark__77_299661067"/>
            <w:bookmarkStart w:id="155" w:name="__Fieldmark__77_299661067"/>
            <w:bookmarkEnd w:id="1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6" w:name="__Fieldmark__78_299661067"/>
            <w:bookmarkStart w:id="157" w:name="__Fieldmark__78_299661067"/>
            <w:bookmarkEnd w:id="1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8" w:name="__Fieldmark__79_299661067"/>
            <w:bookmarkStart w:id="159" w:name="__Fieldmark__79_299661067"/>
            <w:bookmarkEnd w:id="1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0" w:name="__Fieldmark__80_299661067"/>
            <w:bookmarkStart w:id="161" w:name="__Fieldmark__80_299661067"/>
            <w:bookmarkEnd w:id="1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______________________________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2" w:name="__Fieldmark__81_299661067"/>
            <w:bookmarkStart w:id="163" w:name="__Fieldmark__81_299661067"/>
            <w:bookmarkEnd w:id="1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4" w:name="__Fieldmark__82_299661067"/>
            <w:bookmarkStart w:id="165" w:name="__Fieldmark__82_299661067"/>
            <w:bookmarkEnd w:id="1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6" w:name="__Fieldmark__83_299661067"/>
            <w:bookmarkStart w:id="167" w:name="__Fieldmark__83_299661067"/>
            <w:bookmarkEnd w:id="1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8" w:name="__Fieldmark__84_299661067"/>
            <w:bookmarkStart w:id="169" w:name="__Fieldmark__84_299661067"/>
            <w:bookmarkEnd w:id="1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0" w:name="__Fieldmark__85_299661067"/>
            <w:bookmarkStart w:id="171" w:name="__Fieldmark__85_299661067"/>
            <w:bookmarkEnd w:id="1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2" w:name="__Fieldmark__86_299661067"/>
            <w:bookmarkStart w:id="173" w:name="__Fieldmark__86_299661067"/>
            <w:bookmarkEnd w:id="1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4" w:name="__Fieldmark__87_299661067"/>
            <w:bookmarkStart w:id="175" w:name="__Fieldmark__87_299661067"/>
            <w:bookmarkEnd w:id="1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6" w:name="__Fieldmark__88_299661067"/>
            <w:bookmarkStart w:id="177" w:name="__Fieldmark__88_299661067"/>
            <w:bookmarkEnd w:id="1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8" w:name="__Fieldmark__89_299661067"/>
            <w:bookmarkStart w:id="179" w:name="__Fieldmark__89_299661067"/>
            <w:bookmarkEnd w:id="1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0" w:name="__Fieldmark__90_299661067"/>
            <w:bookmarkStart w:id="181" w:name="__Fieldmark__90_299661067"/>
            <w:bookmarkEnd w:id="1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2" w:name="__Fieldmark__91_299661067"/>
            <w:bookmarkStart w:id="183" w:name="__Fieldmark__91_299661067"/>
            <w:bookmarkEnd w:id="1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4" w:name="__Fieldmark__92_299661067"/>
            <w:bookmarkStart w:id="185" w:name="__Fieldmark__92_299661067"/>
            <w:bookmarkEnd w:id="1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6" w:name="__Fieldmark__93_299661067"/>
            <w:bookmarkStart w:id="187" w:name="__Fieldmark__93_299661067"/>
            <w:bookmarkEnd w:id="1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______________________________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Liczba osób w gosp.  (w tym dzieci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tki stałe gosp. domowego, w tym wydatki na pokrycie kosztów zamieszkania, zróżnicowane w zależności od statusu mieszkanioweg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8" w:name="__Fieldmark__94_299661067"/>
            <w:bookmarkStart w:id="189" w:name="__Fieldmark__94_299661067"/>
            <w:bookmarkEnd w:id="1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IV. INFORMACJE O ZOBOWIAZANI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55"/>
        <w:gridCol w:w="1956"/>
        <w:gridCol w:w="1472"/>
        <w:gridCol w:w="1472"/>
        <w:gridCol w:w="1472"/>
      </w:tblGrid>
      <w:tr>
        <w:trPr>
          <w:tblHeader w:val="true"/>
        </w:trPr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ank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0" w:name="__Fieldmark__95_299661067"/>
            <w:bookmarkStart w:id="191" w:name="__Fieldmark__95_299661067"/>
            <w:bookmarkEnd w:id="1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2" w:name="__Fieldmark__96_299661067"/>
            <w:bookmarkStart w:id="193" w:name="__Fieldmark__96_299661067"/>
            <w:bookmarkEnd w:id="1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4" w:name="__Fieldmark__97_299661067"/>
            <w:bookmarkStart w:id="195" w:name="__Fieldmark__97_299661067"/>
            <w:bookmarkEnd w:id="1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6" w:name="__Fieldmark__98_299661067"/>
            <w:bookmarkStart w:id="197" w:name="__Fieldmark__98_299661067"/>
            <w:bookmarkEnd w:id="1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8" w:name="__Fieldmark__99_299661067"/>
            <w:bookmarkStart w:id="199" w:name="__Fieldmark__99_299661067"/>
            <w:bookmarkEnd w:id="1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0" w:name="__Fieldmark__100_299661067"/>
            <w:bookmarkStart w:id="201" w:name="__Fieldmark__100_299661067"/>
            <w:bookmarkEnd w:id="2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2" w:name="__Fieldmark__101_299661067"/>
            <w:bookmarkStart w:id="203" w:name="__Fieldmark__101_299661067"/>
            <w:bookmarkEnd w:id="2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4" w:name="__Fieldmark__102_299661067"/>
            <w:bookmarkStart w:id="205" w:name="__Fieldmark__102_299661067"/>
            <w:bookmarkEnd w:id="2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6" w:name="__Fieldmark__103_299661067"/>
            <w:bookmarkStart w:id="207" w:name="__Fieldmark__103_299661067"/>
            <w:bookmarkEnd w:id="2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8" w:name="__Fieldmark__104_299661067"/>
            <w:bookmarkStart w:id="209" w:name="__Fieldmark__104_299661067"/>
            <w:bookmarkEnd w:id="2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0" w:name="__Fieldmark__105_299661067"/>
            <w:bookmarkStart w:id="211" w:name="__Fieldmark__105_299661067"/>
            <w:bookmarkEnd w:id="2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2" w:name="__Fieldmark__106_299661067"/>
            <w:bookmarkStart w:id="213" w:name="__Fieldmark__106_299661067"/>
            <w:bookmarkEnd w:id="2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4" w:name="__Fieldmark__107_299661067"/>
            <w:bookmarkStart w:id="215" w:name="__Fieldmark__107_299661067"/>
            <w:bookmarkEnd w:id="2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6" w:name="__Fieldmark__108_299661067"/>
            <w:bookmarkStart w:id="217" w:name="__Fieldmark__108_299661067"/>
            <w:bookmarkEnd w:id="2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8" w:name="__Fieldmark__109_299661067"/>
            <w:bookmarkStart w:id="219" w:name="__Fieldmark__109_299661067"/>
            <w:bookmarkEnd w:id="2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0" w:name="__Fieldmark__110_299661067"/>
            <w:bookmarkStart w:id="221" w:name="__Fieldmark__110_299661067"/>
            <w:bookmarkEnd w:id="2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2" w:name="__Fieldmark__111_299661067"/>
            <w:bookmarkStart w:id="223" w:name="__Fieldmark__111_299661067"/>
            <w:bookmarkEnd w:id="2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4" w:name="__Fieldmark__112_299661067"/>
            <w:bookmarkStart w:id="225" w:name="__Fieldmark__112_299661067"/>
            <w:bookmarkEnd w:id="2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6" w:name="__Fieldmark__113_299661067"/>
            <w:bookmarkStart w:id="227" w:name="__Fieldmark__113_299661067"/>
            <w:bookmarkEnd w:id="2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8" w:name="__Fieldmark__114_299661067"/>
            <w:bookmarkStart w:id="229" w:name="__Fieldmark__114_299661067"/>
            <w:bookmarkEnd w:id="2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____________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0" w:name="__Fieldmark__115_299661067"/>
            <w:bookmarkStart w:id="231" w:name="__Fieldmark__115_299661067"/>
            <w:bookmarkEnd w:id="2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2" w:name="__Fieldmark__116_299661067"/>
            <w:bookmarkStart w:id="233" w:name="__Fieldmark__116_299661067"/>
            <w:bookmarkEnd w:id="2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858"/>
        <w:gridCol w:w="4344"/>
      </w:tblGrid>
      <w:tr>
        <w:trPr>
          <w:tblHeader w:val="true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4" w:name="__Fieldmark__117_299661067"/>
            <w:bookmarkStart w:id="235" w:name="__Fieldmark__117_299661067"/>
            <w:bookmarkEnd w:id="2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0"/>
                <w:szCs w:val="16"/>
              </w:rPr>
            </w:pPr>
            <w:r>
              <w:rPr>
                <w:rFonts w:cs="Arial" w:ascii="Calibri" w:hAnsi="Calibri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6" w:name="__Fieldmark__118_299661067"/>
            <w:bookmarkStart w:id="237" w:name="__Fieldmark__118_299661067"/>
            <w:bookmarkEnd w:id="2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8" w:name="__Fieldmark__119_299661067"/>
            <w:bookmarkStart w:id="239" w:name="__Fieldmark__119_299661067"/>
            <w:bookmarkEnd w:id="2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0"/>
                <w:szCs w:val="16"/>
              </w:rPr>
            </w:pPr>
            <w:r>
              <w:rPr>
                <w:rFonts w:cs="Arial" w:ascii="Calibri" w:hAnsi="Calibri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0" w:name="__Fieldmark__120_299661067"/>
            <w:bookmarkStart w:id="241" w:name="__Fieldmark__120_299661067"/>
            <w:bookmarkEnd w:id="2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V. INFORMACJE O POSIADANYM  MAJĄT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58"/>
        <w:gridCol w:w="4344"/>
      </w:tblGrid>
      <w:tr>
        <w:trPr>
          <w:tblHeader w:val="true"/>
          <w:trHeight w:val="218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2" w:name="__Fieldmark__121_299661067"/>
            <w:bookmarkStart w:id="243" w:name="__Fieldmark__121_299661067"/>
            <w:bookmarkEnd w:id="2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4" w:name="__Fieldmark__122_299661067"/>
            <w:bookmarkStart w:id="245" w:name="__Fieldmark__122_299661067"/>
            <w:bookmarkEnd w:id="2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6" w:name="__Fieldmark__123_299661067"/>
            <w:bookmarkStart w:id="247" w:name="__Fieldmark__123_299661067"/>
            <w:bookmarkEnd w:id="2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8" w:name="__Fieldmark__124_299661067"/>
            <w:bookmarkStart w:id="249" w:name="__Fieldmark__124_299661067"/>
            <w:bookmarkEnd w:id="2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0" w:name="__Fieldmark__125_299661067"/>
            <w:bookmarkStart w:id="251" w:name="__Fieldmark__125_299661067"/>
            <w:bookmarkEnd w:id="2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2" w:name="__Fieldmark__126_299661067"/>
            <w:bookmarkStart w:id="253" w:name="__Fieldmark__126_299661067"/>
            <w:bookmarkEnd w:id="2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4" w:name="__Fieldmark__127_299661067"/>
            <w:bookmarkStart w:id="255" w:name="__Fieldmark__127_299661067"/>
            <w:bookmarkEnd w:id="2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6" w:name="__Fieldmark__128_299661067"/>
            <w:bookmarkStart w:id="257" w:name="__Fieldmark__128_299661067"/>
            <w:bookmarkEnd w:id="2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8" w:name="__Fieldmark__129_299661067"/>
            <w:bookmarkStart w:id="259" w:name="__Fieldmark__129_299661067"/>
            <w:bookmarkEnd w:id="2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0" w:name="__Fieldmark__130_299661067"/>
            <w:bookmarkStart w:id="261" w:name="__Fieldmark__130_299661067"/>
            <w:bookmarkEnd w:id="2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2" w:name="__Fieldmark__131_299661067"/>
            <w:bookmarkStart w:id="263" w:name="__Fieldmark__131_299661067"/>
            <w:bookmarkEnd w:id="2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_______________________________________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4" w:name="__Fieldmark__132_299661067"/>
            <w:bookmarkStart w:id="265" w:name="__Fieldmark__132_299661067"/>
            <w:bookmarkEnd w:id="2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6" w:name="__Fieldmark__133_299661067"/>
            <w:bookmarkStart w:id="267" w:name="__Fieldmark__133_299661067"/>
            <w:bookmarkEnd w:id="2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8" w:name="__Fieldmark__134_299661067"/>
            <w:bookmarkStart w:id="269" w:name="__Fieldmark__134_299661067"/>
            <w:bookmarkEnd w:id="2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0" w:name="__Fieldmark__135_299661067"/>
            <w:bookmarkStart w:id="271" w:name="__Fieldmark__135_299661067"/>
            <w:bookmarkEnd w:id="2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2" w:name="__Fieldmark__136_299661067"/>
            <w:bookmarkStart w:id="273" w:name="__Fieldmark__136_299661067"/>
            <w:bookmarkEnd w:id="2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4" w:name="__Fieldmark__137_299661067"/>
            <w:bookmarkStart w:id="275" w:name="__Fieldmark__137_299661067"/>
            <w:bookmarkEnd w:id="2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6" w:name="__Fieldmark__138_299661067"/>
            <w:bookmarkStart w:id="277" w:name="__Fieldmark__138_299661067"/>
            <w:bookmarkEnd w:id="2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8" w:name="__Fieldmark__139_299661067"/>
            <w:bookmarkStart w:id="279" w:name="__Fieldmark__139_299661067"/>
            <w:bookmarkEnd w:id="2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0" w:name="__Fieldmark__140_299661067"/>
            <w:bookmarkStart w:id="281" w:name="__Fieldmark__140_299661067"/>
            <w:bookmarkEnd w:id="2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2" w:name="__Fieldmark__141_299661067"/>
            <w:bookmarkStart w:id="283" w:name="__Fieldmark__141_299661067"/>
            <w:bookmarkEnd w:id="2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4" w:name="__Fieldmark__142_299661067"/>
            <w:bookmarkStart w:id="285" w:name="__Fieldmark__142_299661067"/>
            <w:bookmarkEnd w:id="2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_______________________________________</w:t>
            </w:r>
          </w:p>
        </w:tc>
      </w:tr>
      <w:tr>
        <w:trPr>
          <w:trHeight w:val="547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6" w:name="__Fieldmark__143_299661067"/>
            <w:bookmarkStart w:id="287" w:name="__Fieldmark__143_299661067"/>
            <w:bookmarkEnd w:id="2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8" w:name="__Fieldmark__144_299661067"/>
            <w:bookmarkStart w:id="289" w:name="__Fieldmark__144_299661067"/>
            <w:bookmarkEnd w:id="2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0" w:name="__Fieldmark__145_299661067"/>
            <w:bookmarkStart w:id="291" w:name="__Fieldmark__145_299661067"/>
            <w:bookmarkEnd w:id="2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2" w:name="__Fieldmark__146_299661067"/>
            <w:bookmarkStart w:id="293" w:name="__Fieldmark__146_299661067"/>
            <w:bookmarkEnd w:id="2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4" w:name="__Fieldmark__147_299661067"/>
            <w:bookmarkStart w:id="295" w:name="__Fieldmark__147_299661067"/>
            <w:bookmarkEnd w:id="2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6" w:name="__Fieldmark__148_299661067"/>
            <w:bookmarkStart w:id="297" w:name="__Fieldmark__148_299661067"/>
            <w:bookmarkEnd w:id="2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8" w:name="__Fieldmark__149_299661067"/>
            <w:bookmarkStart w:id="299" w:name="__Fieldmark__149_299661067"/>
            <w:bookmarkEnd w:id="2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______________________________________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0" w:name="__Fieldmark__150_299661067"/>
            <w:bookmarkStart w:id="301" w:name="__Fieldmark__150_299661067"/>
            <w:bookmarkEnd w:id="3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2" w:name="__Fieldmark__151_299661067"/>
            <w:bookmarkStart w:id="303" w:name="__Fieldmark__151_299661067"/>
            <w:bookmarkEnd w:id="3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4" w:name="__Fieldmark__152_299661067"/>
            <w:bookmarkStart w:id="305" w:name="__Fieldmark__152_299661067"/>
            <w:bookmarkEnd w:id="3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6" w:name="__Fieldmark__153_299661067"/>
            <w:bookmarkStart w:id="307" w:name="__Fieldmark__153_299661067"/>
            <w:bookmarkEnd w:id="3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8" w:name="__Fieldmark__154_299661067"/>
            <w:bookmarkStart w:id="309" w:name="__Fieldmark__154_299661067"/>
            <w:bookmarkEnd w:id="3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10" w:name="__Fieldmark__155_299661067"/>
            <w:bookmarkStart w:id="311" w:name="__Fieldmark__155_299661067"/>
            <w:bookmarkEnd w:id="3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12" w:name="__Fieldmark__156_299661067"/>
            <w:bookmarkStart w:id="313" w:name="__Fieldmark__156_299661067"/>
            <w:bookmarkEnd w:id="3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______________________________________</w:t>
            </w:r>
          </w:p>
        </w:tc>
      </w:tr>
      <w:tr>
        <w:trPr>
          <w:trHeight w:val="832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86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: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/>
        <w:t xml:space="preserve">VI. INFORMACJE *: </w:t>
      </w:r>
    </w:p>
    <w:tbl>
      <w:tblPr>
        <w:tblW w:w="103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2"/>
      </w:tblGrid>
      <w:tr>
        <w:trPr>
          <w:trHeight w:val="601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yczące przesyłania harmonogramów spłat kredytu sporządzać:</w:t>
            </w:r>
          </w:p>
        </w:tc>
        <w:tc>
          <w:tcPr>
            <w:tcW w:w="7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14" w:name="__Fieldmark__157_299661067"/>
            <w:bookmarkStart w:id="315" w:name="__Fieldmark__157_299661067"/>
            <w:bookmarkEnd w:id="3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 formie elektronicznej  na adres e-mail _____________________________________________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16" w:name="__Fieldmark__158_299661067"/>
            <w:bookmarkStart w:id="317" w:name="__Fieldmark__158_299661067"/>
            <w:bookmarkEnd w:id="3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 formie papierowej na adres korespondencyjny 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zmianach Regulaminu, Taryfy sporządzać</w:t>
            </w:r>
          </w:p>
        </w:tc>
        <w:tc>
          <w:tcPr>
            <w:tcW w:w="7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VII. OŚWIADCZENIA I  ZGODY 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rzyjmuję do wiadomości i akceptuję informację Banku Spółdzielczego w Pieńsku zwanym dalej Bankiem, że przypadki zgłoszenia incydentów bezpieczeństwa należy kierować drogą elektroniczną na adres e-mail: bspiensk@jg.home.pl lub telefonicznie pod numerem 75 77 86 484 </w:t>
      </w:r>
    </w:p>
    <w:p>
      <w:pPr>
        <w:pStyle w:val="Normal"/>
        <w:numPr>
          <w:ilvl w:val="0"/>
          <w:numId w:val="3"/>
        </w:numPr>
        <w:spacing w:lineRule="auto" w:line="254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świadczam, że:</w:t>
      </w:r>
    </w:p>
    <w:p>
      <w:pPr>
        <w:pStyle w:val="Normal"/>
        <w:numPr>
          <w:ilvl w:val="1"/>
          <w:numId w:val="3"/>
        </w:numPr>
        <w:spacing w:lineRule="auto" w:line="254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Bank będzie wskazany jako główny uposażony na wypadek śmierci z umowy ubezpieczenia na życie zawartej w ramach oferty dostępnej w Banku*/oferty poza Bankiem*;</w:t>
      </w:r>
    </w:p>
    <w:p>
      <w:pPr>
        <w:pStyle w:val="Normal"/>
        <w:numPr>
          <w:ilvl w:val="1"/>
          <w:numId w:val="3"/>
        </w:numPr>
        <w:spacing w:lineRule="auto" w:line="254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e wystąpiłem/wystąpiłem* z wnioskiem o ogłoszenie upadłości konsumenckiej;</w:t>
      </w:r>
    </w:p>
    <w:p>
      <w:pPr>
        <w:pStyle w:val="Normal"/>
        <w:numPr>
          <w:ilvl w:val="1"/>
          <w:numId w:val="3"/>
        </w:numPr>
        <w:spacing w:lineRule="auto" w:line="254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Normal"/>
        <w:numPr>
          <w:ilvl w:val="1"/>
          <w:numId w:val="3"/>
        </w:numPr>
        <w:spacing w:lineRule="auto" w:line="254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e toczy się/toczy się* wobec mnie postępowanie egzekucyjne w sprawie: __________________________</w:t>
      </w:r>
    </w:p>
    <w:p>
      <w:pPr>
        <w:pStyle w:val="Normal"/>
        <w:numPr>
          <w:ilvl w:val="1"/>
          <w:numId w:val="3"/>
        </w:numPr>
        <w:spacing w:lineRule="auto" w:line="254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terminowo reguluje zeznania podatkowe.</w:t>
      </w:r>
    </w:p>
    <w:p>
      <w:pPr>
        <w:pStyle w:val="Normal"/>
        <w:numPr>
          <w:ilvl w:val="0"/>
          <w:numId w:val="3"/>
        </w:numPr>
        <w:spacing w:lineRule="auto" w:line="254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Informacje o prawach oraz zgody na przetwarzanie danych osobowych znajdują się w formularzu „Klauzule informacyjne i klauzule zgód”  stanowiącym załącznik do niniejszego wniosku o kredyt. </w:t>
      </w:r>
    </w:p>
    <w:p>
      <w:pPr>
        <w:pStyle w:val="Normal"/>
        <w:spacing w:lineRule="auto" w:line="254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ZAŁĄCZNIKI</w:t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Wraz z wnioskiem o kredyt składam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4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4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eastAsia="Calibri" w:cs="Arial"/>
          <w:color w:val="000000"/>
          <w:sz w:val="14"/>
          <w:szCs w:val="14"/>
          <w:lang w:eastAsia="en-US"/>
        </w:rPr>
      </w:pPr>
      <w:r>
        <w:rPr>
          <w:rFonts w:eastAsia="Calibri" w:cs="Arial" w:ascii="Calibri" w:hAnsi="Calibri"/>
          <w:color w:val="000000"/>
          <w:sz w:val="14"/>
          <w:szCs w:val="14"/>
          <w:lang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136"/>
        <w:gridCol w:w="3136"/>
      </w:tblGrid>
      <w:tr>
        <w:trPr/>
        <w:tc>
          <w:tcPr>
            <w:tcW w:w="414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miejscowość, data)</w:t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jc w:val="right"/>
        <w:rPr>
          <w:rFonts w:cs="Arial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____________________________________________</w:t>
        <w:tab/>
        <w:tab/>
        <w:tab/>
        <w:tab/>
        <w:t>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ind w:left="426" w:right="-596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ind w:left="189" w:right="489" w:hanging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25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Stopka"/>
              <w:tabs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*  niepotrzebne skreślić</w:t>
            </w:r>
          </w:p>
          <w:p>
            <w:pPr>
              <w:pStyle w:val="Stopka"/>
              <w:tabs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** w PLN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*** uzupełnienie za Współmałżonka w przypadku, gdy Wnioskodawca pozostaje w związku małżeńskim opartym na wspólnocie majątkowej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ind w:left="331" w:right="205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napToGrid w:val="false"/>
              <w:spacing w:lineRule="auto" w:line="276"/>
              <w:ind w:left="331" w:right="205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261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szCs w:val="18"/>
        <w:rFonts w:ascii="Calibri" w:hAnsi="Calibri" w:cs="MS Mincho;ＭＳ 明朝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 w:val="false"/>
        <w:color w:val="000000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 w:val="false"/>
      <w:color w:val="000000"/>
      <w:sz w:val="18"/>
      <w:szCs w:val="18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 w:val="false"/>
      <w:i w:val="false"/>
      <w:color w:val="000000"/>
      <w:sz w:val="18"/>
      <w:szCs w:val="18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MV Boli"/>
      <w:sz w:val="16"/>
      <w:szCs w:val="16"/>
    </w:rPr>
  </w:style>
  <w:style w:type="character" w:styleId="WW8Num14z1">
    <w:name w:val="WW8Num14z1"/>
    <w:qFormat/>
    <w:rPr>
      <w:color w:val="00836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Wingdings"/>
    </w:rPr>
  </w:style>
  <w:style w:type="character" w:styleId="WW8Num17z1">
    <w:name w:val="WW8Num17z1"/>
    <w:qFormat/>
    <w:rPr>
      <w:rFonts w:ascii="Arial" w:hAnsi="Arial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MS Mincho;ＭＳ 明朝"/>
      <w:b w:val="false"/>
      <w:i w:val="false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Wingdings"/>
    </w:rPr>
  </w:style>
  <w:style w:type="character" w:styleId="WW8Num23z1">
    <w:name w:val="WW8Num23z1"/>
    <w:qFormat/>
    <w:rPr>
      <w:rFonts w:ascii="Arial" w:hAnsi="Arial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58:00Z</dcterms:created>
  <dc:creator>Bogumiła Wesołowska-Wala</dc:creator>
  <dc:description/>
  <cp:keywords/>
  <dc:language>en-US</dc:language>
  <cp:lastModifiedBy>BS</cp:lastModifiedBy>
  <cp:lastPrinted>2018-07-26T14:10:00Z</cp:lastPrinted>
  <dcterms:modified xsi:type="dcterms:W3CDTF">2018-08-03T09:21:00Z</dcterms:modified>
  <cp:revision>96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Old">
    <vt:lpwstr>2017-03-31T16:32:42.6522344+02:00</vt:lpwstr>
  </property>
  <property fmtid="{D5CDD505-2E9C-101B-9397-08002B2CF9AE}" pid="3" name="BPSClassifiedBy">
    <vt:lpwstr>BANK\Marzena.Chodak;Marzena Chodak</vt:lpwstr>
  </property>
  <property fmtid="{D5CDD505-2E9C-101B-9397-08002B2CF9AE}" pid="4" name="BPSKATEGORIA">
    <vt:lpwstr>Ogolnodostepny</vt:lpwstr>
  </property>
</Properties>
</file>