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Footer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WNIOSEK O UDZIELENIE KREDYTU KONSOLIDACYJNEGO</w:t>
      </w:r>
    </w:p>
    <w:p>
      <w:pPr>
        <w:pStyle w:val="TextBody"/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</w:r>
    </w:p>
    <w:p>
      <w:pPr>
        <w:pStyle w:val="TextBody"/>
        <w:rPr/>
      </w:pPr>
      <w:r>
        <w:rPr/>
        <w:t>I. INFORMACJE O KREDYCI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1"/>
        <w:gridCol w:w="1486"/>
        <w:gridCol w:w="6480"/>
      </w:tblGrid>
      <w:tr>
        <w:trPr>
          <w:trHeight w:val="964" w:hRule="atLeast"/>
        </w:trPr>
        <w:tc>
          <w:tcPr>
            <w:tcW w:w="40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 PLN</w:t>
            </w:r>
          </w:p>
        </w:tc>
        <w:tc>
          <w:tcPr>
            <w:tcW w:w="6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_______________________   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  <w:r>
              <w:rPr>
                <w:rFonts w:cs="Arial" w:ascii="Calibri" w:hAnsi="Calibri"/>
              </w:rPr>
              <w:t>miesięcy, w tym okres karencji w spłacie kapitału kredyt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am, że środki przeznaczone na wkład własny nie pochodzą z kredytu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 w formie:</w:t>
            </w:r>
          </w:p>
        </w:tc>
        <w:tc>
          <w:tcPr>
            <w:tcW w:w="85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920998845"/>
            <w:bookmarkStart w:id="1" w:name="__Fieldmark__0_3920998845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920998845"/>
            <w:bookmarkStart w:id="3" w:name="__Fieldmark__1_3920998845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920998845"/>
            <w:bookmarkStart w:id="5" w:name="__Fieldmark__2_3920998845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920998845"/>
            <w:bookmarkStart w:id="7" w:name="__Fieldmark__3_3920998845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920998845"/>
            <w:bookmarkStart w:id="9" w:name="__Fieldmark__4_3920998845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  <w:r>
              <w:rPr>
                <w:rFonts w:cs="Arial" w:ascii="Calibri" w:hAnsi="Calibri"/>
              </w:rPr>
              <w:t>dniu miesiąca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a kredytu poprzez:</w:t>
            </w:r>
          </w:p>
        </w:tc>
        <w:tc>
          <w:tcPr>
            <w:tcW w:w="85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920998845"/>
            <w:bookmarkStart w:id="11" w:name="__Fieldmark__5_3920998845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920998845"/>
            <w:bookmarkStart w:id="13" w:name="__Fieldmark__6_3920998845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211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 kredytowania</w:t>
            </w:r>
          </w:p>
        </w:tc>
        <w:tc>
          <w:tcPr>
            <w:tcW w:w="85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3920998845"/>
            <w:bookmarkStart w:id="15" w:name="__Fieldmark__7_3920998845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3920998845"/>
            <w:bookmarkStart w:id="17" w:name="__Fieldmark__8_3920998845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920998845"/>
            <w:bookmarkStart w:id="19" w:name="__Fieldmark__9_392099884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920998845"/>
            <w:bookmarkStart w:id="21" w:name="__Fieldmark__10_392099884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920998845"/>
            <w:bookmarkStart w:id="23" w:name="__Fieldmark__11_392099884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920998845"/>
            <w:bookmarkStart w:id="25" w:name="__Fieldmark__12_392099884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920998845"/>
            <w:bookmarkStart w:id="27" w:name="__Fieldmark__13_392099884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920998845"/>
            <w:bookmarkStart w:id="29" w:name="__Fieldmark__14_392099884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920998845"/>
            <w:bookmarkStart w:id="31" w:name="__Fieldmark__15_392099884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920998845"/>
            <w:bookmarkStart w:id="33" w:name="__Fieldmark__16_392099884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920998845"/>
            <w:bookmarkStart w:id="35" w:name="__Fieldmark__17_392099884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odatkowe środki 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wne zabezpieczenie</w:t>
              <w:br/>
              <w:t xml:space="preserve">spłaty kredytu </w:t>
            </w:r>
          </w:p>
        </w:tc>
        <w:tc>
          <w:tcPr>
            <w:tcW w:w="79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920998845"/>
            <w:bookmarkStart w:id="37" w:name="__Fieldmark__18_3920998845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ierwsza hipoteka na nieruchomoś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920998845"/>
            <w:bookmarkStart w:id="39" w:name="__Fieldmark__19_3920998845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920998845"/>
            <w:bookmarkStart w:id="41" w:name="__Fieldmark__20_392099884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 xml:space="preserve">przelew praw (cesja) z  umowy ubezpieczenia nieruchomości od ognia i innych zdarzeń losowych w ramach oferty dostępnej w Banku Spółdzielczym w Pieńsku* / oferty poza Bankiem Spółdzielczym w Pieńsku *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920998845"/>
            <w:bookmarkStart w:id="43" w:name="__Fieldmark__21_3920998845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skazanie Banku jako uposażonego na wypadek śmierci w umowie ubezpieczenia  na życie w ramach oferty dostępnej w Banku*  / oferty poza Bankiem Spółdzielczym w Pieńsku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920998845"/>
            <w:bookmarkStart w:id="45" w:name="__Fieldmark__22_392099884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920998845"/>
            <w:bookmarkStart w:id="47" w:name="__Fieldmark__23_392099884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920998845"/>
            <w:bookmarkStart w:id="49" w:name="__Fieldmark__24_3920998845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920998845"/>
            <w:bookmarkStart w:id="51" w:name="__Fieldmark__25_3920998845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rak - podwyższenie marży</w:t>
            </w:r>
          </w:p>
        </w:tc>
      </w:tr>
      <w:tr>
        <w:trPr>
          <w:trHeight w:val="1233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jeżeli dotyczy)</w:t>
            </w:r>
          </w:p>
        </w:tc>
        <w:tc>
          <w:tcPr>
            <w:tcW w:w="79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  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jeżeli dotyczy)</w:t>
            </w:r>
          </w:p>
        </w:tc>
        <w:tc>
          <w:tcPr>
            <w:tcW w:w="79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. INFORMACJE O WNIOSKODAWCACH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3920998845"/>
            <w:bookmarkStart w:id="53" w:name="__Fieldmark__26_3920998845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3920998845"/>
            <w:bookmarkStart w:id="55" w:name="__Fieldmark__27_3920998845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920998845"/>
            <w:bookmarkStart w:id="57" w:name="__Fieldmark__28_3920998845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3920998845"/>
            <w:bookmarkStart w:id="59" w:name="__Fieldmark__29_3920998845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3920998845"/>
            <w:bookmarkStart w:id="61" w:name="__Fieldmark__30_3920998845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3920998845"/>
            <w:bookmarkStart w:id="63" w:name="__Fieldmark__31_3920998845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3920998845"/>
            <w:bookmarkStart w:id="65" w:name="__Fieldmark__32_3920998845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3920998845"/>
            <w:bookmarkStart w:id="67" w:name="__Fieldmark__33_3920998845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3920998845"/>
            <w:bookmarkStart w:id="69" w:name="__Fieldmark__34_3920998845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3920998845"/>
            <w:bookmarkStart w:id="71" w:name="__Fieldmark__35_3920998845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3920998845"/>
            <w:bookmarkStart w:id="73" w:name="__Fieldmark__36_3920998845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920998845"/>
            <w:bookmarkStart w:id="75" w:name="__Fieldmark__37_3920998845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3920998845"/>
            <w:bookmarkStart w:id="77" w:name="__Fieldmark__38_3920998845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3920998845"/>
            <w:bookmarkStart w:id="79" w:name="__Fieldmark__39_3920998845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3920998845"/>
            <w:bookmarkStart w:id="81" w:name="__Fieldmark__40_3920998845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3920998845"/>
            <w:bookmarkStart w:id="83" w:name="__Fieldmark__41_3920998845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</w:rPr>
              <w:t xml:space="preserve">Kod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Kod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cjonarny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3920998845"/>
            <w:bookmarkStart w:id="85" w:name="__Fieldmark__42_3920998845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3920998845"/>
            <w:bookmarkStart w:id="87" w:name="__Fieldmark__43_3920998845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3920998845"/>
            <w:bookmarkStart w:id="89" w:name="__Fieldmark__44_3920998845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3920998845"/>
            <w:bookmarkStart w:id="91" w:name="__Fieldmark__45_3920998845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3920998845"/>
            <w:bookmarkStart w:id="93" w:name="__Fieldmark__46_3920998845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3920998845"/>
            <w:bookmarkStart w:id="95" w:name="__Fieldmark__47_3920998845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3920998845"/>
            <w:bookmarkStart w:id="97" w:name="__Fieldmark__48_3920998845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3920998845"/>
            <w:bookmarkStart w:id="99" w:name="__Fieldmark__49_3920998845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920998845"/>
            <w:bookmarkStart w:id="101" w:name="__Fieldmark__50_3920998845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920998845"/>
            <w:bookmarkStart w:id="103" w:name="__Fieldmark__51_3920998845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chunek 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920998845"/>
            <w:bookmarkStart w:id="105" w:name="__Fieldmark__52_3920998845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3920998845"/>
            <w:bookmarkStart w:id="107" w:name="__Fieldmark__53_3920998845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920998845"/>
            <w:bookmarkStart w:id="109" w:name="__Fieldmark__54_3920998845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920998845"/>
            <w:bookmarkStart w:id="111" w:name="__Fieldmark__55_3920998845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920998845"/>
            <w:bookmarkStart w:id="113" w:name="__Fieldmark__56_3920998845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920998845"/>
            <w:bookmarkStart w:id="115" w:name="__Fieldmark__57_3920998845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3920998845"/>
            <w:bookmarkStart w:id="117" w:name="__Fieldmark__58_3920998845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3920998845"/>
            <w:bookmarkStart w:id="119" w:name="__Fieldmark__59_3920998845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3920998845"/>
            <w:bookmarkStart w:id="121" w:name="__Fieldmark__60_3920998845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3920998845"/>
            <w:bookmarkStart w:id="123" w:name="__Fieldmark__61_3920998845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3920998845"/>
            <w:bookmarkStart w:id="125" w:name="__Fieldmark__62_3920998845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920998845"/>
            <w:bookmarkStart w:id="127" w:name="__Fieldmark__63_3920998845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920998845"/>
            <w:bookmarkStart w:id="129" w:name="__Fieldmark__64_3920998845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920998845"/>
            <w:bookmarkStart w:id="131" w:name="__Fieldmark__65_3920998845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3920998845"/>
            <w:bookmarkStart w:id="133" w:name="__Fieldmark__66_3920998845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920998845"/>
            <w:bookmarkStart w:id="135" w:name="__Fieldmark__67_3920998845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920998845"/>
            <w:bookmarkStart w:id="137" w:name="__Fieldmark__68_3920998845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920998845"/>
            <w:bookmarkStart w:id="139" w:name="__Fieldmark__69_3920998845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       </w:t>
            </w:r>
            <w:r>
              <w:rPr>
                <w:rFonts w:cs="Arial" w:ascii="Calibri" w:hAnsi="Calibri"/>
              </w:rPr>
              <w:t xml:space="preserve">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       </w:t>
            </w:r>
            <w:r>
              <w:rPr>
                <w:rFonts w:cs="Arial" w:ascii="Calibri" w:hAnsi="Calibri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920998845"/>
            <w:bookmarkStart w:id="141" w:name="__Fieldmark__70_3920998845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920998845"/>
            <w:bookmarkStart w:id="143" w:name="__Fieldmark__71_3920998845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920998845"/>
            <w:bookmarkStart w:id="145" w:name="__Fieldmark__72_3920998845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920998845"/>
            <w:bookmarkStart w:id="147" w:name="__Fieldmark__73_3920998845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920998845"/>
            <w:bookmarkStart w:id="149" w:name="__Fieldmark__74_3920998845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920998845"/>
            <w:bookmarkStart w:id="151" w:name="__Fieldmark__75_3920998845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920998845"/>
            <w:bookmarkStart w:id="153" w:name="__Fieldmark__76_3920998845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920998845"/>
            <w:bookmarkStart w:id="155" w:name="__Fieldmark__77_3920998845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920998845"/>
            <w:bookmarkStart w:id="157" w:name="__Fieldmark__78_3920998845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920998845"/>
            <w:bookmarkStart w:id="159" w:name="__Fieldmark__79_3920998845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920998845"/>
            <w:bookmarkStart w:id="161" w:name="__Fieldmark__80_3920998845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920998845"/>
            <w:bookmarkStart w:id="163" w:name="__Fieldmark__81_3920998845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920998845"/>
            <w:bookmarkStart w:id="165" w:name="__Fieldmark__82_3920998845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920998845"/>
            <w:bookmarkStart w:id="167" w:name="__Fieldmark__83_3920998845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920998845"/>
            <w:bookmarkStart w:id="169" w:name="__Fieldmark__84_3920998845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920998845"/>
            <w:bookmarkStart w:id="171" w:name="__Fieldmark__85_3920998845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920998845"/>
            <w:bookmarkStart w:id="173" w:name="__Fieldmark__86_3920998845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920998845"/>
            <w:bookmarkStart w:id="175" w:name="__Fieldmark__87_3920998845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920998845"/>
            <w:bookmarkStart w:id="177" w:name="__Fieldmark__88_3920998845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920998845"/>
            <w:bookmarkStart w:id="179" w:name="__Fieldmark__89_3920998845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920998845"/>
            <w:bookmarkStart w:id="181" w:name="__Fieldmark__90_3920998845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920998845"/>
            <w:bookmarkStart w:id="183" w:name="__Fieldmark__91_3920998845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920998845"/>
            <w:bookmarkStart w:id="185" w:name="__Fieldmark__92_3920998845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920998845"/>
            <w:bookmarkStart w:id="187" w:name="__Fieldmark__93_3920998845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920998845"/>
            <w:bookmarkStart w:id="189" w:name="__Fieldmark__94_3920998845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920998845"/>
            <w:bookmarkStart w:id="191" w:name="__Fieldmark__95_3920998845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3920998845"/>
            <w:bookmarkStart w:id="193" w:name="__Fieldmark__96_3920998845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3920998845"/>
            <w:bookmarkStart w:id="195" w:name="__Fieldmark__97_3920998845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3920998845"/>
            <w:bookmarkStart w:id="197" w:name="__Fieldmark__98_3920998845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3920998845"/>
            <w:bookmarkStart w:id="199" w:name="__Fieldmark__99_3920998845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3920998845"/>
            <w:bookmarkStart w:id="201" w:name="__Fieldmark__100_3920998845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3920998845"/>
            <w:bookmarkStart w:id="203" w:name="__Fieldmark__101_3920998845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3920998845"/>
            <w:bookmarkStart w:id="205" w:name="__Fieldmark__102_3920998845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>IV. INFORMACJE O ZOBOWIAZANIACH (Prosimy wpisać także konsolidowane zobowiązania)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84"/>
        <w:gridCol w:w="1835"/>
        <w:gridCol w:w="1438"/>
        <w:gridCol w:w="1367"/>
        <w:gridCol w:w="1460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3920998845"/>
            <w:bookmarkStart w:id="207" w:name="__Fieldmark__103_3920998845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3920998845"/>
            <w:bookmarkStart w:id="209" w:name="__Fieldmark__104_3920998845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3920998845"/>
            <w:bookmarkStart w:id="211" w:name="__Fieldmark__105_3920998845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3920998845"/>
            <w:bookmarkStart w:id="213" w:name="__Fieldmark__106_3920998845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3920998845"/>
            <w:bookmarkStart w:id="215" w:name="__Fieldmark__107_3920998845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3920998845"/>
            <w:bookmarkStart w:id="217" w:name="__Fieldmark__108_3920998845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3920998845"/>
            <w:bookmarkStart w:id="219" w:name="__Fieldmark__109_3920998845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3920998845"/>
            <w:bookmarkStart w:id="221" w:name="__Fieldmark__110_3920998845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3920998845"/>
            <w:bookmarkStart w:id="223" w:name="__Fieldmark__111_3920998845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3920998845"/>
            <w:bookmarkStart w:id="225" w:name="__Fieldmark__112_3920998845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3920998845"/>
            <w:bookmarkStart w:id="227" w:name="__Fieldmark__113_3920998845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3920998845"/>
            <w:bookmarkStart w:id="229" w:name="__Fieldmark__114_3920998845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3920998845"/>
            <w:bookmarkStart w:id="231" w:name="__Fieldmark__115_3920998845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3920998845"/>
            <w:bookmarkStart w:id="233" w:name="__Fieldmark__116_3920998845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3920998845"/>
            <w:bookmarkStart w:id="235" w:name="__Fieldmark__117_3920998845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3920998845"/>
            <w:bookmarkStart w:id="237" w:name="__Fieldmark__118_3920998845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990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)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3920998845"/>
            <w:bookmarkStart w:id="239" w:name="__Fieldmark__119_3920998845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3920998845"/>
            <w:bookmarkStart w:id="241" w:name="__Fieldmark__120_3920998845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3920998845"/>
            <w:bookmarkStart w:id="243" w:name="__Fieldmark__121_3920998845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3920998845"/>
            <w:bookmarkStart w:id="245" w:name="__Fieldmark__122_3920998845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3920998845"/>
            <w:bookmarkStart w:id="247" w:name="__Fieldmark__123_3920998845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124_3920998845"/>
            <w:bookmarkStart w:id="249" w:name="__Fieldmark__124_3920998845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2"/>
          <w:szCs w:val="22"/>
        </w:rPr>
        <w:t>V</w:t>
      </w:r>
      <w:r>
        <w:rPr>
          <w:rFonts w:cs="Arial" w:ascii="Calibri" w:hAnsi="Calibri"/>
          <w:b/>
          <w:color w:val="008866"/>
          <w:sz w:val="20"/>
        </w:rPr>
        <w:t xml:space="preserve">. </w:t>
      </w:r>
      <w:r>
        <w:rPr>
          <w:rFonts w:cs="Arial" w:ascii="Calibri" w:hAnsi="Calibri"/>
          <w:b/>
          <w:color w:val="008866"/>
          <w:sz w:val="22"/>
          <w:szCs w:val="22"/>
        </w:rPr>
        <w:t>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3920998845"/>
            <w:bookmarkStart w:id="251" w:name="__Fieldmark__125_3920998845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3920998845"/>
            <w:bookmarkStart w:id="253" w:name="__Fieldmark__126_3920998845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3920998845"/>
            <w:bookmarkStart w:id="255" w:name="__Fieldmark__127_3920998845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3920998845"/>
            <w:bookmarkStart w:id="257" w:name="__Fieldmark__128_3920998845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3920998845"/>
            <w:bookmarkStart w:id="259" w:name="__Fieldmark__129_3920998845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3920998845"/>
            <w:bookmarkStart w:id="261" w:name="__Fieldmark__130_3920998845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3920998845"/>
            <w:bookmarkStart w:id="263" w:name="__Fieldmark__131_3920998845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3920998845"/>
            <w:bookmarkStart w:id="265" w:name="__Fieldmark__132_3920998845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3920998845"/>
            <w:bookmarkStart w:id="267" w:name="__Fieldmark__133_3920998845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3920998845"/>
            <w:bookmarkStart w:id="269" w:name="__Fieldmark__134_3920998845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3920998845"/>
            <w:bookmarkStart w:id="271" w:name="__Fieldmark__135_3920998845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3920998845"/>
            <w:bookmarkStart w:id="273" w:name="__Fieldmark__136_3920998845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3920998845"/>
            <w:bookmarkStart w:id="275" w:name="__Fieldmark__137_3920998845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3920998845"/>
            <w:bookmarkStart w:id="277" w:name="__Fieldmark__138_3920998845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3920998845"/>
            <w:bookmarkStart w:id="279" w:name="__Fieldmark__139_3920998845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3920998845"/>
            <w:bookmarkStart w:id="281" w:name="__Fieldmark__140_3920998845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3920998845"/>
            <w:bookmarkStart w:id="283" w:name="__Fieldmark__141_3920998845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3920998845"/>
            <w:bookmarkStart w:id="285" w:name="__Fieldmark__142_3920998845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3920998845"/>
            <w:bookmarkStart w:id="287" w:name="__Fieldmark__143_3920998845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3920998845"/>
            <w:bookmarkStart w:id="289" w:name="__Fieldmark__144_3920998845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3920998845"/>
            <w:bookmarkStart w:id="291" w:name="__Fieldmark__145_3920998845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3920998845"/>
            <w:bookmarkStart w:id="293" w:name="__Fieldmark__146_3920998845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7_3920998845"/>
            <w:bookmarkStart w:id="295" w:name="__Fieldmark__147_3920998845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8_3920998845"/>
            <w:bookmarkStart w:id="297" w:name="__Fieldmark__148_3920998845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9_3920998845"/>
            <w:bookmarkStart w:id="299" w:name="__Fieldmark__149_3920998845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50_3920998845"/>
            <w:bookmarkStart w:id="301" w:name="__Fieldmark__150_3920998845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3920998845"/>
            <w:bookmarkStart w:id="303" w:name="__Fieldmark__151_3920998845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3920998845"/>
            <w:bookmarkStart w:id="305" w:name="__Fieldmark__152_3920998845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3920998845"/>
            <w:bookmarkStart w:id="307" w:name="__Fieldmark__153_3920998845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3920998845"/>
            <w:bookmarkStart w:id="309" w:name="__Fieldmark__154_3920998845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3920998845"/>
            <w:bookmarkStart w:id="311" w:name="__Fieldmark__155_3920998845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156_3920998845"/>
            <w:bookmarkStart w:id="313" w:name="__Fieldmark__156_3920998845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3920998845"/>
            <w:bookmarkStart w:id="315" w:name="__Fieldmark__157_3920998845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3920998845"/>
            <w:bookmarkStart w:id="317" w:name="__Fieldmark__158_3920998845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159_3920998845"/>
            <w:bookmarkStart w:id="319" w:name="__Fieldmark__159_3920998845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160_3920998845"/>
            <w:bookmarkStart w:id="321" w:name="__Fieldmark__160_3920998845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 xml:space="preserve">VI. INFORMACJE *: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161_3920998845"/>
            <w:bookmarkStart w:id="323" w:name="__Fieldmark__161_3920998845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4" w:name="__Fieldmark__162_3920998845"/>
            <w:bookmarkStart w:id="325" w:name="__Fieldmark__162_3920998845"/>
            <w:bookmarkEnd w:id="3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20"/>
        </w:rPr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VII. OŚWIADCZENIA I  ZGODY </w:t>
      </w:r>
    </w:p>
    <w:p>
      <w:pPr>
        <w:pStyle w:val="Stopka"/>
        <w:numPr>
          <w:ilvl w:val="0"/>
          <w:numId w:val="7"/>
        </w:numPr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muję do wiadomości i akceptuję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informację Banku Spółdzielczego w Pieńsku zwanym dalej Bankiem, że przypadki zgłoszenia incydentów bezpieczeństwa należy kierować drogą elektroniczną na adres e-mail: bspiensk@jg.home.pl lub telefonicznie pod numerem 75 77 86 484</w:t>
      </w:r>
    </w:p>
    <w:p>
      <w:pPr>
        <w:pStyle w:val="Normal"/>
        <w:numPr>
          <w:ilvl w:val="0"/>
          <w:numId w:val="4"/>
        </w:numPr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1"/>
          <w:numId w:val="4"/>
        </w:numPr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 będzie uprawnionym do świadczenia z tytułu umowy ubezpieczenia nieruchomości od ognia i innych zdarzeń losowych, zawartej w ramach oferty dostępnej w Banku*/oferty poza Bankiem*;</w:t>
      </w:r>
    </w:p>
    <w:p>
      <w:pPr>
        <w:pStyle w:val="Normal"/>
        <w:numPr>
          <w:ilvl w:val="1"/>
          <w:numId w:val="4"/>
        </w:numPr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 będzie wskazany jako główny uposażony na wypadek śmierci z umowy ubezpieczenia na życie zawartej w ramach oferty dostępnej w Banku*/oferty poza Bankiem*;</w:t>
      </w:r>
    </w:p>
    <w:p>
      <w:pPr>
        <w:pStyle w:val="Normal"/>
        <w:numPr>
          <w:ilvl w:val="1"/>
          <w:numId w:val="4"/>
        </w:numPr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stąpiłem/wystąpiłem* z wnioskiem o ogłoszenie upadłości konsumenckiej;</w:t>
      </w:r>
    </w:p>
    <w:p>
      <w:pPr>
        <w:pStyle w:val="Normal"/>
        <w:numPr>
          <w:ilvl w:val="1"/>
          <w:numId w:val="4"/>
        </w:numPr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Normal"/>
        <w:numPr>
          <w:ilvl w:val="1"/>
          <w:numId w:val="4"/>
        </w:numPr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toczy się/toczy się* wobec mnie postępowanie egzekucyjne w sprawie: __________________________</w:t>
      </w:r>
    </w:p>
    <w:p>
      <w:pPr>
        <w:pStyle w:val="Normal"/>
        <w:numPr>
          <w:ilvl w:val="1"/>
          <w:numId w:val="4"/>
        </w:numPr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o reguluje zeznania podatkowe.</w:t>
      </w:r>
    </w:p>
    <w:p>
      <w:pPr>
        <w:pStyle w:val="Normal"/>
        <w:ind w:left="340" w:righ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rażam zgodę na:  </w:t>
      </w:r>
    </w:p>
    <w:p>
      <w:pPr>
        <w:pStyle w:val="Normal"/>
        <w:ind w:left="340" w:righ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  <w:t>( Dz. U. z 21 kwietnia 2017 r. poz. 819 )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6" w:name="__Fieldmark__163_3920998845"/>
            <w:bookmarkStart w:id="327" w:name="__Fieldmark__163_3920998845"/>
            <w:bookmarkEnd w:id="3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8" w:name="__Fieldmark__164_3920998845"/>
            <w:bookmarkStart w:id="329" w:name="__Fieldmark__164_3920998845"/>
            <w:bookmarkEnd w:id="3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0" w:name="__Fieldmark__165_3920998845"/>
            <w:bookmarkStart w:id="331" w:name="__Fieldmark__165_3920998845"/>
            <w:bookmarkEnd w:id="3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2" w:name="__Fieldmark__166_3920998845"/>
            <w:bookmarkStart w:id="333" w:name="__Fieldmark__166_3920998845"/>
            <w:bookmarkEnd w:id="3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25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celu wskazuję adres: w placówce Banku lub na adres mojej poczty elektronicznej: __________  /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otrzymanie od Banku bezpłatnego projektu umowy z danymi i warunkami decyzji kredytowej w rozumieniu ustawy o kredycie hipotecznym oraz o nadzorze nad pośrednikami kredytu hipotecznego i agentami z dnia </w:t>
        <w:br/>
        <w:t>23 marca 2017 r. ( Dz. U. z 21 kwietnia 2017 r. poz. 819 )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4" w:name="__Fieldmark__167_3920998845"/>
            <w:bookmarkStart w:id="335" w:name="__Fieldmark__167_3920998845"/>
            <w:bookmarkEnd w:id="3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6" w:name="__Fieldmark__168_3920998845"/>
            <w:bookmarkStart w:id="337" w:name="__Fieldmark__168_3920998845"/>
            <w:bookmarkEnd w:id="3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8" w:name="__Fieldmark__169_3920998845"/>
            <w:bookmarkStart w:id="339" w:name="__Fieldmark__169_3920998845"/>
            <w:bookmarkEnd w:id="3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0" w:name="__Fieldmark__170_3920998845"/>
            <w:bookmarkStart w:id="341" w:name="__Fieldmark__170_3920998845"/>
            <w:bookmarkEnd w:id="3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5" w:firstLine="425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tym celu wskazuję adres w placówce Banku lub na adres mojej poczty elektronicznej: __________  / *      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3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453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powyższ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podjęcia przez Bank decyzji o nieudzieleniu kredytu lub odrzuceniu wniosku o kredyt, Bank zwraca  Wnioskodawcy dokumenty stanowiące załączniki do niniejszego wniosku o kredyt. W tym celu Wnioskodawca wskazuje adres ich odbioru:</w:t>
      </w:r>
    </w:p>
    <w:p>
      <w:pPr>
        <w:pStyle w:val="Normal"/>
        <w:ind w:right="240" w:firstLine="3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42" w:name="__Fieldmark__171_3920998845"/>
      <w:bookmarkStart w:id="343" w:name="__Fieldmark__171_3920998845"/>
      <w:bookmarkEnd w:id="34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44" w:name="__Fieldmark__172_3920998845"/>
      <w:bookmarkStart w:id="345" w:name="__Fieldmark__172_3920998845"/>
      <w:bookmarkEnd w:id="34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przesłania na adres korespondencyjny: _______________________________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453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nk informuje w rozumieniu ustawy o kredycie hipotecznym oraz o nadzorze nad pośrednikami kredytu hipotecznego </w:t>
        <w:br/>
        <w:t xml:space="preserve">i agentami z dnia 23 marca 2017 r. (Dz. U. z 21 kwietnia 2017 r. poz. 819), że ocena zdolności kredytowej Wnioskodawcy będzie dokonywana na podstawie informacji zgromadzonych w bazach danych lub w zbiorach danych Banku. </w:t>
        <w:br/>
        <w:t>W przypadku gdy, Wnioskodawca odmówi przekazania informacji niezbędnych do oceny lub weryfikacji jego zdolności kredytowej, kredyt hipoteczny nie zostanie udzielony.</w:t>
      </w:r>
    </w:p>
    <w:p>
      <w:pPr>
        <w:pStyle w:val="Normal"/>
        <w:ind w:firstLine="3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42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nk oświadcza, że nie współpracuje z żadnym rzeczoznawcą majątkowym bądź podmiotami zrzeszającymi Rzeczoznawców Majątkowych. Wnioskodawca zobowiązany jest dostarczenia wyceny nieruchomości będącej przedmiotem finansowania. Wnioskodawca samodzielnie dokonuje wyboru rzeczoznawcy majątkowego, o którym mowa w ustawie z dnia 21 sierpnia 1997 r. o gospodarce nieruchomościami, odpowiedzialnego za niniejszą wycenę, kierując się własnymi kryteriami wyboru, potrzebami, sytuacją finansową i osobistą, preferencjami oraz celami. 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nformacje o prawach oraz zgody na przetwarzanie danych osobowych znajdują się w formularzu „Klauzule informacyjne i klauzule zgód”  stanowiącym załącznik do niniejszego wniosku o kredyt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476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sectPr>
          <w:type w:val="continuous"/>
          <w:pgSz w:w="11906" w:h="16838"/>
          <w:pgMar w:left="851" w:right="851" w:gutter="0" w:header="340" w:top="476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  <w:color w:val="A6A6A6"/>
        </w:rPr>
        <w:t xml:space="preserve">__________________________________                                      </w:t>
        <w:tab/>
      </w:r>
    </w:p>
    <w:p>
      <w:pPr>
        <w:pStyle w:val="Normal"/>
        <w:ind w:right="240" w:hanging="0"/>
        <w:rPr>
          <w:rFonts w:ascii="Calibri" w:hAnsi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                </w:t>
      </w:r>
      <w:r>
        <w:rPr>
          <w:rFonts w:cs="Arial" w:ascii="Calibri" w:hAnsi="Calibri"/>
          <w:color w:val="595959"/>
        </w:rPr>
        <w:t>miejscowość, data</w:t>
        <w:tab/>
      </w:r>
    </w:p>
    <w:p>
      <w:pPr>
        <w:pStyle w:val="Normal"/>
        <w:rPr>
          <w:rFonts w:ascii="Calibri" w:hAnsi="Calibri" w:cs="Arial"/>
          <w:color w:val="595959"/>
        </w:rPr>
      </w:pPr>
      <w:r>
        <w:rPr>
          <w:rFonts w:cs="Arial" w:ascii="Calibri" w:hAnsi="Calibri"/>
          <w:color w:val="595959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</w:t>
      </w:r>
      <w:r>
        <w:rPr>
          <w:rFonts w:cs="Arial" w:ascii="Calibri" w:hAnsi="Calibri"/>
          <w:color w:val="595959"/>
        </w:rPr>
        <w:t xml:space="preserve">__________________________________                                        </w:t>
        <w:tab/>
      </w:r>
    </w:p>
    <w:p>
      <w:pPr>
        <w:pStyle w:val="Normal"/>
        <w:rPr>
          <w:rFonts w:ascii="Calibri" w:hAnsi="Calibri" w:cs="Arial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 </w:t>
      </w:r>
      <w:r>
        <w:rPr>
          <w:rFonts w:cs="Arial" w:ascii="Calibri" w:hAnsi="Calibri"/>
          <w:color w:val="595959"/>
        </w:rPr>
        <w:t xml:space="preserve">podpis Wnioskodawcy /Wnioskodawców                                      </w:t>
      </w:r>
    </w:p>
    <w:p>
      <w:pPr>
        <w:pStyle w:val="Normal"/>
        <w:rPr>
          <w:rFonts w:ascii="Calibri" w:hAnsi="Calibri" w:cs="Arial"/>
          <w:color w:val="595959"/>
        </w:rPr>
      </w:pPr>
      <w:r>
        <w:rPr>
          <w:rFonts w:cs="Arial" w:ascii="Calibri" w:hAnsi="Calibri"/>
          <w:color w:val="595959"/>
        </w:rPr>
      </w:r>
    </w:p>
    <w:p>
      <w:pPr>
        <w:pStyle w:val="Normal"/>
        <w:rPr>
          <w:rFonts w:ascii="Calibri" w:hAnsi="Calibri" w:cs="Arial"/>
          <w:color w:val="595959"/>
        </w:rPr>
      </w:pPr>
      <w:r>
        <w:rPr>
          <w:rFonts w:cs="Arial" w:ascii="Calibri" w:hAnsi="Calibri"/>
          <w:color w:val="595959"/>
        </w:rPr>
      </w:r>
    </w:p>
    <w:p>
      <w:pPr>
        <w:pStyle w:val="Normal"/>
        <w:rPr>
          <w:rFonts w:ascii="Calibri" w:hAnsi="Calibri" w:cs="Arial"/>
          <w:color w:val="595959"/>
        </w:rPr>
      </w:pPr>
      <w:r>
        <w:rPr>
          <w:rFonts w:cs="Arial" w:ascii="Calibri" w:hAnsi="Calibri"/>
          <w:color w:val="595959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595959"/>
        </w:rPr>
        <w:t xml:space="preserve">    </w:t>
      </w: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Normal"/>
        <w:ind w:left="5100" w:hanging="0"/>
        <w:rPr/>
      </w:pPr>
      <w:r>
        <w:rPr>
          <w:rFonts w:cs="Arial" w:ascii="Calibri" w:hAnsi="Calibri"/>
          <w:color w:val="595959"/>
          <w:sz w:val="14"/>
          <w:szCs w:val="14"/>
        </w:rPr>
        <w:t xml:space="preserve">podpis i stempel funkcyjny pracownika Banku potwierdzającego          autentyczność podpisów i zgodność powyższych danych </w:t>
      </w:r>
    </w:p>
    <w:p>
      <w:pPr>
        <w:pStyle w:val="Normal"/>
        <w:rPr>
          <w:rFonts w:ascii="Calibri" w:hAnsi="Calibri" w:cs="Arial"/>
          <w:color w:val="595959"/>
          <w:sz w:val="14"/>
          <w:szCs w:val="14"/>
        </w:rPr>
      </w:pPr>
      <w:r>
        <w:rPr>
          <w:rFonts w:eastAsia="Calibri" w:cs="Calibri" w:ascii="Calibri" w:hAnsi="Calibri"/>
          <w:color w:val="595959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4"/>
          <w:szCs w:val="14"/>
        </w:rPr>
        <w:t>z przedłożonymi dokumentami</w:t>
      </w:r>
    </w:p>
    <w:p>
      <w:pPr>
        <w:pStyle w:val="Normal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340" w:top="476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97155</wp:posOffset>
              </wp:positionV>
              <wp:extent cx="4387215" cy="61214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612000"/>
                        <a:chOff x="0" y="0"/>
                        <a:chExt cx="4387320" cy="61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1640"/>
                            <a:ext cx="4878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92160"/>
                          <a:ext cx="351216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85pt;margin-top:-7.65pt;width:345.45pt;height:48.2pt" coordorigin="1097,-153" coordsize="6909,964">
              <v:group id="shape_0" style="position:absolute;left:1097;top:-153;width:1167;height:964">
                <v:shape id="shape_0" coordsize="1334,1155" path="m256,0l1334,0l1078,1155l0,1155l256,0xe" fillcolor="#00d929" stroked="f" o:allowincell="f" style="position:absolute;left:1097;top:-153;width:1166;height:963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1306;top:-40;width:767;height:7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475;top:-8;width:5530;height:7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4z1">
    <w:name w:val="WW8Num4z1"/>
    <w:qFormat/>
    <w:rPr>
      <w:b/>
      <w:color w:val="00836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MV Boli"/>
    </w:rPr>
  </w:style>
  <w:style w:type="character" w:styleId="WW8Num7z0">
    <w:name w:val="WW8Num7z0"/>
    <w:qFormat/>
    <w:rPr>
      <w:rFonts w:ascii="Times New Roman" w:hAnsi="Times New Roman" w:eastAsia="Times New Roman" w:cs="MV Boli"/>
    </w:rPr>
  </w:style>
  <w:style w:type="character" w:styleId="WW8Num7z1">
    <w:name w:val="WW8Num7z1"/>
    <w:qFormat/>
    <w:rPr>
      <w:rFonts w:ascii="Calibri" w:hAnsi="Calibri" w:cs="MV Boli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color w:val="00836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3:00Z</dcterms:created>
  <dc:creator>MJ</dc:creator>
  <dc:description/>
  <cp:keywords/>
  <dc:language>en-US</dc:language>
  <cp:lastModifiedBy>BS</cp:lastModifiedBy>
  <dcterms:modified xsi:type="dcterms:W3CDTF">2018-08-03T09:18:00Z</dcterms:modified>
  <cp:revision>4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09T16:34:48.699445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