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Arial"/>
          <w:bCs/>
          <w:color w:val="008866"/>
          <w:szCs w:val="24"/>
        </w:rPr>
      </w:pPr>
      <w:r>
        <w:rPr>
          <w:rFonts w:cs="Arial" w:ascii="Calibri" w:hAnsi="Calibri"/>
          <w:bCs/>
          <w:color w:val="008866"/>
          <w:szCs w:val="24"/>
        </w:rPr>
        <w:t>Wniosek o wydanie duplikatu karty</w:t>
      </w:r>
    </w:p>
    <w:p>
      <w:pPr>
        <w:pStyle w:val="Normal"/>
        <w:rPr>
          <w:rFonts w:ascii="Arial" w:hAnsi="Arial" w:cs="Arial"/>
          <w:bCs/>
          <w:color w:val="008866"/>
          <w:sz w:val="18"/>
          <w:szCs w:val="18"/>
        </w:rPr>
      </w:pPr>
      <w:r>
        <w:rPr>
          <w:rFonts w:cs="Arial" w:ascii="Arial" w:hAnsi="Arial"/>
          <w:bCs/>
          <w:color w:val="008866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/>
      </w:pPr>
      <w:r>
        <w:rPr>
          <w:rFonts w:cs="Arial" w:ascii="Calibri" w:hAnsi="Calibri"/>
          <w:sz w:val="16"/>
          <w:szCs w:val="16"/>
        </w:rPr>
        <w:t xml:space="preserve">Druk wypełnić </w:t>
      </w:r>
      <w:r>
        <w:rPr/>
        <w:t>czytelnie drukowanymi literam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>
          <w:trHeight w:val="1517" w:hRule="atLeast"/>
        </w:trPr>
        <w:tc>
          <w:tcPr>
            <w:tcW w:w="49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ieczątka adresowa placówki Banku wypełniającej wniosek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27432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8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pt" to="215.95pt,26pt" stroked="t" o:allowincell="t" style="position:absolute">
                      <v:stroke color="#0088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Imię, nazwisko i numer telefonu osoby do kontaktu </w:t>
              <w:br/>
              <w:t xml:space="preserve">  w placówce Banku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4005</wp:posOffset>
                      </wp:positionV>
                      <wp:extent cx="27432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8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3.15pt" to="218.7pt,23.15pt" stroked="t" o:allowincell="t" style="position:absolute">
                      <v:stroke color="#0088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Numer karty: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2122"/>
        <w:gridCol w:w="355"/>
        <w:gridCol w:w="355"/>
        <w:gridCol w:w="355"/>
        <w:gridCol w:w="355"/>
        <w:gridCol w:w="355"/>
      </w:tblGrid>
      <w:tr>
        <w:trPr>
          <w:trHeight w:val="383" w:hRule="atLeast"/>
          <w:cantSplit w:val="true"/>
        </w:trPr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data ważności</w:t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Cs/>
          <w:sz w:val="18"/>
          <w:szCs w:val="18"/>
        </w:rPr>
        <w:t>Imię i nazwisko Kredytobiorcy/Użytkownika karty*</w:t>
      </w:r>
      <w:r>
        <w:rPr/>
        <w:t>: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329"/>
        <w:gridCol w:w="329"/>
        <w:gridCol w:w="329"/>
        <w:gridCol w:w="335"/>
        <w:gridCol w:w="323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383" w:hRule="atLeast"/>
        </w:trPr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95580</wp:posOffset>
                </wp:positionV>
                <wp:extent cx="144145" cy="14414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5.4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>Wniosek składany z powodu**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>mechanicznego uszkodzenia karty, uniemożliwiającego jej użytkowanie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7620</wp:posOffset>
                </wp:positionV>
                <wp:extent cx="144145" cy="14414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0.6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>umieszczenia niewłaściwych danych na karcie z powod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29210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2.3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ab/>
        <w:t>błędnie wypełnionego/wprowadzonego do systemu wniosku*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21590</wp:posOffset>
                </wp:positionV>
                <wp:extent cx="144145" cy="1441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1.7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ab/>
        <w:t>błędu przy personalizacji karty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52070</wp:posOffset>
                </wp:positionV>
                <wp:extent cx="134620" cy="9969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4.1pt;width:10.55pt;height:7.8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 xml:space="preserve"> </w:t>
        <w:tab/>
        <w:t>zmiany nazwiska/imienia* Kredytobiorcy/Użytkownika karty*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11430</wp:posOffset>
                </wp:positionV>
                <wp:extent cx="14414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0.9pt;width:11.3pt;height:11.3pt;mso-wrap-style:none;v-text-anchor:middle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18"/>
          <w:szCs w:val="18"/>
        </w:rPr>
        <w:tab/>
        <w:t xml:space="preserve">inne (proszę opisać): </w:t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bCs/>
          <w:sz w:val="18"/>
          <w:szCs w:val="18"/>
        </w:rPr>
        <w:t>Nowe dane personalne do umieszczenia na karcie</w:t>
      </w:r>
      <w:r>
        <w:rPr>
          <w:rFonts w:cs="Arial" w:ascii="Calibri" w:hAnsi="Calibri"/>
          <w:bCs/>
          <w:sz w:val="18"/>
          <w:szCs w:val="18"/>
        </w:rPr>
        <w:t xml:space="preserve"> (wypełnić w przypadku zaznaczenia opcji 3):</w:t>
      </w:r>
    </w:p>
    <w:p>
      <w:pPr>
        <w:pStyle w:val="Tekstpodstawowywcity2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ind w:left="5940" w:hanging="5940"/>
        <w:rPr/>
      </w:pPr>
      <w:r>
        <w:rPr>
          <w:rFonts w:cs="Arial" w:ascii="Calibri" w:hAnsi="Calibri"/>
          <w:b/>
          <w:bCs/>
          <w:sz w:val="18"/>
          <w:szCs w:val="18"/>
        </w:rPr>
        <w:t>Imię i nazwisko Kredytobiorcy/Użytkownika karty* do umieszczenia na karcie</w:t>
      </w:r>
      <w:r>
        <w:rPr>
          <w:rFonts w:cs="Arial" w:ascii="Calibri" w:hAnsi="Calibri"/>
          <w:bCs/>
          <w:sz w:val="18"/>
          <w:szCs w:val="18"/>
        </w:rPr>
        <w:t xml:space="preserve"> - max 26 znaków</w:t>
      </w:r>
      <w:r>
        <w:rPr/>
        <w:t>: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2090"/>
      </w:tblGrid>
      <w:tr>
        <w:trPr>
          <w:trHeight w:val="383" w:hRule="atLeast"/>
        </w:trPr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rosimy nie wpisywać tytułów i pseudonimów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5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i/>
          <w:i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4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  <w:color w:val="A6A6A6"/>
        </w:rPr>
        <w:t xml:space="preserve">____________________________________                                   ____________________________________                                 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</w:t>
        <w:tab/>
        <w:t xml:space="preserve">      </w:t>
        <w:tab/>
        <w:t xml:space="preserve">         </w:t>
      </w:r>
    </w:p>
    <w:p>
      <w:pPr>
        <w:pStyle w:val="Normal"/>
        <w:ind w:left="6525" w:hanging="6525"/>
        <w:rPr>
          <w:rFonts w:ascii="Calibri" w:hAnsi="Calibri" w:cs="Arial"/>
          <w:color w:val="A6A6A6"/>
          <w:sz w:val="20"/>
        </w:rPr>
      </w:pPr>
      <w:r>
        <w:rPr>
          <w:rFonts w:cs="Arial" w:ascii="Calibri" w:hAnsi="Calibri"/>
          <w:color w:val="A6A6A6"/>
          <w:sz w:val="20"/>
        </w:rPr>
        <w:t>Data i podpis Kredytobiorcy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Calibri" w:hAnsi="Calibri"/>
          <w:color w:val="A6A6A6"/>
          <w:sz w:val="20"/>
        </w:rPr>
        <w:t>Pieczątka i podpis upoważnionego pracownika placówki Banku</w:t>
      </w:r>
    </w:p>
    <w:p>
      <w:pPr>
        <w:pStyle w:val="Normal"/>
        <w:ind w:left="6480" w:hanging="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528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* Niepotrzebne skreślić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** Właściwe zaznaczyć krzyżykiem (X)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i/>
          <w:iCs/>
          <w:sz w:val="20"/>
        </w:rPr>
        <w:tab/>
      </w:r>
      <w:r>
        <w:rPr>
          <w:i/>
          <w:iCs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720" w:right="386" w:gutter="0" w:header="850" w:top="9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70</wp:posOffset>
              </wp:positionH>
              <wp:positionV relativeFrom="paragraph">
                <wp:posOffset>133350</wp:posOffset>
              </wp:positionV>
              <wp:extent cx="685863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pt;margin-top:10.5pt;width:539.9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3:00Z</dcterms:created>
  <dc:creator>Jarek Gromadzki</dc:creator>
  <dc:description/>
  <cp:keywords/>
  <dc:language>en-US</dc:language>
  <cp:lastModifiedBy>BS</cp:lastModifiedBy>
  <cp:lastPrinted>2017-06-30T13:44:00Z</cp:lastPrinted>
  <dcterms:modified xsi:type="dcterms:W3CDTF">2018-08-0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6-30T13:44:43.3995458+02:00</vt:lpwstr>
  </property>
  <property fmtid="{D5CDD505-2E9C-101B-9397-08002B2CF9AE}" pid="3" name="BPSClassifiedBy">
    <vt:lpwstr>BANK\Monika.Stefanska;Monika Stefańska</vt:lpwstr>
  </property>
  <property fmtid="{D5CDD505-2E9C-101B-9397-08002B2CF9AE}" pid="4" name="BPSKATEGORIA">
    <vt:lpwstr>Ogolnodostepny</vt:lpwstr>
  </property>
  <property fmtid="{D5CDD505-2E9C-101B-9397-08002B2CF9AE}" pid="5" name="TukanITGREENmodClassificationDateOld">
    <vt:lpwstr>636150536170654157</vt:lpwstr>
  </property>
  <property fmtid="{D5CDD505-2E9C-101B-9397-08002B2CF9AE}" pid="6" name="TukanITGREENmodClassifiedBy">
    <vt:lpwstr>BANK\Monika.Stefanska;Monika Stefańska</vt:lpwstr>
  </property>
  <property fmtid="{D5CDD505-2E9C-101B-9397-08002B2CF9AE}" pid="7" name="TukanITGREENmodKATEGORIA">
    <vt:lpwstr>WEWNETRZNE</vt:lpwstr>
  </property>
</Properties>
</file>